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76225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04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59.2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</w:rPr>
                        <w:t>04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ом директора школы</w:t>
      </w:r>
    </w:p>
    <w:p>
      <w:pPr>
        <w:pStyle w:val="Normal"/>
        <w:jc w:val="right"/>
        <w:rPr>
          <w:bCs/>
          <w:color w:val="000000"/>
          <w:u w:val="single"/>
        </w:rPr>
      </w:pPr>
      <w:r>
        <w:rPr>
          <w:bCs/>
          <w:color w:val="000000"/>
        </w:rPr>
        <w:t xml:space="preserve">от   </w:t>
      </w:r>
      <w:r>
        <w:rPr>
          <w:bCs/>
          <w:color w:val="000000"/>
          <w:u w:val="single"/>
        </w:rPr>
        <w:t xml:space="preserve">28.08.2014 </w:t>
      </w:r>
      <w:r>
        <w:rPr>
          <w:bCs/>
          <w:color w:val="000000"/>
        </w:rPr>
        <w:t xml:space="preserve">  №  </w:t>
      </w:r>
      <w:r>
        <w:rPr>
          <w:bCs/>
          <w:color w:val="000000"/>
          <w:u w:val="single"/>
        </w:rPr>
        <w:t>285</w:t>
      </w:r>
    </w:p>
    <w:p>
      <w:pPr>
        <w:pStyle w:val="Normal"/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ложение о порядке приёма учащихся в десятые класс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Настоящее  </w:t>
      </w:r>
      <w:r>
        <w:rPr>
          <w:bCs/>
          <w:color w:val="000000"/>
          <w:sz w:val="28"/>
          <w:szCs w:val="28"/>
        </w:rPr>
        <w:t xml:space="preserve">Положение о порядке приема учащихся </w:t>
      </w:r>
      <w:r>
        <w:rPr>
          <w:sz w:val="28"/>
          <w:szCs w:val="28"/>
        </w:rPr>
        <w:t xml:space="preserve">регламентирует приём граждан </w:t>
      </w:r>
      <w:r>
        <w:rPr>
          <w:bCs/>
          <w:color w:val="000000"/>
          <w:sz w:val="28"/>
          <w:szCs w:val="28"/>
        </w:rPr>
        <w:t>в десятые классы муниципального общеобразовательного бюджетного учреждения средней общеобразовательной школы № 36 г. Таганро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для обучения по основным общеобразовательным программам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ём граждан в десятый класс осуществляется в соответствии с действующим законодатель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и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sz w:val="28"/>
          <w:szCs w:val="28"/>
        </w:rPr>
        <w:t>Федеральным законом РФ «О гражданстве Российской Федерации» от 31.05.2002 № 62-ФЗ (в редакции от 28.06.200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sz w:val="28"/>
          <w:szCs w:val="28"/>
        </w:rPr>
        <w:t>Законом РФ «О беженцах» от 19.02.1993 № 4528-1 (в редакции от 01.03.201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sz w:val="28"/>
          <w:szCs w:val="28"/>
        </w:rPr>
        <w:t>Федеральным законом РФ «О правовом положении иностранных граждан в Российской Федерации» от 25.07. 2002 № 115-ФЗ (в редакции от 06.12.201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ст. 20 «Место жительства граждани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sz w:val="28"/>
          <w:szCs w:val="28"/>
        </w:rPr>
        <w:t>Типовым положением об общеобразовательном учреждении, утвержденным постановлением Правительства Российской Федерации от 19.03.2001 № 196 (в редакции от 10.03.200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Ф от 29.12.2010 №189 «О введении в действие санитарно-эпидемиологических правил и нормативов СанПиН 2.4.2.28.21. 78-02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м Министерства образования и науки РФ от 18.01.2011 № 03-12 "Об исполнении законодательства  в сфере обеспечения общедоступности и бесплатности начального, общего, основного общего, среднего (полного) общего образования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Ф от 22 января 2014г.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sz w:val="28"/>
          <w:szCs w:val="28"/>
        </w:rPr>
        <w:t>Уставом МОБУ СОШ № 36 г. Таганрог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иёма</w:t>
      </w:r>
    </w:p>
    <w:p>
      <w:pPr>
        <w:pStyle w:val="Style15"/>
        <w:numPr>
          <w:ilvl w:val="0"/>
          <w:numId w:val="2"/>
        </w:numPr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сятые принимаются граждане, освоившие программу основного общего образования, и проживающие на территории, закреплённой за общеобразовательным учреждением органами местного самоуправления.</w:t>
      </w:r>
    </w:p>
    <w:p>
      <w:pPr>
        <w:pStyle w:val="Style15"/>
        <w:numPr>
          <w:ilvl w:val="0"/>
          <w:numId w:val="2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МПК (психолого-медико-педагогической комиссии) г.Таганрог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 Руководитель образовательного бюджетного учреждения имеет право отказать в приеме в десятый класс только в случае отсутствия свободных мест.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Родители (законные представители) закрепленных лиц, зарегистрированных по месту жительства или по месту пребывания, дополнительно предъя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и ксерокопию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серокопию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серокопию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в установленном порядке копии документа, подтверждающего родство заявителя (или законность представления прав обучающегос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право заявителя на пребывание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С целью мониторинга здоровья обучающихся родителям (законным представителям) рекомендуется к пакету документов прилагать медицинскую карту установленного образца (форма № 026/у200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9. Зачисление в учреждение производится на основании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 родителей (законных представителей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игинала свидетельства о регистрации ребёнка по месту жительства (или справки с места жительства) или свидетельства о регистрации ребёнка по  месту пребывания на закреплённой территор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правки миграционной службы (для граждан иностранных государств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стрификационно заверенного документа об основном общем образовании для граждан иностранных государств; (Приказ МО и ПО РФ № 15 от 9.01.1997 г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ттестата об основном общем образовани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0. Преимущественное право на зачисление в десятый класс предоставляется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ыпускникам основного общего образования данного образовательного учреждения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учащимся, не являющимися выпускниками данной школы, но проживающими в микрорайоне школ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из семей, пользующихся социальными льготами, предусмотренными действующим законодательством. </w:t>
      </w:r>
    </w:p>
    <w:p>
      <w:pPr>
        <w:pStyle w:val="Style15"/>
        <w:jc w:val="both"/>
        <w:rPr/>
      </w:pPr>
      <w:r>
        <w:rPr>
          <w:sz w:val="28"/>
          <w:szCs w:val="28"/>
        </w:rPr>
        <w:t>10. При приеме в десятый класс граждан других ОУ директор школы обязан ознакомить родителей (законных представителей) с Уставом школы и другими актами, регламентирующими организацию образовательного процесса в школ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о десятых классов в образовательном учреждении определяется в зависимости от числа поданных гражданами заявл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 Комплектование классов осуществляется администрацией школы с учетом пропорционального распределения девочек и мальчиков, с учетом санитарных нор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3. Программы обучения на уровне  среднего общего образования определяется учебным планом образовательного учре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>14. Зачисление в десятый класс осуществляется приказом директора школ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5. При зачислении в профильный десятый класс с целью определения уровня готовности учащегося к продолжению обучения по тому или иному профилю проводится собеседование. 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35:00Z</dcterms:created>
  <dc:creator>Kekalo Lidiya</dc:creator>
  <dc:description/>
  <cp:keywords/>
  <dc:language>en-US</dc:language>
  <cp:lastModifiedBy>Zavuch 2</cp:lastModifiedBy>
  <cp:lastPrinted>2014-12-25T11:32:00Z</cp:lastPrinted>
  <dcterms:modified xsi:type="dcterms:W3CDTF">2014-12-25T11:41:00Z</dcterms:modified>
  <cp:revision>36</cp:revision>
  <dc:subject/>
  <dc:title>ПОЛОЖЕНИЕ</dc:title>
</cp:coreProperties>
</file>