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учебников, используемых в образовательном процессе в МОБУ СОШ № 36 на 2018-2019 учебный год. </w:t>
      </w:r>
    </w:p>
    <w:tbl>
      <w:tblPr>
        <w:tblW w:w="12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03"/>
        <w:gridCol w:w="1560"/>
        <w:gridCol w:w="3543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ы и название учеб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цкий В.Г., Кирюшкин В.А., Виноградская Л.А. и др. Азбу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кина В.П., Горецкий В.Г. 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нова Л.Ф., Горецкий В.Г., Голованова М.В. и др. Литературное 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А.П. 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 М.И., Степанова С.В., Волкова С.И. 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нская Л.А. Изобразительное искус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А. Окружающий м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цева Н.И., Богданова Н.В., Фрейтаг И.П. 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ев В.В., Кичак Т.Н. Музыка (в 2-х частя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Н.И., Дули Д., Поспелова М.Д. и др. Англий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нова Л.Ф., Горецкий В.Г., Голованова М.В. Литературное 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кина В.П., Горецкий В.Г. 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еева Е.И. Изобразительное искус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Моро М.И., Бантова М.А., Бельтюкова Г.В. и др. 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А. Окружающий м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ев В.В., Кичак Т.Н. Му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А.П. 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цева Н.И., Богданова Н.В., Добромыслова Н.В. 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н.И., Дули Д., Поспелова М.Д. и др. Англий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Горяева Н.А., Неменская Л.А., Питерских А.С. Изобразительное искус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кина В.П., Горецкий В.Г. 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нова Л.Ф., Горецкий В.Г., Голованова М.В. Литературное 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 М.И., Бантова М.А., Бельтюкова Г.В. 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А. Окружающий м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ев В.В., Кичак Т.Н. Музыка (в 2-х частя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А.П. 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Роговцева Н.И., Богданова Н.В., Добромыслова Н.В. и др. 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цева Н.И., Богданова Н.В., Шипилова Н.В. и др. 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Н.И., Дули Д., Поспелова М.Д. и др. Англий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кина В.П., Горецкий В.Г.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Плешаков А.А., Крючкова Е.А. Окружающий м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Моро М.И., Бантова М.А., Бельтюкова Г.В. 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нова Л.Ф., Горецкий В.Г., Голованова М.В. Литературное 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ев А.В. Основы религиозных культур и светской этики. Основы православно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лов А.Л., Саплина Е.В., Токарева Е.С. и др. Основы духовно-нравственной культуры народов России. Основы мировых религиозных культ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шина Д.И., Муртазин М.Ф. Основы духовно-нравственной культуры народов России. Основы исламско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нская Л.А. Изобразительное искус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митдоржиев В.Л. Основы духовно-нравственной культуры народов России. Основы буддийско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ов М.А. Основы духовно-нравственной культуры народов России. Основы религиозных культур и светской этики. Основы иудейско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мшурина А.И. Основы религиозных культур и светской этики. Основы светской э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Н.Ф., Власенко В.И., Поляков А.В. Основы духовно-нравственной культуры народов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улина Ю.Е., Дули Д., Подоляко О.Е., Эванс В. Англий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имович Е.А., Дорофеев Г.В., Суворова С.Б. 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асин А.А., Годер Г.И., Свенцицкая И.С. Всеобщая  история. История Древнего м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Матвеев А.П. 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ева Н.А., Островская О.В. Изобразительное искус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а Т.С., Строганов В.И. 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ыженская Т.А., Баранов М.Т., Тростенцова Л.А. и др. 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ин Г.С. 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Т.И. Искусство. Му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Н., Виноградова Н.Ф., Городецкая Н.И. и др. 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ченкова Л.М., Александрова О.М.и др. 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а Н.В., Симоненко В.Д. Технология. Технологии ведения 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А.Т., Симоненко В.Д. Технология. Индустриальные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 В.В., Кузнецов М.И., Марков В.В. и др. Основы безопасности жизне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балова Е.В. Всеобщая история. История Средних ве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имович Е.А., Кузнецова Л.В., Минаева С.С. 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Арсентьев Н.М., Данилов А.А., Стефанович П.С. и др./ под ред. Торкунова А.В. История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жанидзе  А.А. 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ин Г.С. 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Т.И., Алеев В.В. Искусство. Му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нская Л.А. Изобразительное искус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а Т.С., Дмитриева Т.А. 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ченкова Л.М., Александрова О.М., Загоровская О.В. 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М.Т., Ладыженская Т.А., Тростенцова Л.А. и др. Русский язык. В 2-х  част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улина Ю.Е., Дули Д., Подоляко О.Е. и др. Англий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Н.Ф., Городецкая Н.И., Иванова Л.Ф. и др./ под ред. Боголюбова Л.Н., Ивановой Л.Ф. 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А.Т., Ситмоненко В.Д. Технология. Индустриальные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а Н.В., Симоненко В.Д. Технология. Технологии ведения 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А.П. 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 А.Г., Марков В.В., Латчук В.Н. и др. Основы безопасности жизне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улина Ю.Е., Дули Д., Подоляко О.Е. и др. Англий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 Г.В., Суворова С.В., Бунимович Е.А. и др. Алгеб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Н., Городецкая Н.И., Иванова Л.Ф./ под ред. Боголюбова Л.Н., Ивановой Л.Ф. 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.П. ,Савельева Л.Е., Дронов В.П. 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алова С.П., Сухова Т.С. 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 Л.Л., Босова А.Ю. Инфор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. Лаборатор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ин Г.С. 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Т.И., Алеев В.В. Му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ышкин А.В. 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га В.В., Ломаченков И.А., Панебратцев Ю.А. 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ерских А.С., Гуров Г.Е. Изобразительное искус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ченкова Л.М., Александрова О.М., Загоровская О.В. 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М.Т., Ладыженская Т.А., Тростенцова Л.А. и др. 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Смирнова И.М., Смирнов В.А. Геомет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моз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ляк А.Г., Полонский В.Б., Якир М.С. Геомет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тьев Н.М., Данилов А.А., Курукин И.В./ под ред. Торкунова А.В. История России. 7 кл. (в 2 частя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овская А.Я., Баранов П.А., Ванюшкина Л.М. Всеобщая история. История Нового врем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городский С.Н., Кузнецов М.И., Латчук В.Н. и др. Основы безопасности жизне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а Н.В., Симоненко В.Д. Технология. Технологии ведения 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А.Т., Симоненко В.Д. технология. Индустриальные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улина Ю.Е., Дули Д. Подоляко О.Е. и др. Англий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городский С.Н., Кузнецов М.И., Латчук В.Н., Марков В.В. Основы безопасности жизне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ин А.А. 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В.Д., Электов А.А., Гончаров Б.А., Очинин О.П., Елисеева Е.В., Богатырев А.Н. 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тьев Н.М., Данилов А.А., Курукин И.В. и др./Под ред. Торкунова А.В. История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 Г.В., Суворова С.Б., Бунимович Е.А. Алгеб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ов В.П., Савельева Л.Е. 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й А.А., Сарычева Н.Ю., Сухова Т.С. 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ченкова Л.М., Александрова О.М., Загоровская О.В. и др. 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Н., Городецкая Н.И., Иванова Л.Ф. и др./ под ред. Боголюбова Л.Н., Лазебниковой А.Ю., Городецкой Н.И. 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А.П. 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 Л.Л., Босова А.Ю. Инфор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. Лаборатор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ин Г.С. 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ышкин А.В. 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га В.В., Ломаченков И.А., Панебратцев Ю.А. 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Г.П., Кашекова И.Э., Критская Е.Д. Искус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овская А.Я., Баранов П.А., Ванюшкина Л.М. Всеобщая история. История Нового врем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Т.И., Алеев В.В. Искусство: Му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городский С.Н., Кузнецов М.И., Латчук В.Н., Марков В.В. Основы безопасности жизне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 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.А., Косулина Л.Г., Брандт М.Ю. История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ов В.П., Савельева Л.Е. 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ин А.А. 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й А.А., Криксунов Е.А., Пасечник В.В. 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а Т.С., Сарычева Н.Ю., Шаталова С.П., Дмитриева Т.А. 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ин А.С., Сахаров В.И., Чалмаев В.А. Литература(в 2 частя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А.И., Певцова Е.А. 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Н., Матвеев А.И., Жильцова Е.И. и др./ под ред. Боголюбова Л.Н., Лазебниковой А.Ю., Матвеева А.И. 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 Г.В., Суворова С.Б., Бунимович Е.А. и др. Алгеб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ляк А.Г., Полонский В.Б., Якир М.С. Геомет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ышкин А.В., Гутник Е.М. 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га В.В. Ломаченков И.А., Панебратцев Ю.А. 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о-Цюпа О.С., Сороко-Цюпа А.О. Всеобщая история. Новейшая 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ченкова Л.М., Александрова О.М., Загоровская О.В. и др. 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улина Ю.Е., Дули Д., Подоляко О.Е. и др. Англий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 Л.Л., Босова А.Ю. Инфор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. Лаборатор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ов В.С.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-пр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 А.Н., Загладин Н.В. История (базовый уровен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А.Ф., Никитина Т.И. Право (базовый и углубленный уровн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цова Н.Г., Шамшин И.В., Мищерина М.А. Русский язык и литература. Русский язык (в 2 частях) (базовый уровен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 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й А.А., Криксунов Е.А., Пасечник В.В. 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О.В., Дули Д., Михеева И.В. и др. Англий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Н., Аверьянов Ю.И., Белявский А.В. и др./ под ред. Боголюбова Л.Н., Лазебниковой А.Ю., Телюкиной М.В. Обществознание (базовый уровен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.П., Ким Э.В. География: базовы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чук Н.Н. и др. Основы безопасности жизне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акин И.Г., Хеннер Е.К., Шеина Т.Ю. Информатика. Базовы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, Лаборатор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И. Физическая культура (базовый уровен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пацкая Л.А. Мировая художественная культура. 10 класс (в 2 частях), 1-я часть: МХК, 2-я часть: РХ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тарный издательский центр «ВЛАДО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 Г.Я, Буховцев Б.Б., Сотский Н.Н. Физика: базовый и профильный уров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ий С.М., Потапов М.К., Решетников Н.Н., Шевкин А.В. Алгеб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 В.И., Зинин С.А. 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ляк А.Г., Номировский Д.А., Полонский В.Б. и др. Математика: алгебра и начала математического анализа, геометрия. Геометрия: базовы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ляк А.Г., Номировский Д.А., Поляков В.М. Математика: алгебра и начала математического анализа, геометрия. Геометрия: углубленны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ВЕНТАНА-ГРА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Симоненко В.Д., Очинин О.П., Матяш Н.В., Виноградов Д.В. Технология. 10-11 класс: базовы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буев О.В., Пономарев М.В., Рогожкин В.А. История. Всеобщая история. Базовый и углубленный уров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ндовский А.А., Щетинов Ю.А., Мироненко С.В. История. История России (базовый уровен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 Химия: базовы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Афанасьева О.В., Дули  Д., Михеева И.В. и др. Англий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Н., Городецкая Н.И., Иванова Л.Ф. и др./ под ред. Боголюбова Л.Н., Лазебниковой А.Ю., Литвинова В.А. Обществознание (базовый уровен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 В.В., Латчук В.Н., Миронов С.К. и д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 Г.Я., Буховцев Б.Б., Чаругин В.М. Физика: базовый и профильный уров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лмаев В.А., Зинин С.А. 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акин И.Г., Хеннер Е.К., Шеина Т.Ю. Информатика. Базовы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. Лаборатор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пацкая Л.А. Мировая художественная культура. 11 класс (в 2 частях), 1-я часть: МХК, 2-я часть: РХ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тарный издательский центр «ВЛАДО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-Вельяминов Б.А., Страут Е.К. Астрономия (базовый уровен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ляк А.Г., Номировский Д.А., Полонский В.Б., Якир М.С. Геометрия: базовы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ляк А.Г., Номировский Д.А., Поляков В.М. Геометрия: углубленны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02:00Z</dcterms:created>
  <dc:creator>Владелец</dc:creator>
  <dc:description/>
  <cp:keywords/>
  <dc:language>en-US</dc:language>
  <cp:lastModifiedBy>biblioteka</cp:lastModifiedBy>
  <dcterms:modified xsi:type="dcterms:W3CDTF">2018-10-12T07:47:00Z</dcterms:modified>
  <cp:revision>312</cp:revision>
  <dc:subject/>
  <dc:title/>
</cp:coreProperties>
</file>