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153670</wp:posOffset>
                </wp:positionV>
                <wp:extent cx="27622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04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9.25pt;mso-wrap-distance-left:9.05pt;mso-wrap-distance-right:9.05pt;mso-wrap-distance-top:0pt;mso-wrap-distance-bottom:0pt;margin-top:-12.1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04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школ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11г   № 9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  <w:br/>
        <w:t>о методическом объединении уч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Методическое объединение - это добровольная, профессиональная организация педагогов одного предмета или цикла предметов, или одной ступени обучения или воспитатель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Методическое объединение-субъект внутришколь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Методические объединения соблюдают Конвенцию о правах ребёнка, руководствуются Конституцией и законами Российской Федерации, указами президента Российской Федерации, МО Ростовской области, Управления образования г. Таганрога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1.4. По вопросам внутреннего распорядка методические объединения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 контрактом.</w:t>
      </w:r>
    </w:p>
    <w:p>
      <w:pPr>
        <w:pStyle w:val="Normal"/>
        <w:jc w:val="both"/>
        <w:rPr/>
      </w:pPr>
      <w:r>
        <w:rPr>
          <w:sz w:val="28"/>
          <w:szCs w:val="28"/>
        </w:rPr>
        <w:t>1.5. Работа методического объединения строится в соответствии требованиями стратегических документов школы и с да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6. Методическое объединение способствует обеспечению сочетания административного и общественного контроля в школе и самоконтролем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дачи методического объединен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уровня педагогических знаний,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и использование современных педагогических технологий, методик, приемов и способов успешного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условий для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Изучение и использование на практике современных способов диагностирования результа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ддержка педагогов, стремящихся к иннов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информационного обеспеч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елегирование педагогическому самоуправлению наибольших полномочий, которые педагоги хотели бы взять в интересах повышения качества 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Организация работы методически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ое объединение возглавляется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методического объединения назначается директором школы из числа авторитетных педагогов, имеющих первую или высшую квалификационную категорию, утверждается приказом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ое объединение планирует свою работу на учебный год, включая проведение заседаний и метод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методических объединений и их численность определяется, исходя из необходимости комплексного решения поставленных перед образовательным учреждением задач, и утвержд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 по учебно-воспитательной работе и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методического объединения проводятся не реже одного раза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3.8. Контроль деятельности методического объединения осуществляется директором школы, его заместителями в соответствии с планом методической работы и внутришкольного контроля, утвержденными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одержание и формы деятельности методического объеди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 нормативной и методической документации по вопроса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Рассмотрение рабочих программ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гласование аттестационного материала для итогового контроля в переводных классах, аттестационного материала для устных экзаменов в выпуск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Участие в анализе состояния преподавания предметов по итогам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заимопосещение уроков по определенным проблемам и темам с последующим самоанализом и анализом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я открытых уроков с целью ознакомления с методическими разработками сложных тем 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Изучение передового педагогического опыта, инновационная работа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азработка системы промежуточной и итоговой аттестации в переводны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4.9. Организация и проведение предметных недель, организация и проведение первого (школьного)  этапа предметных олимпиад, конкурсов, смотров, вопросы состояния внеклассной работы по предмету (факультативные курсы, кружки по разработке ее сис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я предпрофильной подготовки по предмету (разработка кур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Участие в составлении план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я семинаров, школы передового опыта наста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Организация творческих и проблемных групп для решения задач школы, участие в подготовке и поведении пед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Поведение смотров кабинетов, конкурсов профессионального мастерства среди педагогов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вою деятельность методическое объединение организует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еданий методических объединений по вопросам методики обучения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ых столов, совещаний, семинаров по учебно-методическим вопросам, творческих отчетов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х уроков и внеклассных мероприятий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ций, докладов, сообщений и дискуссий по методикам обучения и воспитания, вопросам общей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едметных и методических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я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деятель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ава методического объединен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тодическое объединение имеет право рекомендовать руководству распределение учебной нагрузки по предмету при тар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комендовать педагогических работников для поощрения за успехи в работе, активное участие в инновацион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спределять методическую работу отдельных педаг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шать вопрос о возможности организации углубленного изучения предмета в отдельных классах при наличии достаточных средств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ыбирать и рекомендовать всему педагогическому коллективу систему промежуточной и итоговой аттестации в переводных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оявлять инициативу в организации и проведении внутришкольного контроля (составлении контрольно-измерительных материалов, ассистировании на контрольных работах, оказание методической помощи учителю, анализ результат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комендовать своим участникам различные формы повышения квалификации за пределами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Выдвигать предложения об улучшении образов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Документация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иказ о структуре ме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каз об образовании методического совета и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иказ о назначении руководителей и секретарей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4. Анализ работы за прошл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6.5. План работы методического объединения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стаж и педагогический стаж, квалификационная категория, награды, звания, домашний телефон).</w:t>
      </w:r>
    </w:p>
    <w:p>
      <w:pPr>
        <w:pStyle w:val="Normal"/>
        <w:jc w:val="both"/>
        <w:rPr/>
      </w:pPr>
      <w:r>
        <w:rPr>
          <w:sz w:val="28"/>
          <w:szCs w:val="28"/>
        </w:rPr>
        <w:t>6.7. Сведения о темах самообразования уч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Перспективный план аттестации уч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6.10. График повышения квалификации учителей методического объединения на текущий год, перспек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План проведения предмет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6.12. План проведения методически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Информация об учебных программах и УМК (по классам и уч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 Протоколы заседаний методического объединения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6. Приказы об участии школьников в олимпиадах, конкурсах и т.д. и об итогах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7. Приказ о наставничестве (если есть молодые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8. План работы с молодыми специалистами (если они е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Функциональные обязанности членов методического объеди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вует в заседаниях методического объединения, семинарах,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Участвует в работе по научно-методическому обеспечению содержания преподаваемого предмета, курса, факультатива.</w:t>
      </w:r>
    </w:p>
    <w:p>
      <w:pPr>
        <w:pStyle w:val="Normal"/>
        <w:jc w:val="both"/>
        <w:rPr/>
      </w:pPr>
      <w:r>
        <w:rPr>
          <w:sz w:val="28"/>
          <w:szCs w:val="28"/>
        </w:rPr>
        <w:t>7.3. Организует самообобщение опыта и его распространение среди членов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одготавливает и проводит творческие отчеты по наиболее продуктивным методам развития учащихся, используемых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Создает банк тестов, диагностик, поурочных разработок, инновационных технологий, способствующих улучшению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Занимается само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Внедряет иннов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Разрабатывает тексты для проведения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>7.9. вносит предложения по совершенствованию работы методического объедин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Функциональные обязанности руководителя методического объедин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оставляет план работы МО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>8.2. Осуществляет текущее планирование деятельности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3. Координирует работу членов методического объединения по выполнению плана и учеб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8.4. Отслеживает качество профессиональной деятельности учителей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Организует повышение квалификации учителей через школьные консультации, семинары, практикумы, «круглые столы», творческие отче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оздает информационный банк по учителям МО.</w:t>
      </w:r>
    </w:p>
    <w:p>
      <w:pPr>
        <w:pStyle w:val="Normal"/>
        <w:jc w:val="both"/>
        <w:rPr/>
      </w:pPr>
      <w:r>
        <w:rPr>
          <w:sz w:val="28"/>
          <w:szCs w:val="28"/>
        </w:rPr>
        <w:t>8.7. Анализирует результаты образовательной деятельности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Посещает уроки и другие мероприятия, анализирует результаты и доводит до сведен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Отслеживает своевременную подготовку и проведение школьного тура предметных олимпиад, обобщает и анализирует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Обобщает информационно-аналитические материалы по вопросам деятельности МО и представляет его заместителю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1. Обеспечивает методическую помощь учителям МО в освоении инновационных программ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2. Организует  методическую помощь учителям в решении проблем преемственности, составлении рабоч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3. Оказывает помощь заместителю директора по выбору материала и пропаганде профессионального опыта учителей МО, разработке системы промежуточной и итоговой аттестации в перевод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 Вносит предложения по совершенствованию профессиональной деятельности учителей и руковод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 Организует экспертизу материалов для устных экзаменов в выпуск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6. Получает от администрации информацию нормативно-правового и организационно-методического характера по вопросам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7. Повышает профессиональную квалификацию удобным для себя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8:00Z</dcterms:created>
  <dc:creator>org</dc:creator>
  <dc:description/>
  <cp:keywords/>
  <dc:language>en-US</dc:language>
  <cp:lastModifiedBy>org</cp:lastModifiedBy>
  <cp:lastPrinted>2003-11-21T09:45:00Z</cp:lastPrinted>
  <dcterms:modified xsi:type="dcterms:W3CDTF">2003-11-21T06:46:00Z</dcterms:modified>
  <cp:revision>22</cp:revision>
  <dc:subject/>
  <dc:title/>
</cp:coreProperties>
</file>