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7622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04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9.2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</w:rPr>
                        <w:t>04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директора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_______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кольном этапе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360"/>
        <w:jc w:val="both"/>
        <w:rPr/>
      </w:pPr>
      <w:r>
        <w:rPr>
          <w:sz w:val="28"/>
          <w:szCs w:val="28"/>
        </w:rPr>
        <w:t>1.1.</w:t>
        <w:tab/>
        <w:t>Настоящее Положение о школьном этапе Всероссийской олимпиады школьников (далее – Положение) разработано на основе Положения о Всероссийской олимпиаде школьников, утвержденного приказом Министерства образования и науки Российской Федерации от 02.12.2009      № 695, Положения о региональном этапе Всероссийской олимпиады школьников, утвержденного приказом Министерства общего и профессионального образования Ростовской области от 06.09.2010 года № 729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я о муниципальном этапе Всероссийской олимпиады школьников, утвержденного приказом  Управления образования г. Таганрога от  04.10.2012 года  № 1080.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 школьном этапе Всероссийской олимпиады школьников  (далее – Положение)  определяет порядок организации и проведения школьного этапа Всероссийской олимпиады школьников (далее – Олимпиада), её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Основными целями и задачами Олимпиады являютс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у обучающихся творческих способностей и  интереса к  научно-исследовательской деятельност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оддержки одаренных де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– олимпиадные задания)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.5. Олимпиада проводится по общеобразовательным предметам, перечень которых утверждает министерство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школьного этапа олимпиад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Школьный этап олимпиады предшествует муниципальному этапу, проводится общеобразовательным учреждением в соответствии с требованиями к проведению указанного этапа Олимпиады и по  олимпиадным заданиям, разработанным предметно-методическими комиссиями муниципального этапа Олимпиады, с учетом методических рекомендаций предметно-методических комиссий Олимпиады,  с 1 октября по 1 ноября.  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Конкретные даты проведения школьного этапа Олимпиады по каждому общеобразовательному предмету устанавливаются методическим советом и утверждаются приказом директора. 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обеспечение Олимпиады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Для организационно-методического обеспечения проведения Олимпиады в школе создаётся оргкомитет  Олимпиады (далее – Оргкомитет).  Состав Оргкомитета ежегодно  до 1 октября утверждается приказом директора школы.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>Оргкомитет формирует  состав жюри предметных олимпиад. Состав  жюри предметных олимпиад также утверждаются приказом директора школы.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 xml:space="preserve">На председателя жюри Олимпиады возлагается обязанность  доставки работ  к месту проведения Олимпиады и обратно в Оргкомитет.  Председатель жюри в день проведения Олимпиады обязан получить в оргкомитете Олимпиады пакеты с заданиями Олимпиады, обеспечить выдачу заданий участникам Олимпиады в аудиториях, сбор выполненных заданий и доставку обратно в Оргкомитет. Председатель жюри принимает на себя обязанность по соблюдению мер информационной  безопасности  при  проведении Олимпиады, а также обязан следить за обеспечением соблюдения  прав участников Олимпиады. 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>Место и время проведения Олимпиады утверждается ежегодно приказом директора школы.</w:t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  <w:tab/>
        <w:t xml:space="preserve">Для работы организаторами в аудиториях при проведении Олимпиады привлекаются учителя общеобразовательного учреждения. </w:t>
      </w:r>
    </w:p>
    <w:p>
      <w:pPr>
        <w:pStyle w:val="Normal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ргкомитета и  жюр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1.     Школьный оргкомитет олимпиад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ставу  жюри по предметам школьного этапа Олимпиа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методическое обеспечение школьного этапа Олимпиа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графики проведения олимпиа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личество победителей и призеров школьного этапа Олимпиа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равляет обучающихся 7-11 классов школы,  победителей и призеров школьного этапа Олимпиады текущего учебного года (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 от параллели классов), на муниципальный этап Олимпиады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яет  порядок  индивидуальной  работы  с одаренными детьми учителей-предметников по подготовке их к участию в заключительном этапе Олимпиад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конфликтные ситуации, возникшие при проведении школьного этапа Олимпиад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и представляет отчет по итогам школьного  этапа Олимпиады в учебную час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 школьного  этапа Олимпиады в средствах массовой информации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4.2.    Жюри школьного этапа Олимпиад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работ участников Олимпиад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оргкомитетом конфликтные ситуации и апелляции, возникшие при проведении муниципального этапа Олимпиад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 Олимпиады аналитические отчеты о результатах  проведения муниципального этапа Олимпиады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   Порядок участия в Олимпиаде и определение победителей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8"/>
          <w:szCs w:val="28"/>
        </w:rPr>
        <w:t>5.1.  В школьном этапе Олимпиады  принимают участие учащиеся 5-11 классов общеобразовательных учреждений города (список предметов, по которым проводится Олимпиада, и возрастной состав участников школьного этапа Олимпиады ежегодно утверждаются приказом директора школы):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2. Квота участия в школьном этапе Олимпиады общеобразовательных учреждений составляет 3-5 участников от параллели классов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частникам олимпиады запрещено иметь при себе  и пользоваться справочной литературой и техническими средствами. 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частникам олимпиады запрещено иметь при себе  и пользоваться мобильными телефонами и иными средствами связи. При нарушении указанного требования, а также требования, содержащегося в п. 5.4. Положения,  участник Олимпиады удаляется из аудитории без права участия в Олимпиаде по данному предмету и другим предметам в текущем учебном году.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8"/>
          <w:szCs w:val="28"/>
        </w:rPr>
        <w:t>5.5. Победителями  школьного этапа Олимпиады признаются участники муниципального этапа Олимпиады, набравшие наибольшее количество баллов.</w:t>
      </w:r>
    </w:p>
    <w:p>
      <w:pPr>
        <w:pStyle w:val="Normal"/>
        <w:spacing w:lineRule="auto" w:line="276"/>
        <w:ind w:left="-284" w:hanging="76"/>
        <w:jc w:val="both"/>
        <w:rPr/>
      </w:pPr>
      <w:r>
        <w:rPr>
          <w:sz w:val="28"/>
          <w:szCs w:val="28"/>
        </w:rPr>
        <w:t>5.6. Призерами школьного этапа Олимпиады признаются участники, набравшие баллы, составляющие больше половины максимально возможных.</w:t>
      </w:r>
    </w:p>
    <w:p>
      <w:pPr>
        <w:pStyle w:val="Normal"/>
        <w:spacing w:lineRule="auto" w:line="276"/>
        <w:ind w:left="-284" w:hanging="76"/>
        <w:jc w:val="both"/>
        <w:rPr/>
      </w:pPr>
      <w:r>
        <w:rPr>
          <w:sz w:val="28"/>
          <w:szCs w:val="28"/>
        </w:rPr>
        <w:t>5.7. Количество победителей и призеров школьного этапа Олимпиады может составлять не более 25 % от общего количества участников школьного этапа Олимпиады.</w:t>
      </w:r>
    </w:p>
    <w:p>
      <w:pPr>
        <w:pStyle w:val="Normal"/>
        <w:spacing w:lineRule="auto" w:line="276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При количестве участников в номинации  менее 5 человек победитель и призеры не определяются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8"/>
          <w:szCs w:val="28"/>
        </w:rPr>
        <w:t>5.8.   При количестве участников в номинации от 5 до 10 человек присуждается в зависимости от результата одно призовое место – победитель или призер – на усмотрение жюри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5.9.  Победители и призеры муниципального этапа Олимпиады награждаются дипломами. 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По итогам школьного этапа Олимпиады ежегодно директор школы издает итоговый приказ, утверждающий списки победителей и призеров Олимпиады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   Список всех участников школьного этапа Олимпиады с указанием набранных баллов  направляется в ППОИ. 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пелляции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276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276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 Порядок проведения апелляции доводится до сведения сопровождающих  участников лиц перед началом проведения Олимпиады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276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Для проведения апелляции Оргкомитет олимпиады создает апелляционную комиссию из членов жюр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  Подача и рассмотрение апелляции проводится не позднее чем через 3 дня после объявления результатов  олимпиады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центральной предметно-методической комиссией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276"/>
        <w:ind w:left="-284" w:hanging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5. Для проведения апелляции участник олимпиады лично подает письменное заявление на имя председателя </w:t>
      </w:r>
      <w:r>
        <w:rPr>
          <w:iCs/>
          <w:sz w:val="28"/>
          <w:szCs w:val="28"/>
        </w:rPr>
        <w:t>Оргкомитета по установленной форме (приложение 1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. При рассмотрении апелляции присутствует только участник Олимпиады, подавший заявление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. 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76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76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удовлетворении апелляции и изменении оценки в балл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8. Апелляция по результатам творческих заданий не предусмотре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9. Критерии и методика оценивания олимпиадных заданий не могут быть предметом к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0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1. Решения апелляционной комиссии являются окончательными и пересмотру не подлеж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 xml:space="preserve">Приложение </w:t>
      </w:r>
    </w:p>
    <w:p>
      <w:pPr>
        <w:pStyle w:val="Normal"/>
        <w:ind w:left="7020" w:hanging="0"/>
        <w:rPr/>
      </w:pPr>
      <w:r>
        <w:rPr/>
        <w:t>к Положению 04-10</w:t>
      </w:r>
    </w:p>
    <w:p>
      <w:pPr>
        <w:pStyle w:val="Normal"/>
        <w:spacing w:lineRule="auto" w:line="276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Оргкомитета  </w:t>
      </w:r>
    </w:p>
    <w:p>
      <w:pPr>
        <w:pStyle w:val="Normal"/>
        <w:spacing w:lineRule="auto" w:line="276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spacing w:lineRule="auto" w:line="276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Normal"/>
        <w:spacing w:lineRule="auto" w:line="276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иков </w:t>
      </w:r>
    </w:p>
    <w:p>
      <w:pPr>
        <w:pStyle w:val="Normal"/>
        <w:spacing w:lineRule="auto" w:line="276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елляция о несогласии с результатами олимпиады 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б участнике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360" w:hanging="0"/>
        <w:rPr/>
      </w:pPr>
      <w:r>
        <w:rPr/>
        <w:t xml:space="preserve">       </w:t>
      </w:r>
      <w:r>
        <w:rPr/>
        <w:t>Образовательное учреждение</w:t>
      </w:r>
      <w:r>
        <w:rPr>
          <w:sz w:val="26"/>
        </w:rPr>
        <w:t xml:space="preserve"> ____________________________________</w:t>
      </w:r>
    </w:p>
    <w:p>
      <w:pPr>
        <w:pStyle w:val="Normal"/>
        <w:spacing w:lineRule="auto" w:line="276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276"/>
        <w:ind w:left="-360" w:hanging="0"/>
        <w:rPr/>
      </w:pPr>
      <w:r>
        <w:rPr>
          <w:sz w:val="20"/>
          <w:szCs w:val="20"/>
        </w:rPr>
        <w:t xml:space="preserve">         </w:t>
      </w:r>
      <w:r>
        <w:rPr/>
        <w:t xml:space="preserve">Класс </w:t>
      </w:r>
      <w:r>
        <w:rPr>
          <w:sz w:val="26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ab/>
        <w:t xml:space="preserve">Прошу пересмотреть мои результаты олимпиады по  _____________________, так как, по моему мнению, данные мною ответы  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редмет)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на задания были оценены  неверн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/__________________/_______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885</wp:posOffset>
                </wp:positionV>
                <wp:extent cx="227457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7.5pt;mso-wrap-distance-left:9pt;mso-wrap-distance-right:0pt;mso-wrap-distance-top:0pt;mso-wrap-distance-bottom:0pt;margin-top:-17.55pt;mso-position-vertical-relative:text;margin-left:2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__________________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_____________________/_________________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22:07:00Z</dcterms:created>
  <dc:creator>org</dc:creator>
  <dc:description/>
  <cp:keywords/>
  <dc:language>en-US</dc:language>
  <cp:lastModifiedBy>org</cp:lastModifiedBy>
  <cp:lastPrinted>2003-12-28T01:44:00Z</cp:lastPrinted>
  <dcterms:modified xsi:type="dcterms:W3CDTF">2003-12-27T22:46:00Z</dcterms:modified>
  <cp:revision>3</cp:revision>
  <dc:subject/>
  <dc:title>                                                                                                 Утверждено</dc:title>
</cp:coreProperties>
</file>