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, используемых в образовательном процессе в МОБУ СОШ № 36 на 2016-2017 учебный год.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03"/>
        <w:gridCol w:w="1560"/>
        <w:gridCol w:w="35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и название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 и др. Аз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, Волкова С.И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 (в 2-х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оро М.И., Бантова М.А., Бельтюкова Г.В. и др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оряева Н.А., Неменская Л.А., Питерских А.С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 (в 2-х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оговцева Н.И., Богданова Н.В., Добромыслова Н.В. и др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Шипилова Н.В. и др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лешаков А.А., Крючкова Е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М.А. 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 Основы религиозных культур и светской этики. 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, Эванс В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, Дорофеев Г.В., Суворова С.Б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Всеобщая  история. История Древн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 Строганов В.И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 Искусство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 Всеобщая история. История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, Кузнецова Л.В., Минаева С.С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рсентьев Н.М., Данилов А.А., Стефанович П.С. и др./ под ред. Торкунова А.В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 А.А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Искусство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 Дмитриева Т.А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 Русский язык. В 2-х  ч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Городецкая Н.И., Иванова Л.Ф. и др./ под ред. Боголюбова Л.Н., Ивановой Л.Ф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тмоненко В.Д. Технология. Индустр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Г., Марков В.В., Латчук В.Н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рубанева Н.Н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В., Бунимович Е.А. и др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/ под ред. Боголюбова Л.Н., Ивановой Л.Ф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П. ,Савельева Л.Е., Дронов В.П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С.П., Сухова Т.С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га В.В., Ломаченков И.А., Панебратцев Ю.А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М., Смирнов В.А.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Полонский В.Б., Якир М.С.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рубанева Н.Н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, Кузнецов М.И., Латчук В.Н., Марков В.В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 А.А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Б.А., Елисеева Е.В., Электов А.А. и др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Электов А.А., Гончаров Б.А., Очинин О.П., Елисеева Е.В., Богатырев А.Н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 и др./Под ред. Торкунова А.В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, Беляев И.Н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Сарычева Н.Ю., Сухова Т.С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/ под ред. Боголюбова Л.Н., Лазебниковой А.Ю., Городецкой Н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га В.В., Ломаченков И.А., Панебратцев Ю.А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, Кузнецов М.И., Латчук В.Н., Марков В.В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 А.А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А.С., Сахаров В.И., Чалмаев В.А. Литература(в 2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и др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В.С.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, Головина В.А. История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, Виноградова Е.М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П., Ким Э.В. География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Н.Н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 Информатика.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ировая художественная культура. 10 класс (в 2 частях), 1-я часть: МХК, 2-я часть: Р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а математического анализа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, Буховцев Б.Б., Сотский Н.Н. Физика: базовый и профильный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, Шевкин А.В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, Буганов В.И., Зырянов П.Н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М., Смирнов В.А. Геометрия: базовый и профи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Пономарев М.В., Рогожкин В.А. История. Всеобщая история. Базовый и углубленный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, Щетинов Ю.А., Мироненко С.В. История. История России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, Виноградова Е.М. Русский язык: профи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фанасьева О.В., Дули  Д., Михеева И.В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 А.И., Певцова Е.А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В., Латчук В.Н., Миронов С.К.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Физика: базовый и профильный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, Шевкин А.В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А., Зинин С.А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 Информатика.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ировая художественная культура. 11 класс (в 2 частях), 1-я часть: МХК, 2-я часть: Р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Владелец</dc:creator>
  <dc:description/>
  <cp:keywords/>
  <dc:language>en-US</dc:language>
  <cp:lastModifiedBy>biblioteka</cp:lastModifiedBy>
  <dcterms:modified xsi:type="dcterms:W3CDTF">2016-09-30T08:40:00Z</dcterms:modified>
  <cp:revision>189</cp:revision>
  <dc:subject/>
  <dc:title/>
</cp:coreProperties>
</file>