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ТЧЁТ О РЕЗУЛЬТАТАХ САМООБСЛЕДОВАНИ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ОБУ СОШ №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за  2012-2013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87"/>
        <w:gridCol w:w="12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right" w:pos="7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  <w:tab/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раниц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щие сведения об ОУ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I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словия функционирования 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нные о контингенте обучающихся, формах обучения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ция о реализации права обучающихся на получение образования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жим работы О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II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образовательного проце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-4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чебный план ОУ;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-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едения об учебных программах, используемых ОУ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-3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формация о профильной направленности обучения в соответствии реализуемыми программами;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-3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ведения о реализации инновационных программ и технолог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ция о дополнительных образовательных услугах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-3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ьная работа в О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-4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V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словия обеспечения образовательного процесс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-6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учно-методическое обеспечение;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-5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дровый потенциал ОУ;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-5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истема педагогического менеджмента (система управления)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формационно-технологическое обеспечение;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-6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5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атериально-техническая база ОУ;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6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дико-социальные условия пребывания учащихся в О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-6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V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об уровне подготовки выпускников в ОУ (за 3 года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-6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5.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ы итоговой аттестации выпускников 9,11 (12) классов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5.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тоги участия обучающихся в олимпиадах;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.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формация о поступлении выпускников ОУ в учреждения профессионального образования;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.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ы ЕГЭ выпускников общеобразовательного учреждения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-6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.5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ы обучающихся 9-х классов общеобразовательного учреждения, сдававших государственную (итоговую) аттестацию по новой форм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.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ровня обученности и качества знаний учащих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</w:tr>
      <w:tr>
        <w:trPr>
          <w:trHeight w:val="11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Style w:val="FontStyle22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раздел. Общие сведения об образовательном учреждении</w:t>
      </w:r>
    </w:p>
    <w:p>
      <w:pPr>
        <w:pStyle w:val="Style161"/>
        <w:widowControl/>
        <w:tabs>
          <w:tab w:val="clear" w:pos="708"/>
          <w:tab w:val="left" w:pos="571" w:leader="none"/>
        </w:tabs>
        <w:spacing w:lineRule="auto" w:line="24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/>
        <w:ind w:left="0" w:hanging="567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Полное наименование общеобразовательного учреждения в соответствии с Уставом: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муниципальное общеобразовательное бюджетное учреждение средняя общеобразовательная школа № 36</w:t>
      </w:r>
    </w:p>
    <w:p>
      <w:pPr>
        <w:pStyle w:val="Style161"/>
        <w:widowControl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ind w:left="0" w:hanging="567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347939, Ростовская область, г.Таганрог, ул. Пархоменко, 23</w:t>
      </w:r>
    </w:p>
    <w:p>
      <w:pPr>
        <w:pStyle w:val="Style161"/>
        <w:widowControl/>
        <w:tabs>
          <w:tab w:val="clear" w:pos="708"/>
          <w:tab w:val="left" w:pos="426" w:leader="none"/>
        </w:tabs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Фактический адрес: </w:t>
      </w:r>
      <w:r>
        <w:rPr>
          <w:rStyle w:val="FontStyle24"/>
          <w:rFonts w:cs="Times New Roman" w:ascii="Times New Roman" w:hAnsi="Times New Roman"/>
          <w:sz w:val="24"/>
          <w:szCs w:val="24"/>
        </w:rPr>
        <w:t>347939, Ростовская область, г.Таганрог, ул.Пархоменко, 23</w:t>
      </w:r>
    </w:p>
    <w:p>
      <w:pPr>
        <w:pStyle w:val="Style161"/>
        <w:widowControl/>
        <w:spacing w:lineRule="auto" w:line="240"/>
        <w:ind w:left="-550" w:hanging="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1.3.   Телефоны: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(8634) 336-844, (8634) 336-633</w:t>
      </w:r>
    </w:p>
    <w:p>
      <w:pPr>
        <w:pStyle w:val="Style161"/>
        <w:widowControl/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Факс:</w:t>
        <w:tab/>
        <w:t xml:space="preserve">  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   (8634) 336-844</w:t>
      </w:r>
    </w:p>
    <w:p>
      <w:pPr>
        <w:pStyle w:val="Style161"/>
        <w:widowControl/>
        <w:tabs>
          <w:tab w:val="clear" w:pos="708"/>
          <w:tab w:val="left" w:pos="557" w:leader="none"/>
        </w:tabs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FontStyle24"/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:         </w:t>
      </w: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sch</w:t>
      </w:r>
      <w:r>
        <w:rPr>
          <w:rStyle w:val="FontStyle24"/>
          <w:rFonts w:cs="Times New Roman" w:ascii="Times New Roman" w:hAnsi="Times New Roman"/>
          <w:sz w:val="24"/>
          <w:szCs w:val="24"/>
        </w:rPr>
        <w:t>36@</w:t>
      </w: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tagobr</w:t>
      </w:r>
      <w:r>
        <w:rPr>
          <w:rStyle w:val="FontStyle24"/>
          <w:rFonts w:cs="Times New Roman" w:ascii="Times New Roman" w:hAnsi="Times New Roman"/>
          <w:sz w:val="24"/>
          <w:szCs w:val="24"/>
        </w:rPr>
        <w:t>.</w:t>
      </w: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1"/>
        <w:widowControl/>
        <w:numPr>
          <w:ilvl w:val="1"/>
          <w:numId w:val="12"/>
        </w:numPr>
        <w:tabs>
          <w:tab w:val="clear" w:pos="708"/>
        </w:tabs>
        <w:spacing w:lineRule="auto" w:line="240"/>
        <w:ind w:left="0" w:hanging="55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Устав муниципального общеобразовательного бюджетного учреждения средней общеобразовательной школы № 36 </w:t>
      </w:r>
      <w:r>
        <w:rPr>
          <w:rStyle w:val="FontStyle24"/>
          <w:rFonts w:cs="Times New Roman" w:ascii="Times New Roman" w:hAnsi="Times New Roman"/>
          <w:sz w:val="24"/>
          <w:szCs w:val="24"/>
        </w:rPr>
        <w:t>утвержден начальником Управления образования г.Таганрога, согласован председателем Комитета по управлению имуществом г.Таганрога 23.11.2011</w:t>
      </w:r>
    </w:p>
    <w:p>
      <w:pPr>
        <w:pStyle w:val="Style161"/>
        <w:widowControl/>
        <w:numPr>
          <w:ilvl w:val="0"/>
          <w:numId w:val="32"/>
        </w:numPr>
        <w:tabs>
          <w:tab w:val="clear" w:pos="708"/>
          <w:tab w:val="left" w:pos="-3410" w:leader="none"/>
        </w:tabs>
        <w:spacing w:lineRule="auto" w:line="240"/>
        <w:ind w:left="-550" w:hanging="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Учредитель: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муниципальное образование «Город Таганрог»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-3410" w:leader="none"/>
        </w:tabs>
        <w:spacing w:lineRule="auto" w:line="240"/>
        <w:ind w:left="-550" w:hanging="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Организационно-правовая форма: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бюджетное учреждение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475" w:leader="none"/>
        </w:tabs>
        <w:spacing w:lineRule="auto" w:line="240"/>
        <w:ind w:left="0" w:hanging="567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Свидетельства о постановке на учет юридического лица в налоговом органе: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1"/>
        <w:widowControl/>
        <w:tabs>
          <w:tab w:val="clear" w:pos="708"/>
          <w:tab w:val="left" w:pos="14957" w:leader="underscore"/>
        </w:tabs>
        <w:spacing w:lineRule="auto" w:line="24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- серия 61 № 005861778;</w:t>
      </w:r>
    </w:p>
    <w:p>
      <w:pPr>
        <w:pStyle w:val="Style91"/>
        <w:widowControl/>
        <w:tabs>
          <w:tab w:val="clear" w:pos="708"/>
          <w:tab w:val="left" w:pos="3075" w:leader="none"/>
        </w:tabs>
        <w:spacing w:lineRule="auto" w:line="240"/>
        <w:rPr/>
      </w:pPr>
      <w:r>
        <w:rPr>
          <w:rStyle w:val="FontStyle35"/>
          <w:sz w:val="24"/>
          <w:szCs w:val="24"/>
        </w:rPr>
        <w:t>- серия 61 № 006341143;</w:t>
        <w:tab/>
      </w:r>
    </w:p>
    <w:p>
      <w:pPr>
        <w:pStyle w:val="Style161"/>
        <w:widowControl/>
        <w:tabs>
          <w:tab w:val="clear" w:pos="708"/>
          <w:tab w:val="left" w:pos="475" w:leader="none"/>
        </w:tabs>
        <w:spacing w:lineRule="auto" w:line="240"/>
        <w:rPr>
          <w:rStyle w:val="FontStyle24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ntStyle24"/>
          <w:rFonts w:eastAsia="Calibri" w:cs="Times New Roman" w:ascii="Times New Roman" w:hAnsi="Times New Roman"/>
          <w:sz w:val="24"/>
          <w:szCs w:val="24"/>
          <w:lang w:eastAsia="en-US"/>
        </w:rPr>
        <w:t xml:space="preserve">- серия 61 № 007021103; </w:t>
      </w:r>
    </w:p>
    <w:p>
      <w:pPr>
        <w:pStyle w:val="Style161"/>
        <w:widowControl/>
        <w:tabs>
          <w:tab w:val="clear" w:pos="708"/>
          <w:tab w:val="left" w:pos="475" w:leader="none"/>
        </w:tabs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eastAsia="Calibri" w:cs="Times New Roman" w:ascii="Times New Roman" w:hAnsi="Times New Roman"/>
          <w:sz w:val="24"/>
          <w:szCs w:val="24"/>
          <w:lang w:eastAsia="en-US"/>
        </w:rPr>
        <w:t>ИНН 6154034995</w:t>
      </w:r>
    </w:p>
    <w:p>
      <w:pPr>
        <w:pStyle w:val="Style161"/>
        <w:widowControl/>
        <w:numPr>
          <w:ilvl w:val="0"/>
          <w:numId w:val="29"/>
        </w:numPr>
        <w:tabs>
          <w:tab w:val="clear" w:pos="708"/>
          <w:tab w:val="left" w:pos="475" w:leader="none"/>
        </w:tabs>
        <w:spacing w:lineRule="auto" w:line="240"/>
        <w:ind w:left="0" w:hanging="567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Свидетельства о внесении записи в Единый государственный реестр юридических лиц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91"/>
        <w:widowControl/>
        <w:tabs>
          <w:tab w:val="clear" w:pos="708"/>
          <w:tab w:val="left" w:pos="14582" w:leader="underscore"/>
        </w:tabs>
        <w:spacing w:lineRule="auto" w:line="240"/>
        <w:rPr/>
      </w:pPr>
      <w:r>
        <w:rPr>
          <w:rStyle w:val="FontStyle35"/>
          <w:sz w:val="24"/>
          <w:szCs w:val="24"/>
        </w:rPr>
        <w:t>- серия 61 № 002081362 (выдано 16  декабря 2002 г.);</w:t>
      </w:r>
    </w:p>
    <w:p>
      <w:pPr>
        <w:pStyle w:val="Style161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35"/>
          <w:sz w:val="24"/>
          <w:szCs w:val="24"/>
        </w:rPr>
        <w:t>- серия 61 № 004480937 (выдано 12 марта 2004 г.);</w:t>
      </w:r>
    </w:p>
    <w:p>
      <w:pPr>
        <w:pStyle w:val="Style91"/>
        <w:widowControl/>
        <w:tabs>
          <w:tab w:val="clear" w:pos="708"/>
          <w:tab w:val="left" w:pos="14582" w:leader="underscore"/>
        </w:tabs>
        <w:spacing w:lineRule="auto" w:line="24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- серия 61 № 005871479 (выдано 15 ноября 2007 г.);</w:t>
      </w:r>
    </w:p>
    <w:p>
      <w:pPr>
        <w:pStyle w:val="Style91"/>
        <w:widowControl/>
        <w:tabs>
          <w:tab w:val="clear" w:pos="708"/>
          <w:tab w:val="left" w:pos="14582" w:leader="underscore"/>
        </w:tabs>
        <w:spacing w:lineRule="auto" w:line="24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- серия 61 № 006763048 (выдано 24 июля 2008 г.);</w:t>
      </w:r>
    </w:p>
    <w:p>
      <w:pPr>
        <w:pStyle w:val="Style91"/>
        <w:widowControl/>
        <w:tabs>
          <w:tab w:val="clear" w:pos="708"/>
          <w:tab w:val="left" w:pos="14582" w:leader="underscore"/>
        </w:tabs>
        <w:spacing w:lineRule="auto" w:line="24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- серия 61 № 007005687 (выдано 27 января 2011г.);</w:t>
      </w:r>
    </w:p>
    <w:p>
      <w:pPr>
        <w:pStyle w:val="Style91"/>
        <w:widowControl/>
        <w:tabs>
          <w:tab w:val="clear" w:pos="708"/>
          <w:tab w:val="left" w:pos="14582" w:leader="underscore"/>
        </w:tabs>
        <w:spacing w:lineRule="auto" w:line="240"/>
        <w:rPr/>
      </w:pPr>
      <w:r>
        <w:rPr>
          <w:rStyle w:val="FontStyle24"/>
          <w:rFonts w:cs="Times New Roman"/>
          <w:sz w:val="24"/>
          <w:szCs w:val="24"/>
        </w:rPr>
        <w:t xml:space="preserve">- серия  61  № 007378229   (выдано </w:t>
      </w:r>
      <w:r>
        <w:rPr>
          <w:rStyle w:val="FontStyle24"/>
          <w:rFonts w:eastAsia="Calibri" w:cs="Times New Roman"/>
          <w:sz w:val="24"/>
          <w:szCs w:val="24"/>
          <w:lang w:eastAsia="en-US"/>
        </w:rPr>
        <w:t>01 декабря 2011г.)</w:t>
      </w:r>
    </w:p>
    <w:p>
      <w:pPr>
        <w:pStyle w:val="Style91"/>
        <w:widowControl/>
        <w:tabs>
          <w:tab w:val="clear" w:pos="708"/>
          <w:tab w:val="left" w:pos="14582" w:leader="underscore"/>
        </w:tabs>
        <w:spacing w:lineRule="auto" w:line="240"/>
        <w:rPr>
          <w:rStyle w:val="FontStyle24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ntStyle24"/>
          <w:rFonts w:cs="Times New Roman"/>
          <w:sz w:val="24"/>
          <w:szCs w:val="24"/>
        </w:rPr>
        <w:t xml:space="preserve">выданы </w:t>
      </w:r>
      <w:r>
        <w:rPr>
          <w:rStyle w:val="FontStyle24"/>
          <w:rFonts w:eastAsia="Calibri" w:cs="Times New Roman"/>
          <w:sz w:val="24"/>
          <w:szCs w:val="24"/>
          <w:lang w:eastAsia="en-US"/>
        </w:rPr>
        <w:t xml:space="preserve">ИФНС России по г. Таганрогу Ростовской области; </w:t>
      </w:r>
    </w:p>
    <w:p>
      <w:pPr>
        <w:pStyle w:val="Style91"/>
        <w:widowControl/>
        <w:tabs>
          <w:tab w:val="clear" w:pos="708"/>
          <w:tab w:val="left" w:pos="14582" w:leader="underscore"/>
        </w:tabs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eastAsia="Calibri" w:cs="Times New Roman"/>
          <w:sz w:val="24"/>
          <w:szCs w:val="24"/>
          <w:lang w:eastAsia="en-US"/>
        </w:rPr>
        <w:t>ОГРН 1026102587873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475" w:leader="none"/>
        </w:tabs>
        <w:spacing w:lineRule="auto" w:line="240"/>
        <w:ind w:left="-550" w:hanging="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Свидетельства о государственной регистрации права (на здание): </w:t>
      </w:r>
    </w:p>
    <w:p>
      <w:pPr>
        <w:pStyle w:val="Style161"/>
        <w:widowControl/>
        <w:tabs>
          <w:tab w:val="clear" w:pos="708"/>
          <w:tab w:val="left" w:pos="-3410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Style w:val="FontStyle24"/>
          <w:rFonts w:cs="Times New Roman" w:ascii="Times New Roman" w:hAnsi="Times New Roman"/>
          <w:sz w:val="24"/>
          <w:szCs w:val="24"/>
        </w:rPr>
        <w:t>серия 61-АЕ № 921224, выдано Управлением Федеральной службы государственной регистрации, кадастра и картографии по Ростовской области 11.10.2010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475" w:leader="none"/>
        </w:tabs>
        <w:spacing w:lineRule="auto" w:line="240"/>
        <w:ind w:left="-550" w:hanging="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Свидетельство о государственной регистрации права (на земельный участок): </w:t>
      </w:r>
    </w:p>
    <w:p>
      <w:pPr>
        <w:pStyle w:val="Style16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Style w:val="FontStyle24"/>
          <w:rFonts w:cs="Times New Roman" w:ascii="Times New Roman" w:hAnsi="Times New Roman"/>
          <w:sz w:val="24"/>
          <w:szCs w:val="24"/>
        </w:rPr>
        <w:t>серия 61-АЕ № 440718, выдано Управлением Федеральной службы государственной регистрации, кадастра и картографии по Ростовской области 12.01.2010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475" w:leader="none"/>
        </w:tabs>
        <w:spacing w:lineRule="auto" w:line="240"/>
        <w:ind w:left="0" w:hanging="567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Лицензия на право ведения образовательной деятельности: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серия 61 №000649, регистрационный номер 1634; выдана Региональной службой по надзору и контролю в сфере образования Ростовской области 14.09.2011; срок действия лицензии: бессрочно.</w:t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В соответствии с лицензией МОБУ СОШ № 36 имеет право ведения образовательной деятельности по:</w:t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основным образовательным программам начального общего образования, основного общего образования, среднего (полного) общего образования;</w:t>
      </w:r>
    </w:p>
    <w:p>
      <w:pPr>
        <w:pStyle w:val="Style161"/>
        <w:widowControl/>
        <w:tabs>
          <w:tab w:val="clear" w:pos="708"/>
          <w:tab w:val="left" w:pos="600" w:leader="none"/>
          <w:tab w:val="left" w:pos="709" w:leader="none"/>
          <w:tab w:val="left" w:pos="851" w:leader="none"/>
        </w:tabs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- дополнительным образовательным программам физкультурно-спортивной направленности, художественно-эстетической направленности;  школа раннего развития «Мир дошколят», «Солнышко» (вокальное пение), «Рондо» (эстрадный танец), «Колибри» (эстрадный танец), «Дебют» (театральное творчество), «Эстетическая ритмика», «Азбука чувств»</w:t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ind w:hanging="567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1.12.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>Свидетельство о государственной аккредитации</w:t>
      </w:r>
      <w:r>
        <w:rPr>
          <w:rStyle w:val="FontStyle24"/>
          <w:rFonts w:cs="Times New Roman" w:ascii="Times New Roman" w:hAnsi="Times New Roman"/>
          <w:sz w:val="24"/>
          <w:szCs w:val="24"/>
        </w:rPr>
        <w:t>: серия 61 АО1 № 0000106, регистрационный №2043; выдано Министерством общего и профессионального образования Ростовской области 11.12.2012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Style w:val="FontStyle24"/>
          <w:rFonts w:cs="Times New Roman" w:ascii="Times New Roman" w:hAnsi="Times New Roman"/>
          <w:sz w:val="24"/>
          <w:szCs w:val="24"/>
        </w:rPr>
        <w:t>срок действия: по 11 декабря 2024г. В соответствии с установленным государственным статусом образовательное учреждение реализует образовательные программы начального общего, основного общего, среднего (полного) общего образования</w:t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ind w:left="-550" w:hanging="0"/>
        <w:jc w:val="left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1.13. Локальные акты учреждени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 шко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муниципального общеобразовательного бюджетного учреждения средней общеобразовательной школы №3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убличном докладе (отчёте) директора шко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о введению ФГОС общего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сове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комите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филактическом сове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сихолого-медико-педагогическом консилиум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 учите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лассном руководств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их собран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группе продлённого дн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м объединении старшекласс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сихологической службе шко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ёма учащихся в первые клас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ёма учащихся в десятые клас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полномоченном по правам участников образовательного проце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щественном инспекторе  по охране дет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защите персональных данных работников и обучаю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проведения государственной (итоговой) аттестации обучающихся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с участием экзаменацио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иссий шко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б аттестационной комиссии школы для проведения государственной (итоговой) аттестации выпускников 9 класс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экспертизы, утверждения и хранения экзаменационных материа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конфликтной комиссии по разрешению спорных вопросов, возникающих при проведении государственной (итоговой) аттест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выдачи документов государственного образца об основном общем и среднем (полном) общем образовании, о заполнении, хранении и учёте соответствующих бланков докумен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экзамене по выбору в форме рефера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экзамене по выбору в форме собесед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ланировании учебно-воспитательной работы школы на учебный г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едении мониторинга по различным аспектам образовательного проце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утришкольном контроле и анализ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наличии, хранении, и периодичности проверки тетрадей обучаю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Style w:val="FontStyle2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е и порядке промежуточной аттестации обучаю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индивидуального обучения больных детей на дом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лучении общего образования в форме экстерна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фильных класс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редпрофильной подготовке уча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едметной недел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учебных курсов, предметов, дисциплин (модулей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 порядке выставления текущих и итоговых отмет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ценивании обучающихся при проведении учебных курсов, реализуемых за счёт национально-регионального компонента (по выбору школы и обучающихся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вода и отчисления обучающихся из шко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  о переводе обучающихся, считающимся условны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еспеченности преемственности обучения на разных ступенях общего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ведению  классного журна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электронном дневник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восстановления классного журнала в случае его утер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тфолио достижений уче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накопительной  методической папке (портфолио) учи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истеме оценок, формах и порядке проведения промежуточной аттестации» обучающихся по федеральным государственным образовательным стандартам на начальной ступени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еурочной деятельности в начальной школ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м этапе Всероссийской олимпиады школь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мотре кабинетов, лабораторий и учебных мастерских шко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ебном кабине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рганизации питания обучающихся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лагере с дневным пребыванием  де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айте шко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образовательного учреждения по вопросам, регламентации доступа к информации в Интер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учете неблагополучных семей и обучающихся «группы риска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работы с одаренными деть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рганизации работы по охране труда и обеспечению безопасности образовательного процесс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обровольной пожарной дружине в школ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табе по делам гражданской обороны и чрезвычайных ситуац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пускном режиме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журств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вилах пользования сотовыми телефонами в школ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м конкурсе профессионального мастерства педагогов «Учитель год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мониторинге получения несовершеннолетними гражданами в возрасте от 6,5 лет до 18 лет, проживающими на территории города Таганрога и обучающимися начального общего основного общего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ложение о порядке устано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бавки за результативность и качество работы учителей по организации образовательного проце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предоставлении платных дополнительных образовательных услуг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о расходовании средств, полученных от предоставления платных дополнительных образовательных услуг </w:t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jc w:val="left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Style w:val="FontStyle24"/>
          <w:rFonts w:cs="Times New Roman" w:ascii="Times New Roman" w:hAnsi="Times New Roman"/>
          <w:b/>
          <w:sz w:val="28"/>
          <w:szCs w:val="28"/>
        </w:rPr>
        <w:t xml:space="preserve"> раздел. Условия функционирования общеобразовательного учреждения</w:t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619" w:leader="none"/>
        </w:tabs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2.1. Данные о контингенте обучающихся, формах обучения по состоянию на 31.05.2013</w:t>
      </w:r>
    </w:p>
    <w:p>
      <w:pPr>
        <w:pStyle w:val="Style161"/>
        <w:widowControl/>
        <w:tabs>
          <w:tab w:val="clear" w:pos="708"/>
          <w:tab w:val="left" w:pos="619" w:leader="none"/>
        </w:tabs>
        <w:spacing w:lineRule="auto" w:line="240"/>
        <w:jc w:val="right"/>
        <w:rPr/>
      </w:pPr>
      <w:r>
        <w:rPr/>
        <w:tab/>
        <w:t>Таблица1</w:t>
      </w:r>
    </w:p>
    <w:tbl>
      <w:tblPr>
        <w:tblW w:w="96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1560"/>
        <w:gridCol w:w="1559"/>
        <w:gridCol w:w="1559"/>
        <w:gridCol w:w="1710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реднее (полное) общее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щее количество классов/ средняя наполняемость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7 классов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5 классов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 класс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6 классов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37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95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4 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36 чел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нимающихся по базовым общеобразовательным про</w:t>
              <w:softHyphen/>
              <w:t>грамм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5 классов,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06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4 классов,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86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 класс,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4 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3 классов,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96 чел.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нимающихся по специальным (коррекционным) образо</w:t>
              <w:softHyphen/>
              <w:t>вательным программам (указать ви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ласса,  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1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а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нимающихся по программам углублённого изучения предметов (указать предме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ормы получения образования: очное –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емейное –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экстернат 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нимающихся в группах продленного д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нимающихся по программам дополните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лучающим дополнительные услуги (в т.ч. платные, за рамками основных образовательных программ, так же посредством других учреждений – дополнительного образования детей, профессионального образования и т.д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</w:tr>
    </w:tbl>
    <w:p>
      <w:pPr>
        <w:pStyle w:val="Style171"/>
        <w:widowControl/>
        <w:tabs>
          <w:tab w:val="clear" w:pos="708"/>
          <w:tab w:val="left" w:pos="6802" w:leader="underscore"/>
        </w:tabs>
        <w:spacing w:lineRule="auto" w:line="240"/>
        <w:rPr>
          <w:rStyle w:val="FontStyle23"/>
        </w:rPr>
      </w:pPr>
      <w:r>
        <w:rPr/>
      </w:r>
    </w:p>
    <w:p>
      <w:pPr>
        <w:pStyle w:val="Style171"/>
        <w:widowControl/>
        <w:tabs>
          <w:tab w:val="clear" w:pos="708"/>
          <w:tab w:val="left" w:pos="6802" w:leader="underscore"/>
        </w:tabs>
        <w:spacing w:lineRule="auto" w:line="240"/>
        <w:rPr>
          <w:rStyle w:val="FontStyle23"/>
        </w:rPr>
      </w:pPr>
      <w:r>
        <w:rPr/>
      </w:r>
    </w:p>
    <w:p>
      <w:pPr>
        <w:pStyle w:val="Style171"/>
        <w:widowControl/>
        <w:tabs>
          <w:tab w:val="clear" w:pos="708"/>
          <w:tab w:val="left" w:pos="6802" w:leader="underscore"/>
        </w:tabs>
        <w:spacing w:lineRule="auto" w:line="240"/>
        <w:rPr>
          <w:rStyle w:val="FontStyle23"/>
        </w:rPr>
      </w:pPr>
      <w:r>
        <w:rPr/>
      </w:r>
    </w:p>
    <w:p>
      <w:pPr>
        <w:pStyle w:val="Style171"/>
        <w:widowControl/>
        <w:tabs>
          <w:tab w:val="clear" w:pos="708"/>
          <w:tab w:val="left" w:pos="6802" w:leader="underscore"/>
        </w:tabs>
        <w:spacing w:lineRule="auto" w:line="240"/>
        <w:rPr>
          <w:rStyle w:val="FontStyle23"/>
        </w:rPr>
      </w:pPr>
      <w:r>
        <w:rPr/>
      </w:r>
    </w:p>
    <w:p>
      <w:pPr>
        <w:pStyle w:val="Style171"/>
        <w:widowControl/>
        <w:tabs>
          <w:tab w:val="clear" w:pos="708"/>
          <w:tab w:val="left" w:pos="6802" w:leader="underscore"/>
        </w:tabs>
        <w:spacing w:lineRule="auto" w:line="240"/>
        <w:rPr>
          <w:rStyle w:val="FontStyle23"/>
        </w:rPr>
      </w:pPr>
      <w:r>
        <w:rPr/>
      </w:r>
    </w:p>
    <w:p>
      <w:pPr>
        <w:pStyle w:val="Style171"/>
        <w:widowControl/>
        <w:tabs>
          <w:tab w:val="clear" w:pos="708"/>
          <w:tab w:val="left" w:pos="6802" w:leader="underscore"/>
        </w:tabs>
        <w:spacing w:lineRule="auto" w:line="240"/>
        <w:rPr>
          <w:rStyle w:val="FontStyle23"/>
        </w:rPr>
      </w:pPr>
      <w:r>
        <w:rPr/>
      </w:r>
    </w:p>
    <w:p>
      <w:pPr>
        <w:pStyle w:val="Style161"/>
        <w:widowControl/>
        <w:tabs>
          <w:tab w:val="clear" w:pos="708"/>
          <w:tab w:val="left" w:pos="619" w:leader="none"/>
        </w:tabs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2.2. Информация о реализация права обучающихся на получение образования</w:t>
      </w:r>
    </w:p>
    <w:p>
      <w:pPr>
        <w:pStyle w:val="Style161"/>
        <w:widowControl/>
        <w:tabs>
          <w:tab w:val="clear" w:pos="708"/>
          <w:tab w:val="left" w:pos="619" w:leader="none"/>
        </w:tabs>
        <w:spacing w:lineRule="auto" w:line="2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560"/>
        <w:gridCol w:w="1417"/>
        <w:gridCol w:w="1559"/>
        <w:gridCol w:w="1418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2009-201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2010-201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2011-2012 год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2012-2013 год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1. Количество учащихся, оставле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на повторный курс обуч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2. Количество учащихся, выбывших и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У, всего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исключенных из О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выбывших на учебу в другие О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о другим причин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3. Из числа выбывш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трудоустрое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не работают и не уча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61"/>
        <w:widowControl/>
        <w:tabs>
          <w:tab w:val="clear" w:pos="708"/>
          <w:tab w:val="left" w:pos="619" w:leader="none"/>
        </w:tabs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2.3. Режим работы ОУ</w:t>
      </w:r>
    </w:p>
    <w:p>
      <w:pPr>
        <w:pStyle w:val="Style161"/>
        <w:widowControl/>
        <w:tabs>
          <w:tab w:val="clear" w:pos="708"/>
          <w:tab w:val="left" w:pos="619" w:leader="none"/>
        </w:tabs>
        <w:spacing w:lineRule="auto" w:line="240"/>
        <w:jc w:val="right"/>
        <w:rPr/>
      </w:pPr>
      <w:r>
        <w:rPr>
          <w:rStyle w:val="FontStyle24"/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аблица 3</w:t>
      </w:r>
    </w:p>
    <w:tbl>
      <w:tblPr>
        <w:tblW w:w="96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8"/>
        <w:gridCol w:w="1800"/>
        <w:gridCol w:w="1656"/>
        <w:gridCol w:w="1904"/>
      </w:tblGrid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1 класс -33 недели;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 – 34 недел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5 недел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4 недель</w:t>
            </w:r>
          </w:p>
        </w:tc>
      </w:tr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</w:tr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5 – 45 мину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</w:tr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-20 ми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ми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мин</w:t>
            </w:r>
          </w:p>
        </w:tc>
      </w:tr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 раза в го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 раза в год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 раза в год</w:t>
            </w:r>
          </w:p>
        </w:tc>
      </w:tr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менность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личество классов/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учающихся, занимающихся в первую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ов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чел.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ов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че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а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чел.</w:t>
            </w:r>
          </w:p>
        </w:tc>
      </w:tr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личество классов/ обучающихся, зани</w:t>
              <w:softHyphen/>
              <w:t>мающихся во вторую сме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ов,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7 чел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ов,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8че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4"/>
          <w:b/>
          <w:b/>
          <w:i/>
          <w:i/>
          <w:lang w:eastAsia="ru-RU"/>
        </w:rPr>
      </w:pPr>
      <w:r>
        <w:rPr/>
      </w:r>
    </w:p>
    <w:p>
      <w:pPr>
        <w:pStyle w:val="Style41"/>
        <w:widowControl/>
        <w:tabs>
          <w:tab w:val="clear" w:pos="708"/>
          <w:tab w:val="left" w:pos="1080" w:leader="none"/>
        </w:tabs>
        <w:jc w:val="center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Style w:val="FontStyle24"/>
          <w:rFonts w:cs="Times New Roman" w:ascii="Times New Roman" w:hAnsi="Times New Roman"/>
          <w:b/>
          <w:sz w:val="28"/>
          <w:szCs w:val="28"/>
        </w:rPr>
        <w:t xml:space="preserve"> раздел.</w:t>
      </w:r>
      <w:r>
        <w:rPr>
          <w:rStyle w:val="FontStyle24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z w:val="28"/>
          <w:szCs w:val="28"/>
        </w:rPr>
        <w:t>Содержание образовательного процесса</w:t>
      </w:r>
    </w:p>
    <w:p>
      <w:pPr>
        <w:pStyle w:val="Style41"/>
        <w:widowControl/>
        <w:tabs>
          <w:tab w:val="clear" w:pos="708"/>
          <w:tab w:val="left" w:pos="1080" w:leader="none"/>
        </w:tabs>
        <w:jc w:val="center"/>
        <w:rPr>
          <w:rStyle w:val="FontStyle2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3.1. . Учебный план МОБУ СОШ № 36 на 2012-2013 учебный год принят на заседании педагогического совета (протокол от 30.05.2012 № 8), утвержден приказом директора МОБУ СОШ № 36 от 04.06.2012 № 157)</w:t>
      </w:r>
    </w:p>
    <w:p>
      <w:pPr>
        <w:pStyle w:val="Normal"/>
        <w:spacing w:lineRule="auto" w:line="240" w:before="0" w:after="0"/>
        <w:jc w:val="center"/>
        <w:rPr>
          <w:rStyle w:val="FontStyle24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 xml:space="preserve">      </w:t>
      </w:r>
    </w:p>
    <w:p>
      <w:pPr>
        <w:pStyle w:val="Style23"/>
        <w:rPr/>
      </w:pPr>
      <w:r>
        <w:rPr/>
        <w:t xml:space="preserve">      </w:t>
      </w:r>
      <w:r>
        <w:rPr/>
        <w:t xml:space="preserve">Учитывая цели образования и ориентируясь на социальный заказ, педагогический коллектив школы стремится </w:t>
      </w:r>
      <w:r>
        <w:rPr>
          <w:bCs/>
          <w:iCs/>
        </w:rPr>
        <w:t xml:space="preserve">создать условия для формирования нравственной, образованной, гармоничной, физически здоровой личности, способной к творчеству и самоопределению. </w:t>
      </w:r>
      <w:r>
        <w:rPr/>
        <w:t xml:space="preserve">Направленность школы на развитие личности, его творческих возможностей отражена в подходе к содержанию и организации процесса обучения, представленному в учебном плане школы. </w:t>
      </w:r>
    </w:p>
    <w:p>
      <w:pPr>
        <w:pStyle w:val="Style23"/>
        <w:rPr/>
      </w:pPr>
      <w:r>
        <w:rPr/>
        <w:t xml:space="preserve">   </w:t>
      </w:r>
      <w:r>
        <w:rPr/>
        <w:t>Учебный план школы разработан на основании:</w:t>
      </w:r>
    </w:p>
    <w:p>
      <w:pPr>
        <w:pStyle w:val="Style23"/>
        <w:rPr>
          <w:i/>
          <w:i/>
        </w:rPr>
      </w:pPr>
      <w:r>
        <w:rPr>
          <w:i/>
        </w:rPr>
        <w:t>Нормативно-правовых документов федерального уровня:</w:t>
      </w:r>
    </w:p>
    <w:p>
      <w:pPr>
        <w:pStyle w:val="Style23"/>
        <w:rPr/>
      </w:pPr>
      <w:r>
        <w:rPr/>
        <w:t xml:space="preserve"> </w:t>
      </w:r>
      <w:r>
        <w:rPr/>
        <w:t>- Закона РФ «Об образовании», в редакции от 10.07.2012;</w:t>
      </w:r>
    </w:p>
    <w:p>
      <w:pPr>
        <w:pStyle w:val="Style23"/>
        <w:rPr/>
      </w:pPr>
      <w:r>
        <w:rPr/>
        <w:t xml:space="preserve"> </w:t>
      </w:r>
      <w:r>
        <w:rPr/>
        <w:t xml:space="preserve">- Федерального базисного учебного плана и примерных учебных планов для образовательных учреждений РФ, реализующих программы общего образования (Приказ МО РФ от 9.03.2004 №1312); </w:t>
      </w:r>
    </w:p>
    <w:p>
      <w:pPr>
        <w:pStyle w:val="Style23"/>
        <w:rPr/>
      </w:pPr>
      <w:r>
        <w:rPr/>
        <w:t xml:space="preserve"> </w:t>
      </w:r>
      <w:r>
        <w:rPr/>
        <w:t xml:space="preserve">- Федерального компонента государственного стандарта общего образования,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.03. 2004 № 1089; </w:t>
      </w:r>
    </w:p>
    <w:p>
      <w:pPr>
        <w:pStyle w:val="Style23"/>
        <w:rPr/>
      </w:pPr>
      <w:r>
        <w:rPr/>
        <w:t xml:space="preserve"> </w:t>
      </w:r>
      <w:r>
        <w:rPr/>
        <w:t xml:space="preserve">- Приказа Министерства образования и науки «Об утверждении и введении в действие ФГОС» (от 06.10.2009 № 373), зарегистрирован Минюстом России  22.12. 2009 № 15785); </w:t>
      </w:r>
    </w:p>
    <w:p>
      <w:pPr>
        <w:pStyle w:val="Style23"/>
        <w:rPr/>
      </w:pPr>
      <w:r>
        <w:rPr/>
        <w:t xml:space="preserve">  </w:t>
      </w:r>
      <w:r>
        <w:rPr/>
        <w:t>- Приказа Минобрнауки России от 17.12.2010 № 1897 «Об утверждении и введении в действие ФГОС основного общего образования»;</w:t>
      </w:r>
    </w:p>
    <w:p>
      <w:pPr>
        <w:pStyle w:val="Style23"/>
        <w:rPr/>
      </w:pPr>
      <w:r>
        <w:rPr/>
        <w:t xml:space="preserve">  </w:t>
      </w:r>
      <w:r>
        <w:rPr/>
        <w:t>- Распоряжения Правительства РФ от 07.09.2010 № 1507-р «План действий по модернизации общего образования на период 2011-2015 годы»;</w:t>
      </w:r>
    </w:p>
    <w:p>
      <w:pPr>
        <w:pStyle w:val="Style23"/>
        <w:rPr/>
      </w:pPr>
      <w:r>
        <w:rPr/>
        <w:t xml:space="preserve">    </w:t>
      </w:r>
      <w:r>
        <w:rPr/>
        <w:t>- Приказа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щеобразовательных учреждениях, реализующих общеобразовательные программы общего образования и имеющих государственную аккредитацию на 2012-2013 учебный год»;</w:t>
      </w:r>
    </w:p>
    <w:p>
      <w:pPr>
        <w:pStyle w:val="Style23"/>
        <w:rPr/>
      </w:pPr>
      <w:r>
        <w:rPr/>
        <w:t xml:space="preserve">   </w:t>
      </w:r>
      <w:r>
        <w:rPr/>
        <w:t>- Приказа Минобразования РФ от 30.08.2010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и науки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3"/>
        <w:rPr/>
      </w:pPr>
      <w:r>
        <w:rPr/>
        <w:t xml:space="preserve">  </w:t>
      </w:r>
      <w:r>
        <w:rPr/>
        <w:t xml:space="preserve">- Приказа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г. № 1089»; </w:t>
      </w:r>
    </w:p>
    <w:p>
      <w:pPr>
        <w:pStyle w:val="Style23"/>
        <w:rPr/>
      </w:pPr>
      <w:r>
        <w:rPr/>
        <w:t xml:space="preserve">   </w:t>
      </w:r>
      <w:r>
        <w:rPr/>
        <w:t>- Письма Минобразования РФ от 20.04.2001 №408/13-13 «Об организации обучения в первом классе четырёхлетней начальной школы»;</w:t>
      </w:r>
    </w:p>
    <w:p>
      <w:pPr>
        <w:pStyle w:val="Style23"/>
        <w:rPr/>
      </w:pPr>
      <w:r>
        <w:rPr/>
        <w:t xml:space="preserve">   </w:t>
      </w:r>
      <w:r>
        <w:rPr/>
        <w:t>- Приложения к письму Минобразования РФ от 17.02.2001года № 957/13-13 «О введении иностранного языка во 2-ых классах начальной школы»;</w:t>
      </w:r>
    </w:p>
    <w:p>
      <w:pPr>
        <w:pStyle w:val="Style23"/>
        <w:rPr>
          <w:i/>
          <w:i/>
        </w:rPr>
      </w:pPr>
      <w:r>
        <w:rPr>
          <w:i/>
        </w:rPr>
        <w:t>Нормативно-правовых документов  регионального уровня:</w:t>
      </w:r>
    </w:p>
    <w:p>
      <w:pPr>
        <w:pStyle w:val="Style23"/>
        <w:rPr/>
      </w:pPr>
      <w:r>
        <w:rPr/>
        <w:t xml:space="preserve">   </w:t>
      </w:r>
      <w:r>
        <w:rPr/>
        <w:t xml:space="preserve">- Примерных региональных учебных планов специальных (коррекционных) общеобразовательных учреждений 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VII</w:t>
      </w:r>
      <w:r>
        <w:rPr/>
        <w:t xml:space="preserve"> вида Ростовской области  (Приказ МО и ПО РО      </w:t>
      </w:r>
    </w:p>
    <w:p>
      <w:pPr>
        <w:pStyle w:val="Style23"/>
        <w:rPr/>
      </w:pPr>
      <w:r>
        <w:rPr/>
        <w:t>от 10.07.2002 № 1277); нормативных требований Сан ПИНа 2.4.2.2821-10 к составлению учебного плана;</w:t>
      </w:r>
    </w:p>
    <w:p>
      <w:pPr>
        <w:pStyle w:val="Style23"/>
        <w:rPr/>
      </w:pPr>
      <w:r>
        <w:rPr/>
        <w:t xml:space="preserve">   </w:t>
      </w:r>
      <w:r>
        <w:rPr/>
        <w:t xml:space="preserve">-Утвержденных примерных учебных планов Ростовской области для образовательных учреждений, реализующих программы общего образования (Приказ от 21.03.2012 № 226); </w:t>
      </w:r>
    </w:p>
    <w:p>
      <w:pPr>
        <w:pStyle w:val="Style23"/>
        <w:rPr/>
      </w:pPr>
      <w:r>
        <w:rPr>
          <w:i/>
        </w:rPr>
        <w:t>Нормативно-правовых документов  школьного  уровня</w:t>
      </w:r>
      <w:r>
        <w:rPr/>
        <w:t>:</w:t>
      </w:r>
    </w:p>
    <w:p>
      <w:pPr>
        <w:pStyle w:val="Style23"/>
        <w:rPr/>
      </w:pPr>
      <w:r>
        <w:rPr/>
        <w:t xml:space="preserve">       </w:t>
      </w:r>
      <w:r>
        <w:rPr/>
        <w:t>-Устава образовательного учреждения (утверждён распоряжением администрации города Таганрога от 14.07.2008 № 2086154054545) с изменениями от 20.01.2011 №2116154003194;</w:t>
      </w:r>
    </w:p>
    <w:p>
      <w:pPr>
        <w:pStyle w:val="Style23"/>
        <w:rPr/>
      </w:pPr>
      <w:r>
        <w:rPr/>
        <w:t xml:space="preserve">   </w:t>
      </w:r>
      <w:r>
        <w:rPr/>
        <w:t>- Лицензии на право ведения образовательной деятельности: серия К № 0002113, регистрационный № 13090, выданной 25.09.2008;</w:t>
      </w:r>
    </w:p>
    <w:p>
      <w:pPr>
        <w:pStyle w:val="Style23"/>
        <w:rPr/>
      </w:pPr>
      <w:r>
        <w:rPr/>
        <w:t xml:space="preserve">   </w:t>
      </w:r>
      <w:r>
        <w:rPr/>
        <w:t xml:space="preserve">- Свидетельства о государственной аккредитации: серия АА 129018 , регистрационный № 5886, выдана </w:t>
      </w:r>
      <w:r>
        <w:rPr>
          <w:rStyle w:val="FontStyle24"/>
          <w:rFonts w:cs="Times New Roman"/>
          <w:sz w:val="24"/>
          <w:szCs w:val="24"/>
        </w:rPr>
        <w:t>Министерством общего и профессионального образования Ростовской области 19.12.2007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определяет максимальный объем учебной нагрузки обучающихся, состав учебных предметов, распределяет учебное время, отводимое на освоение учебных предметов федерального компонента по ступеням образования и учебным год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сновной цели деятельности школы в учебном плане вариативный компонент учебного плана представлен в виде усиления изучения ряда предметов и широкого спектра факультативных курсов, направленных на создание условий для реализации потенциала ребёнка. Инвариантная часть плана выдержана полностью.</w:t>
      </w:r>
    </w:p>
    <w:p>
      <w:pPr>
        <w:pStyle w:val="Style23"/>
        <w:rPr/>
      </w:pPr>
      <w:r>
        <w:rPr/>
        <w:t xml:space="preserve">     </w:t>
      </w:r>
      <w:r>
        <w:rPr/>
        <w:t xml:space="preserve">Учебный план и логика его построения отражают основные задачи и цели, стоящие перед школой, и создают возможности для развития способностей каждого ребенка с учетом интересов и их психологических особенностей. При формировании учебного плана школы учитываются результаты изучения образовательного спроса учащихся и их родителей. </w:t>
      </w:r>
    </w:p>
    <w:p>
      <w:pPr>
        <w:pStyle w:val="Style23"/>
        <w:rPr/>
      </w:pPr>
      <w:r>
        <w:rPr/>
        <w:t xml:space="preserve">Основной целью своей деятельности школа считает создание условий для полной самореализации и самоопределения личности учащегося, а именно: формирование у учащихся современного уровня знаний, воспитание гражданственности, трудолюбия, уважение к правам и свободам человека, любви к окружающей природе, Родине, семье, осознанного выбора профессии и потребности в здоровом образе жизни. </w:t>
      </w:r>
    </w:p>
    <w:p>
      <w:pPr>
        <w:pStyle w:val="Style23"/>
        <w:rPr/>
      </w:pPr>
      <w:r>
        <w:rPr/>
        <w:t>Принципы построения учебного плана</w:t>
      </w:r>
    </w:p>
    <w:p>
      <w:pPr>
        <w:pStyle w:val="Style23"/>
        <w:rPr/>
      </w:pPr>
      <w:r>
        <w:rPr>
          <w:rFonts w:eastAsia="Wingdings"/>
        </w:rPr>
        <w:t>     </w:t>
      </w:r>
      <w:r>
        <w:rPr>
          <w:rFonts w:eastAsia="Times New Roman"/>
        </w:rPr>
        <w:t xml:space="preserve"> </w:t>
      </w:r>
      <w:r>
        <w:rPr>
          <w:rFonts w:eastAsia="Wingdings"/>
        </w:rPr>
        <w:t xml:space="preserve">- </w:t>
      </w:r>
      <w:r>
        <w:rPr/>
        <w:t>гуманизация образования;</w:t>
      </w:r>
    </w:p>
    <w:p>
      <w:pPr>
        <w:pStyle w:val="Style23"/>
        <w:rPr/>
      </w:pPr>
      <w:r>
        <w:rPr>
          <w:rFonts w:eastAsia="Wingdings"/>
        </w:rPr>
        <w:t>  </w:t>
      </w:r>
      <w:r>
        <w:rPr>
          <w:rFonts w:eastAsia="Times New Roman"/>
        </w:rPr>
        <w:t xml:space="preserve">    </w:t>
      </w:r>
      <w:r>
        <w:rPr>
          <w:rFonts w:eastAsia="Wingdings"/>
        </w:rPr>
        <w:t xml:space="preserve">- </w:t>
      </w:r>
      <w:r>
        <w:rPr/>
        <w:t>индивидуализация и дифференциация обучения;</w:t>
      </w:r>
    </w:p>
    <w:p>
      <w:pPr>
        <w:pStyle w:val="Style23"/>
        <w:rPr/>
      </w:pPr>
      <w:r>
        <w:rPr>
          <w:rFonts w:eastAsia="Wingdings"/>
        </w:rPr>
        <w:t>     </w:t>
      </w:r>
      <w:r>
        <w:rPr>
          <w:rFonts w:eastAsia="Times New Roman"/>
        </w:rPr>
        <w:t xml:space="preserve"> </w:t>
      </w:r>
      <w:r>
        <w:rPr>
          <w:rFonts w:eastAsia="Wingdings"/>
        </w:rPr>
        <w:t xml:space="preserve">- </w:t>
      </w:r>
      <w:r>
        <w:rPr/>
        <w:t>интегративность  учебных дисциплин;</w:t>
      </w:r>
    </w:p>
    <w:p>
      <w:pPr>
        <w:pStyle w:val="Style23"/>
        <w:rPr/>
      </w:pPr>
      <w:r>
        <w:rPr>
          <w:rFonts w:eastAsia="Times New Roman"/>
        </w:rPr>
        <w:t xml:space="preserve">      </w:t>
      </w:r>
      <w:r>
        <w:rPr>
          <w:rFonts w:eastAsia="Wingdings"/>
        </w:rPr>
        <w:t>- </w:t>
      </w:r>
      <w:r>
        <w:rPr/>
        <w:t xml:space="preserve">профилизация образования. 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  <w:t>Характеристика структуры учебного плана</w:t>
      </w:r>
    </w:p>
    <w:p>
      <w:pPr>
        <w:pStyle w:val="Style23"/>
        <w:rPr/>
      </w:pPr>
      <w:r>
        <w:rPr/>
        <w:t xml:space="preserve">   </w:t>
      </w:r>
      <w:r>
        <w:rPr/>
        <w:t xml:space="preserve">Общая структура учебного плана школы соответствует структуре базисного учебного плана (учебные предметы, максимально допустимое количество часов при пятидневной и шестидневной учебной неделе)  и отвечает статусу и концептуальной модели школы. Учебный план создает условия для обеспечения достижения учащимися школы Федерального компонента государственного образовательного стандарта за счет неизменного количества часов инвариантной части. </w:t>
      </w:r>
    </w:p>
    <w:p>
      <w:pPr>
        <w:pStyle w:val="Style23"/>
        <w:jc w:val="left"/>
        <w:rPr/>
      </w:pPr>
      <w:r>
        <w:rPr/>
        <w:t xml:space="preserve">    </w:t>
      </w:r>
      <w:r>
        <w:rPr/>
        <w:t>Учебный план 1-2 классов разработан в соответствии с ФГОС НОО.</w:t>
      </w:r>
    </w:p>
    <w:p>
      <w:pPr>
        <w:pStyle w:val="Style23"/>
        <w:rPr/>
      </w:pPr>
      <w:r>
        <w:rPr/>
        <w:t xml:space="preserve">    </w:t>
      </w:r>
      <w:r>
        <w:rPr/>
        <w:t xml:space="preserve">В 3-х - 11-х  классах реализуется  БУП-2004 с учетом 3-х часов физкультуры. </w:t>
      </w:r>
    </w:p>
    <w:p>
      <w:pPr>
        <w:pStyle w:val="Style23"/>
        <w:rPr/>
      </w:pPr>
      <w:r>
        <w:rPr/>
        <w:t xml:space="preserve">    </w:t>
      </w:r>
      <w:r>
        <w:rPr/>
        <w:t xml:space="preserve">Школа, исходя из государственной гарантии прав гражданина на получение бесплатного среднего (полного) образования, осуществляет образовательный процесс и ставит следующие цели по трем ступеням образования: </w:t>
      </w:r>
    </w:p>
    <w:p>
      <w:pPr>
        <w:pStyle w:val="Style23"/>
        <w:rPr/>
      </w:pPr>
      <w:r>
        <w:rPr>
          <w:bCs/>
        </w:rPr>
        <w:t xml:space="preserve">I </w:t>
      </w:r>
      <w:r>
        <w:rPr/>
        <w:t xml:space="preserve">ступень – начальное общее образование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 личной гигиены и здорового образа жизни; </w:t>
      </w:r>
    </w:p>
    <w:p>
      <w:pPr>
        <w:pStyle w:val="Style23"/>
        <w:rPr/>
      </w:pPr>
      <w:r>
        <w:rPr/>
        <w:t xml:space="preserve">Начальное образование является базой для получения основного общего образования. </w:t>
      </w:r>
    </w:p>
    <w:p>
      <w:pPr>
        <w:pStyle w:val="Style23"/>
        <w:rPr/>
      </w:pPr>
      <w:r>
        <w:rPr>
          <w:bCs/>
        </w:rPr>
        <w:t xml:space="preserve">II </w:t>
      </w:r>
      <w:r>
        <w:rPr/>
        <w:t xml:space="preserve">ступень – основное общее образование - обеспечивает освоение общеобразовательных программ основного общего образования, условие становления и формирования личности обучающегося, его склонностей, интересов и способности к социальному самоопределению; </w:t>
      </w:r>
    </w:p>
    <w:p>
      <w:pPr>
        <w:pStyle w:val="Style23"/>
        <w:rPr/>
      </w:pPr>
      <w:r>
        <w:rPr>
          <w:bCs/>
        </w:rPr>
        <w:t xml:space="preserve">III </w:t>
      </w:r>
      <w:r>
        <w:rPr/>
        <w:t xml:space="preserve">ступень – среднее (полное) общее образование –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я устойчивых интересов и творческих способностей обучающегося, формирование навыков самостоятельной учебной деятельности. </w:t>
      </w:r>
    </w:p>
    <w:p>
      <w:pPr>
        <w:pStyle w:val="Style23"/>
        <w:rPr/>
      </w:pPr>
      <w:r>
        <w:rPr/>
        <w:t xml:space="preserve">    </w:t>
      </w:r>
      <w:r>
        <w:rPr/>
        <w:t xml:space="preserve">Реализуя вышеперечисленные цели и учитывая введения в образовательные учреждения Ростовской области Федерального базисного учебного плана (2004г.) и в рамках реализации федерального государственного образовательного стандарта начального общего образования в 1-х -11-х классах в школе на 2012 -2013 учебный год разработаны следующие учебные планы: </w:t>
      </w:r>
    </w:p>
    <w:p>
      <w:pPr>
        <w:pStyle w:val="Style23"/>
        <w:rPr/>
      </w:pPr>
      <w:r>
        <w:rPr>
          <w:bCs/>
        </w:rPr>
        <w:t xml:space="preserve">а) </w:t>
      </w:r>
      <w:r>
        <w:rPr/>
        <w:t xml:space="preserve">начальная школа: </w:t>
      </w:r>
    </w:p>
    <w:p>
      <w:pPr>
        <w:pStyle w:val="Style23"/>
        <w:rPr/>
      </w:pPr>
      <w:r>
        <w:rPr/>
        <w:t>- учебный план начального общего образования в соответствии с ФГОС (1 -2 кл);</w:t>
      </w:r>
    </w:p>
    <w:p>
      <w:pPr>
        <w:pStyle w:val="Style23"/>
        <w:rPr/>
      </w:pPr>
      <w:r>
        <w:rPr/>
        <w:t xml:space="preserve">- учебный план  начального общего образования (3-4 кл.), БУП-2004.; </w:t>
      </w:r>
    </w:p>
    <w:p>
      <w:pPr>
        <w:pStyle w:val="Style23"/>
        <w:rPr/>
      </w:pPr>
      <w:r>
        <w:rPr>
          <w:bCs/>
        </w:rPr>
        <w:t xml:space="preserve">б) </w:t>
      </w:r>
      <w:r>
        <w:rPr/>
        <w:t xml:space="preserve">основная школа: </w:t>
      </w:r>
    </w:p>
    <w:p>
      <w:pPr>
        <w:pStyle w:val="Style23"/>
        <w:rPr/>
      </w:pPr>
      <w:r>
        <w:rPr/>
        <w:t xml:space="preserve">- учебный план основного общего образования (5-9 кл.), БУП-2004; </w:t>
      </w:r>
    </w:p>
    <w:p>
      <w:pPr>
        <w:pStyle w:val="Style23"/>
        <w:rPr/>
      </w:pPr>
      <w:r>
        <w:rPr>
          <w:bCs/>
        </w:rPr>
        <w:t xml:space="preserve">в) </w:t>
      </w:r>
      <w:r>
        <w:rPr/>
        <w:t xml:space="preserve">старшая школа: </w:t>
      </w:r>
    </w:p>
    <w:p>
      <w:pPr>
        <w:pStyle w:val="Style23"/>
        <w:rPr/>
      </w:pPr>
      <w:r>
        <w:rPr>
          <w:bCs/>
        </w:rPr>
        <w:t xml:space="preserve">- </w:t>
      </w:r>
      <w:r>
        <w:rPr/>
        <w:t>учебный план среднего (полного) общего образования с профильным изучением отдельных предметов (социально-гумманитарного профиля - 10а,11а классы, физико-математического профиля- 10б,11б классы).</w:t>
      </w:r>
    </w:p>
    <w:p>
      <w:pPr>
        <w:pStyle w:val="Style23"/>
        <w:rPr/>
      </w:pPr>
      <w:r>
        <w:rPr/>
        <w:t>г) учебный план для специальных (коррекционных) классов (3г, 4г, 9в).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  <w:t xml:space="preserve">Организация образовательного процесса </w:t>
      </w:r>
    </w:p>
    <w:p>
      <w:pPr>
        <w:pStyle w:val="Style23"/>
        <w:rPr/>
      </w:pPr>
      <w:r>
        <w:rPr>
          <w:sz w:val="28"/>
          <w:szCs w:val="28"/>
        </w:rPr>
        <w:t xml:space="preserve">    </w:t>
      </w:r>
      <w:r>
        <w:rPr/>
        <w:t xml:space="preserve">Учебный план для 1-4 классов ориентирован на 4-летний нормативный срок освоения образовательных программ начального общего образования. Освоение образовательных программ в школе на 1 ступени осуществляется в режиме пятидневной учебной недели. Продолжительность учебного года: 1 класс – 33 учебных недели, 2-4 классы – 34 учебных недели. Продолжительность уроков для 1 класса –35 минут, для 2-4 классов – 45 минут. </w:t>
      </w:r>
    </w:p>
    <w:p>
      <w:pPr>
        <w:pStyle w:val="Style23"/>
        <w:rPr/>
      </w:pPr>
      <w:r>
        <w:rPr/>
        <w:t xml:space="preserve">   </w:t>
      </w:r>
      <w:r>
        <w:rPr/>
        <w:t>Максимальная недельная нагрузка: 1 кл-21 ч/н, 2,3-4 кл.- 23 ч/н.</w:t>
      </w:r>
    </w:p>
    <w:p>
      <w:pPr>
        <w:pStyle w:val="Style23"/>
        <w:rPr/>
      </w:pPr>
      <w:r>
        <w:rPr/>
        <w:t xml:space="preserve">    </w:t>
      </w:r>
      <w:r>
        <w:rPr/>
        <w:t xml:space="preserve">Учебный план для 5–9  классов ориентирован на 5-летний нормативный срок освоения образовательных программ основного общего образования в режиме шестидневной учебной недели. Продолжительность учебного года – 34 учебных недели, продолжительность урока – 45 минут. 34-я неделя учебного плана в 9-х классах предусматривает проведение консультативных занятий в предэкзаменационный период, индивидуальных консультаций по коррекции знаний отдельных тем. </w:t>
      </w:r>
    </w:p>
    <w:p>
      <w:pPr>
        <w:pStyle w:val="Style23"/>
        <w:rPr/>
      </w:pPr>
      <w:r>
        <w:rPr/>
        <w:t xml:space="preserve">    </w:t>
      </w:r>
      <w:r>
        <w:rPr/>
        <w:t>Максимальная недельная нагрузка: 5 кл-32 ч/н, 6-33 ч/н, 7 кл. -35 ч/н, 8, 9 – 36 ч/н.</w:t>
      </w:r>
    </w:p>
    <w:p>
      <w:pPr>
        <w:pStyle w:val="Style23"/>
        <w:rPr/>
      </w:pPr>
      <w:r>
        <w:rPr/>
        <w:t xml:space="preserve">    </w:t>
      </w:r>
      <w:r>
        <w:rPr/>
        <w:t xml:space="preserve">Учебный план для 10-11-х классов ориентирован на 2-летний нормативный срок освоения образовательных программ среднего (полного) общего образования, учебный процесс организован в режиме шестидневной учебной недели. Продолжительность учебного года – 34 учебных недели, продолжительность урока – 45 минут. 34-я неделя учебного плана 11-х классов предусматривает проведение консультативных занятий в предэкзаменационный период, индивидуальных консультаций по коррекции знаний отдельных тем. Инвариантная часть федерального компонента реализуется на базовом и профильном уровне. </w:t>
      </w:r>
    </w:p>
    <w:p>
      <w:pPr>
        <w:pStyle w:val="Style23"/>
        <w:rPr/>
      </w:pPr>
      <w:r>
        <w:rPr/>
        <w:t xml:space="preserve"> </w:t>
      </w:r>
      <w:r>
        <w:rPr/>
        <w:t>Максимальная недельная нагрузка: 10 -11 кл. -37 ч/н.</w:t>
      </w:r>
    </w:p>
    <w:p>
      <w:pPr>
        <w:pStyle w:val="Style23"/>
        <w:rPr/>
      </w:pPr>
      <w:r>
        <w:rPr/>
        <w:t xml:space="preserve">   </w:t>
      </w:r>
      <w:r>
        <w:rPr/>
        <w:t>Расписание занятий составляется согласно нормам максимального объёма учебной нагрузки, требованиям СанПина. Группы продленного дня работают в режиме, соответствующем санитарным нормам и правилам.</w:t>
      </w:r>
    </w:p>
    <w:p>
      <w:pPr>
        <w:pStyle w:val="Style23"/>
        <w:rPr/>
      </w:pPr>
      <w:r>
        <w:rPr/>
        <w:t xml:space="preserve">Учебный год делится в 1-9-х  классах на четверти, в 10-11-х классах на полугодия. </w:t>
      </w:r>
    </w:p>
    <w:p>
      <w:pPr>
        <w:pStyle w:val="Style23"/>
        <w:rPr/>
      </w:pPr>
      <w:r>
        <w:rPr/>
        <w:t xml:space="preserve">    </w:t>
      </w:r>
      <w:r>
        <w:rPr/>
        <w:t xml:space="preserve">При изучении таких предметов, как физическая культура (10-11 кл), информатика и ИКТ (8-11 кл), технология (5-8 кл) и иностранные языки (2-11кл) предусматривается деление классов на группы. </w:t>
      </w:r>
    </w:p>
    <w:p>
      <w:pPr>
        <w:pStyle w:val="Style23"/>
        <w:rPr/>
      </w:pPr>
      <w:r>
        <w:rPr/>
        <w:t xml:space="preserve">    </w:t>
      </w:r>
      <w:r>
        <w:rPr/>
        <w:t>Выбор учащимися элективных курсов, факультативных занятий и предпрофильных курсов осуществляется добровольно на основе личных интересов и склонностей.</w:t>
      </w:r>
    </w:p>
    <w:p>
      <w:pPr>
        <w:pStyle w:val="Style23"/>
        <w:rPr/>
      </w:pPr>
      <w:r>
        <w:rPr/>
        <w:t xml:space="preserve">    </w:t>
      </w:r>
      <w:r>
        <w:rPr/>
        <w:t xml:space="preserve">Продолжительность каникул в течение учебного года составляет не менее 30 календарных дней, летом не менее 8 недель. Для первоклассников предусмотрены дополнительные каникулы  в </w:t>
      </w:r>
      <w:r>
        <w:rPr>
          <w:spacing w:val="-6"/>
        </w:rPr>
        <w:t>феврале. Каникулы проводятся в сроки, установленные годовым календарным графиком.</w:t>
      </w:r>
    </w:p>
    <w:p>
      <w:pPr>
        <w:pStyle w:val="Style23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Средняя наполняемость общеобразовательных классов – 25 человек, специальных (коррекционных) классов - 9-12 человек.</w:t>
      </w:r>
    </w:p>
    <w:p>
      <w:pPr>
        <w:pStyle w:val="Style23"/>
        <w:rPr/>
      </w:pPr>
      <w:r>
        <w:rPr>
          <w:bCs/>
        </w:rPr>
        <w:t xml:space="preserve">    </w:t>
      </w:r>
      <w:r>
        <w:rPr>
          <w:bCs/>
        </w:rPr>
        <w:t xml:space="preserve">Домашние задания </w:t>
      </w:r>
      <w:r>
        <w:rPr/>
        <w:t>даются обучающимся с учетом возможности их выполнения в следующих пределах:</w:t>
      </w:r>
    </w:p>
    <w:p>
      <w:pPr>
        <w:pStyle w:val="Style23"/>
        <w:rPr/>
      </w:pPr>
      <w:r>
        <w:rPr/>
        <w:t>во 2,3-х - до 1,5 часов,</w:t>
      </w:r>
    </w:p>
    <w:p>
      <w:pPr>
        <w:pStyle w:val="Style23"/>
        <w:rPr/>
      </w:pPr>
      <w:r>
        <w:rPr/>
        <w:t>в 4-5 классах - до 2 часов,</w:t>
      </w:r>
    </w:p>
    <w:p>
      <w:pPr>
        <w:pStyle w:val="Style23"/>
        <w:rPr>
          <w:spacing w:val="-1"/>
        </w:rPr>
      </w:pPr>
      <w:r>
        <w:rPr>
          <w:spacing w:val="-1"/>
        </w:rPr>
        <w:t xml:space="preserve">в 6-8 классах - до 2,5 часов, </w:t>
      </w:r>
    </w:p>
    <w:p>
      <w:pPr>
        <w:pStyle w:val="Style23"/>
        <w:rPr/>
      </w:pPr>
      <w:r>
        <w:rPr/>
        <w:t xml:space="preserve">в 7, 8-х классах -  до 3 часов,    </w:t>
      </w:r>
    </w:p>
    <w:p>
      <w:pPr>
        <w:pStyle w:val="Style23"/>
        <w:rPr/>
      </w:pPr>
      <w:r>
        <w:rPr/>
        <w:t>в 9 - 11-х - до 3,5 часов. (СанПиН 2.4.2.2821-10,п.10.30).</w:t>
      </w:r>
    </w:p>
    <w:p>
      <w:pPr>
        <w:pStyle w:val="Style23"/>
        <w:rPr/>
      </w:pPr>
      <w:r>
        <w:rPr/>
        <w:t xml:space="preserve">    </w:t>
      </w:r>
      <w:r>
        <w:rPr/>
        <w:t>Образовательная  недельная нагрузка равномерно распределяется в течение учебной недели, при этом объем максимальной допустимой нагрузки в течение учебной недели составляет:</w:t>
      </w:r>
    </w:p>
    <w:p>
      <w:pPr>
        <w:pStyle w:val="Style23"/>
        <w:rPr/>
      </w:pPr>
      <w:r>
        <w:rPr/>
        <w:t>- для обучающихся 1-х классов - 4 урока;</w:t>
      </w:r>
    </w:p>
    <w:p>
      <w:pPr>
        <w:pStyle w:val="Style23"/>
        <w:rPr/>
      </w:pPr>
      <w:r>
        <w:rPr/>
        <w:t>- для обучающихся 2 - 4 классов - не более 5 уроков в день;</w:t>
      </w:r>
    </w:p>
    <w:p>
      <w:pPr>
        <w:pStyle w:val="Style23"/>
        <w:rPr/>
      </w:pPr>
      <w:r>
        <w:rPr/>
        <w:t>- для обучающихся 5 - 6 классов - не более 6 уроков;</w:t>
      </w:r>
    </w:p>
    <w:p>
      <w:pPr>
        <w:pStyle w:val="Style23"/>
        <w:rPr/>
      </w:pPr>
      <w:r>
        <w:rPr/>
        <w:t>- для обучающихся 7 - 11 классов - не более 6 уроков.</w:t>
      </w:r>
    </w:p>
    <w:p>
      <w:pPr>
        <w:pStyle w:val="Style23"/>
        <w:rPr/>
      </w:pPr>
      <w:r>
        <w:rPr/>
        <w:t xml:space="preserve">    </w:t>
      </w:r>
      <w:r>
        <w:rPr/>
        <w:t>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 Между началом факультативных занятий и последним уроком предусматривается  перерыв продолжительностью не менее 45 минут (СанПиН 2.4.2.2821-10 , п. 10.6).</w:t>
      </w:r>
    </w:p>
    <w:p>
      <w:pPr>
        <w:pStyle w:val="Style23"/>
        <w:rPr>
          <w:b/>
          <w:b/>
        </w:rPr>
      </w:pPr>
      <w:r>
        <w:rPr>
          <w:b/>
        </w:rPr>
        <w:t>Особенности учебного плана начального общего образования</w:t>
      </w:r>
    </w:p>
    <w:p>
      <w:pPr>
        <w:pStyle w:val="Style23"/>
        <w:rPr/>
      </w:pPr>
      <w:r>
        <w:rPr>
          <w:sz w:val="28"/>
          <w:szCs w:val="28"/>
        </w:rPr>
        <w:t xml:space="preserve"> </w:t>
      </w:r>
      <w:r>
        <w:rPr/>
        <w:t xml:space="preserve">   </w:t>
      </w:r>
      <w:r>
        <w:rPr/>
        <w:t xml:space="preserve">Учебный план </w:t>
      </w:r>
      <w:r>
        <w:rPr>
          <w:lang w:val="en-US"/>
        </w:rPr>
        <w:t>I</w:t>
      </w:r>
      <w:r>
        <w:rPr/>
        <w:t xml:space="preserve"> ступени обучения отражает содержание, создающее предпосылки последующего становления, самореализации и духовно-нравственного саморазвития личности в контексте культуры и предполагает обретение растущим человеком качеств, обеспечивающих ему веру в свои возможности и в себя, развитие любознательности, способности сотрудничать с другими, владеющего навыками саморегуляции и самоанализа своего поведения и деятельности.  </w:t>
      </w:r>
    </w:p>
    <w:p>
      <w:pPr>
        <w:pStyle w:val="Style23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Учебный план 1-2 классов составлен  на основе ФГОС второго поколения. </w:t>
      </w:r>
      <w:r>
        <w:rPr/>
        <w:t>Обучение в первых, вторых классах ведется по учебно-методическому комплекту «Школа России».</w:t>
      </w:r>
    </w:p>
    <w:p>
      <w:pPr>
        <w:pStyle w:val="Style23"/>
        <w:rPr/>
      </w:pPr>
      <w:r>
        <w:rPr/>
        <w:t xml:space="preserve">Учебный план 3-4-х классов сформирован на основе Базисного учебного плана 2004 года. Обучение в третьих классах ведется по учебно-методическому комплекту «Школа 2100», в 3г классе – УМК «Школа России». Обучение в четвертых классах (4а, 4б) ведется по учебно-методическому комплекту «Перспективная начальная школа», в 4в классе по смешанному комплекту («Школа 2100», «Школа России»), в 4г – УМК «Школа России». </w:t>
      </w:r>
    </w:p>
    <w:p>
      <w:pPr>
        <w:pStyle w:val="Style23"/>
        <w:rPr/>
      </w:pPr>
      <w:r>
        <w:rPr/>
        <w:t xml:space="preserve">    </w:t>
      </w:r>
      <w:r>
        <w:rPr/>
        <w:t>В параллели 3-4-х классов функционируют специальные (коррекционные) классы. Учебный план указанных классов составлен в соответствии с  Примерным региональным учебным планом, в котором не предусмотрены часы на изучение иностранного языка, а в федеральном компоненте ГОС в 3-4 классах изучение иностранного языка является обязательным, поэтому 1 час по выбору Образовательного учреждения выделен для изучения иностранного языка.</w:t>
      </w:r>
    </w:p>
    <w:p>
      <w:pPr>
        <w:pStyle w:val="Style23"/>
        <w:rPr/>
      </w:pPr>
      <w:r>
        <w:rPr/>
        <w:t xml:space="preserve">     </w:t>
      </w:r>
      <w:r>
        <w:rPr/>
        <w:t>Учебный план специальных (коррекционных) классов направлен на формирование у обучающихся основы функциональной грамотности, основных умений, навыков учения и обобщения, коррекцию отставания в развитии обучающихся, ликвидацию пробелов в знаниях и представлениях об окружающем мире.</w:t>
      </w:r>
    </w:p>
    <w:p>
      <w:pPr>
        <w:pStyle w:val="Style23"/>
        <w:rPr/>
      </w:pPr>
      <w:r>
        <w:rPr/>
        <w:t xml:space="preserve">    </w:t>
      </w:r>
      <w:r>
        <w:rPr/>
        <w:t>В соответствии с учебным планом в начальных классах на коррекционные занятия отводятся 3 часа в неделю вне сетки обязательных учебных часов (до или после уроков) по утвержденному графику. Продолжительность занятий с одним учеником (или группой) не превышает 15-20 минут. В группы  возможно объединение не более трех  учеников, у которых обнаружены одинаковые пробелы или сходные затруднения в учебной деятельности. Работа с целым классом или большим количеством учащихся на этих занятиях не допускается.</w:t>
      </w:r>
    </w:p>
    <w:p>
      <w:pPr>
        <w:pStyle w:val="Style23"/>
        <w:rPr/>
      </w:pPr>
      <w:r>
        <w:rPr/>
        <w:t xml:space="preserve">     </w:t>
      </w:r>
      <w:r>
        <w:rPr/>
        <w:t xml:space="preserve">Учитывая то, что в Примерном региональном учебном плане специальных (коррекционных) общеобразовательных учреждений </w:t>
      </w:r>
      <w:r>
        <w:rPr>
          <w:lang w:val="en-US"/>
        </w:rPr>
        <w:t>VII</w:t>
      </w:r>
      <w:r>
        <w:rPr/>
        <w:t xml:space="preserve"> вида Ростовской области не предусмотрено в 4 классе изучение курса «Основы религиозных культур и светской этики» (В соответствии с распоряжением Правительства РФ от 28.01.2012г №84-р «Об утверждении плана мероприятий по введению с 2012-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), в учебном плане 4г класса за счет 1 часа литературного чтения организовано изучение данного курса.</w:t>
      </w:r>
    </w:p>
    <w:p>
      <w:pPr>
        <w:pStyle w:val="Style23"/>
        <w:rPr/>
      </w:pPr>
      <w:r>
        <w:rPr/>
        <w:t xml:space="preserve">      </w:t>
      </w:r>
      <w:r>
        <w:rPr/>
        <w:t>С целью предупреждения утомляемости учащихся в режим работы начальной школы введены динамические перемены.</w:t>
      </w:r>
    </w:p>
    <w:p>
      <w:pPr>
        <w:pStyle w:val="Style23"/>
        <w:rPr/>
      </w:pPr>
      <w:r>
        <w:rPr/>
        <w:t xml:space="preserve">     </w:t>
      </w:r>
      <w:r>
        <w:rPr/>
        <w:t>Проводится целенаправленная работа по внедрению здоровьесберегающих технологий в учебно-воспитательный  процесс через учебные и внеклассные занятия, интегрирования тем здоровья в учебный предмет.</w:t>
      </w:r>
    </w:p>
    <w:p>
      <w:pPr>
        <w:pStyle w:val="Style23"/>
        <w:rPr/>
      </w:pPr>
      <w:r>
        <w:rPr/>
        <w:t xml:space="preserve">    </w:t>
      </w:r>
      <w:r>
        <w:rPr/>
        <w:t>Федеральный  компонент образования для  первой ступени кадрами,  программами, методической  литературой  обеспечен полностью.</w:t>
      </w:r>
    </w:p>
    <w:p>
      <w:pPr>
        <w:pStyle w:val="Style23"/>
        <w:rPr>
          <w:b/>
          <w:b/>
        </w:rPr>
      </w:pPr>
      <w:r>
        <w:rPr>
          <w:b/>
        </w:rPr>
        <w:t>Особенности учебного плана основного общего образования</w:t>
      </w:r>
    </w:p>
    <w:p>
      <w:pPr>
        <w:pStyle w:val="Style23"/>
        <w:rPr>
          <w:i/>
          <w:i/>
        </w:rPr>
      </w:pPr>
      <w:r>
        <w:rPr>
          <w:color w:val="000000"/>
        </w:rPr>
        <w:t xml:space="preserve">     </w:t>
      </w:r>
      <w:r>
        <w:rPr>
          <w:color w:val="000000"/>
        </w:rPr>
        <w:t>Основная школа предоставляет условия для освоения знаний о природе, обществе, человеке, развивает умения и навыки в разнообразных видах предметно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рактической, познавательной и духовной деятельности. Увеличение возраста выпускников второй ступени обеспечивает более высокий уровень их социализации, соответствует возрастному рубежу расширения гражданских прав и наступления юридической ответственности. В этом возрасте на основе различных форм учебной деятельности складываются механизмы самоорганизации личности и общие способы теоретического мышления, происходит овладение методами научного познания, возникают профессиональные и познавательные намерения и осуществляется первичная ориентировка в различных сферах деятельности.</w:t>
      </w:r>
    </w:p>
    <w:p>
      <w:pPr>
        <w:pStyle w:val="Style23"/>
        <w:rPr/>
      </w:pPr>
      <w:r>
        <w:rPr/>
        <w:t xml:space="preserve">     </w:t>
      </w:r>
      <w:r>
        <w:rPr/>
        <w:t>Федеральный компонент УП выполняет функцию образовательного стандарта, обеспечивает право на полноценное образование в соответствии с целями и задачами «Программы развития ОУ», компонент образовательного учреждения УП позволяет удовлетворить образовательные потребности социума.</w:t>
      </w:r>
    </w:p>
    <w:p>
      <w:pPr>
        <w:pStyle w:val="Style23"/>
        <w:rPr>
          <w:i/>
          <w:i/>
        </w:rPr>
      </w:pPr>
      <w:r>
        <w:rPr/>
        <w:t xml:space="preserve">В VIII и IX классах в рамках предметов «Изобразительное искусство» и «Музыка» реализуется изучение интегрированного курса «Искусство» (в объёме 34 часов в год, в том числе с использованием ИКТ). </w:t>
      </w:r>
    </w:p>
    <w:p>
      <w:pPr>
        <w:pStyle w:val="Style23"/>
        <w:rPr/>
      </w:pPr>
      <w:r>
        <w:rPr>
          <w:i/>
        </w:rPr>
        <w:t xml:space="preserve">      </w:t>
      </w:r>
      <w:r>
        <w:rPr>
          <w:i/>
        </w:rPr>
        <w:t>Часы компонента образовательного учреждения использованы следующим образом</w:t>
      </w:r>
      <w:r>
        <w:rPr/>
        <w:t xml:space="preserve">: </w:t>
      </w:r>
    </w:p>
    <w:p>
      <w:pPr>
        <w:pStyle w:val="Style23"/>
        <w:rPr/>
      </w:pPr>
      <w:r>
        <w:rPr/>
        <w:t xml:space="preserve"> </w:t>
      </w:r>
      <w:r>
        <w:rPr/>
        <w:t>на расширение и углубление образовательной подготовки базовых предметов</w:t>
      </w:r>
      <w:r>
        <w:rPr>
          <w:bCs/>
          <w:i/>
        </w:rPr>
        <w:t xml:space="preserve"> </w:t>
      </w:r>
      <w:r>
        <w:rPr>
          <w:bCs/>
        </w:rPr>
        <w:t>федерального компонента;</w:t>
      </w:r>
    </w:p>
    <w:p>
      <w:pPr>
        <w:pStyle w:val="Style2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организацию индивидуальной и групповой работы, в том числе для коррекционных занятий, для занятий с одаренными детьми, организации проектной и исследовательской рабо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ы компонента образовательного учреждения использованы дл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ширения содержания учебных предметов федерального компонен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подавание математики в 5-9 классах 6 часов вместо 5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подавание литературы в 5 классе 3 часа вместо 2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10" w:leader="none"/>
        </w:tabs>
        <w:spacing w:lineRule="auto" w:line="240" w:before="0" w:after="0"/>
        <w:ind w:left="550" w:hanging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подавание русского языка в 7 классе 5 часов вместо 4 часов, в 8 классе 4 часа вместо 3 часов, в 9 классе 3 часа вместо 2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подавание биологии в 6 классе 2 часа вместо 1 часа, в 8 классе 3 часа вместо 2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подавание географии в 6 классе 2 часа вместо 1 ча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подавание истории России в 9 классе 3 часа вместо 2 час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введения новых учебных предме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ак части непрерывных курсов в школ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БЖ в 5, 6, 7, 9 классах по 1 ча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тику и ИКТ в 7 классе по 1 часу;</w:t>
      </w:r>
    </w:p>
    <w:p>
      <w:pPr>
        <w:pStyle w:val="Style23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ведения факультативных курсов:</w:t>
      </w:r>
    </w:p>
    <w:p>
      <w:pPr>
        <w:pStyle w:val="Style23"/>
        <w:ind w:left="550" w:hanging="0"/>
        <w:rPr/>
      </w:pPr>
      <w:r>
        <w:rPr/>
        <w:t>- «История родного края» (5класс) даёт возможность ученику переосмыслить имеющийся опыт жизни в своем городе, регионе.</w:t>
      </w:r>
    </w:p>
    <w:p>
      <w:pPr>
        <w:pStyle w:val="Style23"/>
        <w:ind w:left="550" w:hanging="0"/>
        <w:rPr/>
      </w:pPr>
      <w:r>
        <w:rPr/>
        <w:t xml:space="preserve">   </w:t>
      </w:r>
      <w:r>
        <w:rPr/>
        <w:t>- «Наглядная геометрия» в 5-6 классах направлена на подготовку учащихся к восприятию изучения предмета «Геометрия»;</w:t>
      </w:r>
    </w:p>
    <w:p>
      <w:pPr>
        <w:pStyle w:val="Style23"/>
        <w:ind w:left="550" w:hanging="0"/>
        <w:rPr/>
      </w:pPr>
      <w:r>
        <w:rPr/>
        <w:t xml:space="preserve">  </w:t>
      </w:r>
      <w:r>
        <w:rPr/>
        <w:t xml:space="preserve">- «Геометрия вокруг нас» в 7 классе. Интегрированный курс (геометрия, черчение, ИЗО, физика) направлен на формирование и развитие устойчивого интереса учащихся к изучению геометрии и её приложениям; </w:t>
      </w:r>
    </w:p>
    <w:p>
      <w:pPr>
        <w:pStyle w:val="Style23"/>
        <w:ind w:left="550" w:hanging="0"/>
        <w:rPr/>
      </w:pPr>
      <w:r>
        <w:rPr/>
        <w:t xml:space="preserve">   </w:t>
      </w:r>
      <w:r>
        <w:rPr/>
        <w:t>- «Путь к успеху», «Прогрессия – движение к достижению цели», «Химия в быту» в 8 классах, которые ориентированы на формирования «надпредметных» способностей, качеств и умений;</w:t>
      </w:r>
    </w:p>
    <w:p>
      <w:pPr>
        <w:pStyle w:val="Style23"/>
        <w:ind w:left="550" w:hanging="0"/>
        <w:rPr/>
      </w:pPr>
      <w:r>
        <w:rPr/>
        <w:t xml:space="preserve">  </w:t>
      </w:r>
      <w:r>
        <w:rPr/>
        <w:t xml:space="preserve">- «Стратегии профессионального выбора» для 8 классов . Учитывая региональную специфику (большое количество технических образовательных учреждений среднего и высшего профессионального образования, промышленных предприятий), в соответствии с Программой развития школы и с целью обеспечения успешной подготовки учащихся к трудовой деятельности по самообслуживанию и успешной социализации в обществе, изучение рынка труда и социально-экономической особенности. Он ориентирован на психолого-педагогическое сопровождение самоопределения обучающихся, их подготовку к осознанному выбору профиля. </w:t>
      </w:r>
    </w:p>
    <w:p>
      <w:pPr>
        <w:pStyle w:val="Style23"/>
        <w:rPr/>
      </w:pPr>
      <w:r>
        <w:rPr>
          <w:i/>
        </w:rPr>
        <w:t xml:space="preserve">          </w:t>
      </w:r>
      <w:r>
        <w:rPr>
          <w:i/>
        </w:rPr>
        <w:t>введения предпрофильных курсов в 9 классах:</w:t>
      </w:r>
    </w:p>
    <w:p>
      <w:pPr>
        <w:pStyle w:val="Style23"/>
        <w:ind w:left="550" w:hanging="0"/>
        <w:rPr/>
      </w:pPr>
      <w:r>
        <w:rPr>
          <w:sz w:val="16"/>
          <w:szCs w:val="16"/>
        </w:rPr>
        <w:t xml:space="preserve"> </w:t>
      </w:r>
      <w:r>
        <w:rPr/>
        <w:t>17 уроков гармонии.</w:t>
      </w:r>
    </w:p>
    <w:p>
      <w:pPr>
        <w:pStyle w:val="Style23"/>
        <w:ind w:left="550" w:hanging="0"/>
        <w:rPr/>
      </w:pPr>
      <w:r>
        <w:rPr/>
        <w:t>Основы выбора профессии.</w:t>
      </w:r>
    </w:p>
    <w:p>
      <w:pPr>
        <w:pStyle w:val="Style23"/>
        <w:ind w:left="550" w:hanging="0"/>
        <w:rPr/>
      </w:pPr>
      <w:r>
        <w:rPr/>
        <w:t>Самые простые способы решения непростых неравенств</w:t>
      </w:r>
    </w:p>
    <w:p>
      <w:pPr>
        <w:pStyle w:val="Style23"/>
        <w:ind w:left="550" w:hanging="0"/>
        <w:rPr/>
      </w:pPr>
      <w:r>
        <w:rPr/>
        <w:t>Практико-ориентированные геометрические задачи</w:t>
      </w:r>
    </w:p>
    <w:p>
      <w:pPr>
        <w:pStyle w:val="Style23"/>
        <w:ind w:left="550" w:hanging="0"/>
        <w:rPr/>
      </w:pPr>
      <w:r>
        <w:rPr/>
        <w:t>Основы гигиены</w:t>
      </w:r>
    </w:p>
    <w:p>
      <w:pPr>
        <w:pStyle w:val="Style23"/>
        <w:ind w:left="550" w:hanging="0"/>
        <w:rPr/>
      </w:pPr>
      <w:r>
        <w:rPr/>
        <w:t>Физика в природе</w:t>
      </w:r>
    </w:p>
    <w:p>
      <w:pPr>
        <w:pStyle w:val="Style23"/>
        <w:ind w:left="550" w:hanging="0"/>
        <w:rPr/>
      </w:pPr>
      <w:r>
        <w:rPr/>
        <w:t>Искусство культуры речи</w:t>
      </w:r>
    </w:p>
    <w:p>
      <w:pPr>
        <w:pStyle w:val="Style23"/>
        <w:ind w:left="550" w:hanging="0"/>
        <w:rPr/>
      </w:pPr>
      <w:r>
        <w:rPr/>
        <w:t>Экология языка. Культура речевого общения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  </w:t>
      </w:r>
      <w:r>
        <w:rPr/>
        <w:t>В учебном процессе используются здоровьесберегающие педагогические технологии и методики обучения, обеспечивающие психологическую комфортность, формирующие положительную мотивацию учения, позволяющие сокращать время на изучение программы за счет активизации всех каналов восприятия информации учеником (модульная технология, метод учебного проекта, проектно-исследовательская деятельность).</w:t>
      </w:r>
    </w:p>
    <w:p>
      <w:pPr>
        <w:pStyle w:val="Style23"/>
        <w:rPr/>
      </w:pPr>
      <w:r>
        <w:rPr/>
        <w:t xml:space="preserve">     </w:t>
      </w:r>
      <w:r>
        <w:rPr/>
        <w:t>При формировании учебного плана для обучающихся, отнесенных к специальной медицинской группе,  учитываются рекомендации Министерства  образования РФ, изложенные в письме «Об оценивании и аттестации обучающихся, отнесенных по состоянию здоровья  к специальной медицинской группе для занятий физической культурой» от 31.10.2003 года  № 13-51-263/13.</w:t>
      </w:r>
    </w:p>
    <w:p>
      <w:pPr>
        <w:pStyle w:val="Style23"/>
        <w:rPr/>
      </w:pPr>
      <w:r>
        <w:rPr/>
        <w:t xml:space="preserve">     </w:t>
      </w:r>
      <w:r>
        <w:rPr/>
        <w:t xml:space="preserve">Учитывая контингент учащихся школы, социальную незащищённость многих детей, большое количество учащихся с низкими учебными возможностями, в школе на основании заключений медико-психолого-педагогической комиссии открыт специальный (коррекционный) класс (9в). </w:t>
      </w:r>
    </w:p>
    <w:p>
      <w:pPr>
        <w:pStyle w:val="Style23"/>
        <w:rPr/>
      </w:pPr>
      <w:r>
        <w:rPr/>
        <w:t xml:space="preserve">    </w:t>
      </w:r>
      <w:r>
        <w:rPr/>
        <w:t xml:space="preserve">Учебный план (специальных) коррекционных классов предусматривает овладение знаниями в объёме базового уровня обязательных учебных курсов, единых для общеобразовательных учреждений РФ. </w:t>
      </w:r>
    </w:p>
    <w:p>
      <w:pPr>
        <w:pStyle w:val="Style23"/>
        <w:rPr/>
      </w:pPr>
      <w:r>
        <w:rPr/>
        <w:t xml:space="preserve">    </w:t>
      </w:r>
      <w:r>
        <w:rPr/>
        <w:t xml:space="preserve">Учебный план для учащихся специального (коррекционного) класса (9в), имеющих проблемы в обучении составлен на основе Федерального компонента базисного учебного плана, Примерного регионального учебного плана специальных (коррекционных) образовательных учреждений VII вида Ростовской области. В данных классах меньшая наполняемость класса (9-12 человек) помогает осуществлять дифференцированный подход в обучении. </w:t>
      </w:r>
    </w:p>
    <w:p>
      <w:pPr>
        <w:pStyle w:val="Style23"/>
        <w:rPr/>
      </w:pPr>
      <w:r>
        <w:rPr/>
        <w:t xml:space="preserve">    </w:t>
      </w:r>
      <w:r>
        <w:rPr/>
        <w:t xml:space="preserve">В учебном плане  9в класса специального (коррекционного) федеральный компонент выдержан полностью,  часы по выбору, направлены на выполнение регионального учебного плана. </w:t>
      </w:r>
    </w:p>
    <w:p>
      <w:pPr>
        <w:pStyle w:val="Style23"/>
        <w:rPr/>
      </w:pPr>
      <w:r>
        <w:rPr/>
        <w:t xml:space="preserve">      </w:t>
      </w:r>
      <w:r>
        <w:rPr/>
        <w:t>Увеличение количества часов на изучение предметов «Алгебра» и «Русский язык»  направлено на подготовку учащихся коррекционного класса к государственной (итоговой) аттестации и обусловлено особенностями усвоения содержания математического образования данным контингентом учащихся с учетом их умственного и психофизического развития, Дополнительный час предмета «История» введен для усиления содержания образования краеведческой направленности, целесообразность его введения в это время объясняется содержанием программы курса «История России» (история родного края – часть истории России).</w:t>
      </w:r>
    </w:p>
    <w:p>
      <w:pPr>
        <w:pStyle w:val="Style23"/>
        <w:rPr/>
      </w:pPr>
      <w:r>
        <w:rPr/>
        <w:t xml:space="preserve">    </w:t>
      </w:r>
      <w:r>
        <w:rPr/>
        <w:t xml:space="preserve">Часы предмета «Технология (2ч) в 9в классе переданы в межшкольный учебный комбинат с целью обеспечения успешной подготовки учащихся к трудовой деятельности по самообслуживанию и успешной социализации в обществе. </w:t>
      </w:r>
    </w:p>
    <w:p>
      <w:pPr>
        <w:pStyle w:val="Style23"/>
        <w:rPr/>
      </w:pPr>
      <w:r>
        <w:rPr/>
        <w:t xml:space="preserve">    </w:t>
      </w:r>
      <w:r>
        <w:rPr/>
        <w:t>Часы коррекционных занятий распределены следующим образом: 1 час - на занятия</w:t>
      </w:r>
      <w:r>
        <w:rPr>
          <w:bCs/>
        </w:rPr>
        <w:t xml:space="preserve"> курса </w:t>
      </w:r>
      <w:r>
        <w:rPr/>
        <w:t>по развитию речи и развитию навыков коммуникации.  Данный курс позволяет обеспечить максимальное погружение ребенка в активную речевую среду, развивать эмоциональную сферу ребенка, формировать универсальные действия (коммуникативные, познавательные, регулятивные)., 1 часа – коррекционные занятия по русскому языку, 1 час – по математике, 1 час – на занятия по социальной адаптации. Продолжительность занятий с одним учеником (или группой) не превышает 15-20 минут. В группы  возможно объединение не более трех  учеников, у которых обнаружены одинаковые пробелы или сходные затруднения в учебной деятельности. Работа с целым классом или большим количеством учащихся на этих занятиях не допускается.</w:t>
      </w:r>
    </w:p>
    <w:p>
      <w:pPr>
        <w:pStyle w:val="Style23"/>
        <w:rPr/>
      </w:pPr>
      <w:r>
        <w:rPr/>
        <w:t xml:space="preserve">    </w:t>
      </w:r>
      <w:r>
        <w:rPr/>
        <w:t>При организации образовательного процесса в этих классах используются программы учебных курсов для общеобразовательных учреждений РФ (базовый уровень).</w:t>
      </w:r>
    </w:p>
    <w:p>
      <w:pPr>
        <w:pStyle w:val="Style23"/>
        <w:rPr>
          <w:sz w:val="20"/>
          <w:szCs w:val="20"/>
        </w:rPr>
      </w:pPr>
      <w:r>
        <w:rPr/>
        <w:t xml:space="preserve">Обучение в этих классах организуется по утвержденным УМК. </w:t>
      </w:r>
    </w:p>
    <w:p>
      <w:pPr>
        <w:pStyle w:val="Style23"/>
        <w:rPr>
          <w:b/>
          <w:b/>
        </w:rPr>
      </w:pPr>
      <w:r>
        <w:rPr>
          <w:b/>
        </w:rPr>
        <w:t>Особенности учебного плана среднего (полного) общего образования</w:t>
      </w:r>
    </w:p>
    <w:p>
      <w:pPr>
        <w:pStyle w:val="Style23"/>
        <w:rPr/>
      </w:pPr>
      <w:r>
        <w:rPr/>
        <w:t xml:space="preserve"> </w:t>
      </w:r>
      <w:r>
        <w:rPr/>
        <w:t>Старшая школа является, во-первых, особым образовательным пространством, в рамках которого, с одной стороны, завершается выполнение школой ее обязательной функции по формированию социального адаптированной личности, а с другой стороны, реально происходит социальное, профессиональное и гражданское самоопределение молодежи.</w:t>
      </w:r>
    </w:p>
    <w:p>
      <w:pPr>
        <w:pStyle w:val="Style23"/>
        <w:rPr/>
      </w:pPr>
      <w:r>
        <w:rPr/>
        <w:t>Во</w:t>
      </w:r>
      <w:r>
        <w:rPr>
          <w:lang w:val="en-US" w:eastAsia="en-US"/>
        </w:rPr>
        <w:t xml:space="preserve"> -</w:t>
      </w:r>
      <w:r>
        <w:rPr/>
        <w:t xml:space="preserve"> вторых, указанные обстоятельства определяют принципы стратегии модернизации образования в старшей школе:</w:t>
      </w:r>
    </w:p>
    <w:p>
      <w:pPr>
        <w:pStyle w:val="Style23"/>
        <w:rPr/>
      </w:pPr>
      <w:r>
        <w:rPr/>
        <w:t>- целенаправленная установка на формирование социально грамотной и социально мобильной личности, четко сознающей свои права и обязанности;</w:t>
      </w:r>
    </w:p>
    <w:p>
      <w:pPr>
        <w:pStyle w:val="Style23"/>
        <w:rPr/>
      </w:pPr>
      <w:r>
        <w:rPr/>
        <w:t>- переориентация образовательной парадигмы к созданию условий для становления комплекса компетенции, которые рассматриваются как способности человека реализовать свои замыслы в условиях многофакторного информационного и коммуникативного пространства.</w:t>
      </w:r>
    </w:p>
    <w:p>
      <w:pPr>
        <w:pStyle w:val="Style23"/>
        <w:rPr/>
      </w:pPr>
      <w:r>
        <w:rPr/>
        <w:t xml:space="preserve">      </w:t>
      </w:r>
      <w:r>
        <w:rPr/>
        <w:t>В 10-11 классах учебный план составлен на основе профильно-универсального обучения, т.е. предполагающего изучение отдельных предметов на профильном уровне и на базе универсального содержания образования  остальных предметов.</w:t>
      </w:r>
    </w:p>
    <w:p>
      <w:pPr>
        <w:pStyle w:val="Style23"/>
        <w:rPr/>
      </w:pPr>
      <w:r>
        <w:rPr>
          <w:iCs/>
        </w:rPr>
        <w:t>Базовые общеобразовательные учебные предметы</w:t>
      </w:r>
      <w:r>
        <w:rPr/>
        <w:t xml:space="preserve"> – учебные предметы </w:t>
      </w:r>
      <w:r>
        <w:rPr>
          <w:iCs/>
        </w:rPr>
        <w:t>федерального компонента</w:t>
      </w:r>
      <w:r>
        <w:rPr>
          <w:i/>
        </w:rPr>
        <w:t>,</w:t>
      </w:r>
      <w:r>
        <w:rPr/>
        <w:t xml:space="preserve"> обеспечивающие завершение общеобразовательной подготовки обучающихся. </w:t>
      </w:r>
    </w:p>
    <w:p>
      <w:pPr>
        <w:pStyle w:val="Style23"/>
        <w:rPr/>
      </w:pPr>
      <w:r>
        <w:rPr>
          <w:iCs/>
        </w:rPr>
        <w:t>Профильные общеобразовательные учебные предметы – учебные предметы федерального компонента</w:t>
      </w:r>
      <w:r>
        <w:rPr/>
        <w:t xml:space="preserve"> повышенного уровня, определяющие специализацию каждого конкретного профиля обучения.  </w:t>
      </w:r>
    </w:p>
    <w:p>
      <w:pPr>
        <w:pStyle w:val="Style23"/>
        <w:rPr/>
      </w:pPr>
      <w:r>
        <w:rPr/>
        <w:t xml:space="preserve">      </w:t>
      </w:r>
      <w:r>
        <w:rPr/>
        <w:t>в 10а,11а на профильном уровне изучаются история, обществознание;</w:t>
      </w:r>
    </w:p>
    <w:p>
      <w:pPr>
        <w:pStyle w:val="Style23"/>
        <w:rPr/>
      </w:pPr>
      <w:r>
        <w:rPr/>
        <w:t xml:space="preserve">     </w:t>
      </w:r>
      <w:r>
        <w:rPr/>
        <w:t>в 10б,11б  на профильном уровне изучаются математика, физика;</w:t>
      </w:r>
    </w:p>
    <w:p>
      <w:pPr>
        <w:pStyle w:val="Style23"/>
        <w:rPr/>
      </w:pPr>
      <w:r>
        <w:rPr/>
        <w:t>Компонент образовательного учреждения представлен предметами: информатика и ИКТ, физика, геометрия, обществознание. Для удовлетворения образовательных запросов обучающихся с целью развития и совершенствования коммуникативных умений и навыков в разных сферах общения; формирования готовности к речевому взаимодействию и взаимопониманию в учебной и практической деятельности; развития умений и навыков, связанных с нормативным использованием языковых средств, в X и XI классах введён 1 час русского языка.  Предмет «Искусство»  представлен предметом МХК (10,11 классы).</w:t>
      </w:r>
    </w:p>
    <w:p>
      <w:pPr>
        <w:pStyle w:val="Style23"/>
        <w:rPr/>
      </w:pPr>
      <w:r>
        <w:rPr/>
        <w:tab/>
        <w:t xml:space="preserve">  Элективные учебные предметы – обязательные учебные предметы по выбору обучающихся (</w:t>
      </w:r>
      <w:r>
        <w:rPr>
          <w:bCs/>
        </w:rPr>
        <w:t>компонент образовательного учреждения)</w:t>
      </w:r>
      <w:r>
        <w:rPr>
          <w:bCs/>
          <w:i/>
        </w:rPr>
        <w:t>.</w:t>
      </w:r>
      <w:r>
        <w:rPr/>
        <w:t xml:space="preserve"> Элективные учебные предметы выполняют три основных функции:</w:t>
      </w:r>
    </w:p>
    <w:p>
      <w:pPr>
        <w:pStyle w:val="Style23"/>
        <w:rPr/>
      </w:pPr>
      <w:r>
        <w:rPr/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Style23"/>
        <w:rPr/>
      </w:pPr>
      <w:r>
        <w:rPr/>
        <w:t>2)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Style23"/>
        <w:rPr/>
      </w:pPr>
      <w:r>
        <w:rPr/>
        <w:t>удовлетворение познавательных интересов обучающихся в различных сферах человеческой деятельности:</w:t>
      </w:r>
    </w:p>
    <w:p>
      <w:pPr>
        <w:pStyle w:val="Style23"/>
        <w:rPr/>
      </w:pPr>
      <w:r>
        <w:rPr/>
        <w:t xml:space="preserve">Основы делового общения и письма </w:t>
      </w:r>
    </w:p>
    <w:p>
      <w:pPr>
        <w:pStyle w:val="Style23"/>
        <w:rPr/>
      </w:pPr>
      <w:r>
        <w:rPr/>
        <w:t xml:space="preserve">Элементы математической логики </w:t>
      </w:r>
    </w:p>
    <w:p>
      <w:pPr>
        <w:pStyle w:val="Style23"/>
        <w:rPr/>
      </w:pPr>
      <w:r>
        <w:rPr/>
        <w:t>Основы предпринимательства</w:t>
      </w:r>
    </w:p>
    <w:p>
      <w:pPr>
        <w:pStyle w:val="Style23"/>
        <w:rPr/>
      </w:pPr>
      <w:r>
        <w:rPr/>
        <w:t>Право в нашей жизни</w:t>
      </w:r>
    </w:p>
    <w:p>
      <w:pPr>
        <w:pStyle w:val="Style23"/>
        <w:rPr/>
      </w:pPr>
      <w:r>
        <w:rPr/>
        <w:t xml:space="preserve">Фундаментальные эксперименты в физической науке. </w:t>
      </w:r>
    </w:p>
    <w:p>
      <w:pPr>
        <w:pStyle w:val="Style23"/>
        <w:rPr/>
      </w:pPr>
      <w:r>
        <w:rPr/>
        <w:t xml:space="preserve">Иррациональные уравнения и трансцендентные уравнения и неравенства </w:t>
      </w:r>
    </w:p>
    <w:p>
      <w:pPr>
        <w:pStyle w:val="Style23"/>
        <w:rPr/>
      </w:pPr>
      <w:r>
        <w:rPr/>
        <w:t>Биотехнологии</w:t>
      </w:r>
    </w:p>
    <w:p>
      <w:pPr>
        <w:pStyle w:val="Style23"/>
        <w:rPr/>
      </w:pPr>
      <w:r>
        <w:rPr/>
        <w:t>Экономика в задачах</w:t>
      </w:r>
    </w:p>
    <w:p>
      <w:pPr>
        <w:pStyle w:val="Style23"/>
        <w:rPr/>
      </w:pPr>
      <w:r>
        <w:rPr/>
        <w:t>Практическое право</w:t>
      </w:r>
    </w:p>
    <w:p>
      <w:pPr>
        <w:pStyle w:val="Style23"/>
        <w:rPr/>
      </w:pPr>
      <w:r>
        <w:rPr/>
        <w:t>Задачи с экономическим содержанием</w:t>
      </w:r>
    </w:p>
    <w:p>
      <w:pPr>
        <w:pStyle w:val="Style23"/>
        <w:rPr/>
      </w:pPr>
      <w:r>
        <w:rPr/>
        <w:t>Смысловой и лингвистический анализ и интерпретация художественного текста</w:t>
      </w:r>
    </w:p>
    <w:p>
      <w:pPr>
        <w:pStyle w:val="Style23"/>
        <w:rPr/>
      </w:pPr>
      <w:r>
        <w:rPr/>
        <w:t>Физика в профессиях и на производстве</w:t>
      </w:r>
    </w:p>
    <w:p>
      <w:pPr>
        <w:pStyle w:val="Style23"/>
        <w:rPr/>
      </w:pPr>
      <w:r>
        <w:rPr/>
        <w:t>Основы потребительской культуры</w:t>
      </w:r>
    </w:p>
    <w:p>
      <w:pPr>
        <w:pStyle w:val="Style23"/>
        <w:rPr/>
      </w:pPr>
      <w:r>
        <w:rPr/>
        <w:t>Физика в биологии и медицине</w:t>
      </w:r>
    </w:p>
    <w:p>
      <w:pPr>
        <w:pStyle w:val="Style23"/>
        <w:rPr/>
      </w:pPr>
      <w:r>
        <w:rPr/>
        <w:t>Обоснования в математике: от Эвклида до компьютера</w:t>
      </w:r>
    </w:p>
    <w:p>
      <w:pPr>
        <w:pStyle w:val="Style23"/>
        <w:rPr/>
      </w:pPr>
      <w:r>
        <w:rPr/>
        <w:t>Прикладная экономика</w:t>
      </w:r>
    </w:p>
    <w:p>
      <w:pPr>
        <w:pStyle w:val="Style23"/>
        <w:rPr/>
      </w:pPr>
      <w:r>
        <w:rPr/>
        <w:t xml:space="preserve">    </w:t>
      </w:r>
      <w:r>
        <w:rPr/>
        <w:t>Учебный план предусматривает такую форму работы как проектно-исследовательская деятельность, специфика которой отражает прикладную направленность и формирует исследовательские навыки учащихся.</w:t>
      </w:r>
    </w:p>
    <w:p>
      <w:pPr>
        <w:pStyle w:val="Style23"/>
        <w:rPr/>
      </w:pPr>
      <w:r>
        <w:rPr/>
        <w:t xml:space="preserve"> </w:t>
      </w:r>
      <w:r>
        <w:rPr>
          <w:b/>
        </w:rPr>
        <w:t>Программное, научно-методическое обеспечение  учебного  плана.</w:t>
      </w:r>
    </w:p>
    <w:p>
      <w:pPr>
        <w:pStyle w:val="Style23"/>
        <w:rPr/>
      </w:pPr>
      <w:r>
        <w:rPr/>
        <w:t xml:space="preserve">Обучение осуществляется на основе Примерных программ, разработанных в соответствии с федеральным компонентом государственного стандарта общего образования по соответствующим учебным предметам и имеющим гриф Минобрнауки РФ. (Сборники нормативных документов по учебным предметам). </w:t>
      </w:r>
    </w:p>
    <w:p>
      <w:pPr>
        <w:pStyle w:val="Style23"/>
        <w:rPr/>
      </w:pPr>
      <w:r>
        <w:rPr/>
        <w:t xml:space="preserve">    </w:t>
      </w:r>
      <w:r>
        <w:rPr/>
        <w:t>Учебный план полностью обеспечен программно-методическими пособиями, учебниками и учебно-методической литературой.</w:t>
      </w:r>
    </w:p>
    <w:p>
      <w:pPr>
        <w:pStyle w:val="Style23"/>
        <w:rPr/>
      </w:pPr>
      <w:r>
        <w:rPr/>
        <w:t xml:space="preserve">    </w:t>
      </w:r>
      <w:r>
        <w:rPr/>
        <w:t>Для реализации учебных программ подобраны УМК, рекомендованные и допущенные  МО РФ на 2012-2013 учебный год (Приложение 1).</w:t>
      </w:r>
    </w:p>
    <w:p>
      <w:pPr>
        <w:pStyle w:val="Style23"/>
        <w:rPr/>
      </w:pPr>
      <w:r>
        <w:rPr>
          <w:b/>
        </w:rPr>
        <w:t>Характеристика текущих условий реализации учебного плана</w:t>
      </w:r>
    </w:p>
    <w:p>
      <w:pPr>
        <w:pStyle w:val="Style23"/>
        <w:rPr/>
      </w:pPr>
      <w:r>
        <w:rPr/>
        <w:t xml:space="preserve">Учебный план на 2012 – 2013 учебный год разработан с учетом текущих условий: </w:t>
      </w:r>
    </w:p>
    <w:p>
      <w:pPr>
        <w:pStyle w:val="Style23"/>
        <w:rPr/>
      </w:pPr>
      <w:r>
        <w:rPr/>
        <w:t>- подготовленности учительского состава;</w:t>
      </w:r>
    </w:p>
    <w:p>
      <w:pPr>
        <w:pStyle w:val="Style23"/>
        <w:rPr/>
      </w:pPr>
      <w:r>
        <w:rPr/>
        <w:t>- программно-методического обеспечения образовательной деятельности;</w:t>
      </w:r>
    </w:p>
    <w:p>
      <w:pPr>
        <w:pStyle w:val="Style23"/>
        <w:rPr/>
      </w:pPr>
      <w:r>
        <w:rPr/>
        <w:t>- материально-технического обеспечения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487"/>
        <w:gridCol w:w="2485"/>
        <w:gridCol w:w="1932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896"/>
        <w:gridCol w:w="2419"/>
        <w:gridCol w:w="2118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66"/>
        <w:gridCol w:w="2419"/>
        <w:gridCol w:w="162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г</w:t>
      </w:r>
      <w:r>
        <w:rPr/>
        <w:t xml:space="preserve"> класс специальный (коррекционный)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537"/>
        <w:gridCol w:w="2793"/>
        <w:gridCol w:w="1766"/>
        <w:gridCol w:w="80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rPr/>
            </w:pPr>
            <w:r>
              <w:rPr/>
              <w:t>Язык и литерату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ма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стествозн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(человек, природа, общество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кус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бязательные индивидуальные и </w:t>
            </w:r>
            <w:r>
              <w:rPr>
                <w:spacing w:val="-2"/>
              </w:rPr>
              <w:t>групповые коррекционны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4 г класс специальный (коррекцион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55"/>
        <w:gridCol w:w="2828"/>
        <w:gridCol w:w="1780"/>
        <w:gridCol w:w="80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rPr/>
            </w:pPr>
            <w:r>
              <w:rPr/>
              <w:t>Язык и литерату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 С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мат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стествозн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(человек, природа, общество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кусст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 xml:space="preserve">Обязательные индивидуальные и </w:t>
            </w:r>
            <w:r>
              <w:rPr>
                <w:spacing w:val="-2"/>
              </w:rPr>
              <w:t>групповые коррекционные занят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класс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866"/>
        <w:gridCol w:w="2419"/>
        <w:gridCol w:w="198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(человек, природа, общество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866"/>
        <w:gridCol w:w="2419"/>
        <w:gridCol w:w="1967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866"/>
        <w:gridCol w:w="2419"/>
        <w:gridCol w:w="189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866"/>
        <w:gridCol w:w="2419"/>
        <w:gridCol w:w="2015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866"/>
        <w:gridCol w:w="2419"/>
        <w:gridCol w:w="2015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научно-исследовательская деятель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профессионального выбо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 класс 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28"/>
        <w:gridCol w:w="1943"/>
        <w:gridCol w:w="1407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офильные курс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в класс специальный (коррекционный)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632"/>
        <w:gridCol w:w="2348"/>
        <w:gridCol w:w="1835"/>
        <w:gridCol w:w="96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Язык и литерату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rPr/>
            </w:pPr>
            <w:r>
              <w:rPr/>
              <w:t>Обществозн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индивидуальны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овые коррекционные заня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 недельная учебная нагруз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10 а класс (социально - гуманитарный)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502"/>
        <w:gridCol w:w="1657"/>
        <w:gridCol w:w="2052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ивные курсы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лового общения и пись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матической лог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нашей жизн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ас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10 б класс (физико-математический)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453"/>
        <w:gridCol w:w="1705"/>
        <w:gridCol w:w="2264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ивные курсы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альные эксперименты в физической наук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уравнения и трансцендентные уравнения и неравен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в задача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олог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а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ча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11 а класс (социально-гуманитарный)</w:t>
      </w:r>
    </w:p>
    <w:p>
      <w:pPr>
        <w:pStyle w:val="Normal"/>
        <w:spacing w:lineRule="auto" w:line="240" w:before="0" w:after="0"/>
        <w:rPr>
          <w:rStyle w:val="FontStyle2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360"/>
        <w:gridCol w:w="1621"/>
        <w:gridCol w:w="2184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ивные курсы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 экономическим содержание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пра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отребительской культур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й лингвистический анализ и интерпретация художественного  текс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а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ч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11 б класс (физико-математический)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289"/>
        <w:gridCol w:w="1568"/>
        <w:gridCol w:w="2175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ивные курсы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 экономическим содержание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пра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отребительской культ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й лингвистический анализ и интерпретация художественного  текс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3.2. Сведения об учебных программах, реализуемых в ОУ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ind w:firstLine="567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Образовательные программы начального общего, основного общего, среднего (полного) общего образования, реализуемые в образовательном учреждении, являются государственными и рекомендованы Министерством общего и профессионального образования Российской Федерации.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-3190" w:leader="none"/>
        </w:tabs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Style61"/>
        <w:widowControl/>
        <w:spacing w:lineRule="auto" w:line="240"/>
        <w:jc w:val="right"/>
        <w:rPr/>
      </w:pPr>
      <w:r>
        <w:rPr/>
        <w:t>Таблица 4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97"/>
        <w:gridCol w:w="1965"/>
        <w:gridCol w:w="2496"/>
        <w:gridCol w:w="181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едм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Статус (государственная, авторска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Данные о программе (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для государственных - издательские реквизиты, для авторских - автор и рецензент, протокол утверждения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ы, уровень 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(углубленный, коррекционный, базовый)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России»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ограмма по русскому  языку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В.П.Канакина, В.Г. Горецк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-2,3 г,4г;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2100»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ограмма по русскому  языку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Р.Н. Бунее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Баласс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3а,б,в,4в; 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Перспективная начальная школа», Программа по русскому  языку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.А. Чуракова, М.Л. Каленчу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 «Академкнига», 2010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4а,б;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России», Программа по литературному чтению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.Ф.Климанов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1-2,3 г,4г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2100»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ограмма по литературному чтению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Р. Н. Бунее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Баласс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3кл, 4в кл, 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Перспективная начальная школа», Программа по литературному чтению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Чуракова Н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Академкнига», 2010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4а,б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России», Программа по математике, М.И. Мор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1-2,3 г,4г, 4в; 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2100»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ограмма по математике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Т. Е. Демид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Баласс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3а,б,в; 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Перспективная начальная школа», Программа по математике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А.Л. Чеки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 «Академкнига», 2010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4а,б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Школа России», Программа по окружающему миру, А.А.Плешако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1-2,3 г,4г,4в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2100»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по окружающему миру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А. А. Вахрушев, Д.Д. Данил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Баласс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3а,б,в; 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ерспективная начальная школа», Программа по окружающему миру, О.Н.Федотова, Г.В. Трафимова, С.А.Трафимо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Академкнига», 2010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4а б;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России»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по технологии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Н.И. Роговце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-2,3 г,4г,4в;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2100»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по технологии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О.А. Курев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Баласс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3а,б,в; 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ерспективная начальная школа», Программа по технологии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.М.Рагозина, А.А.Гринева, И.Б.Мылов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Академкнига», 2010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4а,б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зобразительное искус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России»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ограмма по изобразительному искусству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.А. Немен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1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России»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ограмма по изобразительному искусству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Е.И. Коротеев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2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России»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по изобразительному искусству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Н.А.Горяе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3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России»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ограмма по изобразительному искусству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.А. Немен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4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ная программа физического воспитания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.И.Лях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10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Английский язы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основного общего образования по иностранным языкам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 З. Биболет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10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2-4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2100»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ограмма по информатике и ИКТ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А. В. Горяче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Баласс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3-4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для общеобразовательных учреждений по музыке, 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Д. И. Кабалевск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07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1-4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>
          <w:rStyle w:val="FontStyle2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новное общее, среднее (полное) общее образование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23"/>
        <w:gridCol w:w="1985"/>
        <w:gridCol w:w="2402"/>
        <w:gridCol w:w="173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едм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Статус (государственная, авторска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Данные о программе (для государственных- издательские реквизиты, для авторских –автор и рецензент, протокол утвержден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-11039" w:leader="none"/>
              </w:tabs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Классы, уровень (углубленный,    коррекционный, базовый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по русскому языку для общеобразовательных учреждений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Л.М. Рыбченкова, О.М.Александрова, О.В.Загоровская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.В. Глазков, Просвещение, 2011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а,6а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по русскому языку для общеобразовательных учреждений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С. И. Льво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Мнемозина», 2008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5б, в, 6в, 6б; 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по русскому языку для общеобразовательных учреждений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.Т.Баранов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Т.А.Ладыженская, Л.А.Тростенцова, Просвещение, 2011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7а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по русскому языку для общеобразовательных учреждений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В.В.Бабайцева, Л.Д.Чеснокова, Дрофа,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7б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ы для общеобразовательных учреждений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Русский язык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Л. А. Тростенцо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Т. А. Ладыженская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8а,в,9а,б,в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ы для общеобразовательных учреждений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Русский язык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.М Разумовская, С.И.Львов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В.И. Капинос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Дрофа, 2011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7в,8б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по русскому языку общеобразовательных учреждений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10-11 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Г.А. Богданов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Е.М. Виноградова.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Русское слово», 2011г.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 -11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Литерату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ограмма по литературе для общеобразовательной школы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. С. Меркин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Русское слово», 2008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,6,7б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Литерату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ы для общеобразовательных учреждений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В. Я. Коровин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7а,в, 8а,б,в, 9а,б,в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Литерату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ы для общеобразовательных учреждений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В.И.Сахаров, С.А.Зинин, В. Я. Коровин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Литерату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ы для общеобразовательных учреждений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В.А.Чалмаев, С.А.Зинин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1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нглий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программа основного общего образования по англий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 З. Биболето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О. А. Денисенко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Н. И. Трубане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7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нглий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ы для образовательных учреждений Примерная программа основного общего образования по англий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К.И.Кауфман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.Ю.Кауфман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Обнинск, «Титул», 2012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8-9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нглий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ы для общеобразовательных учреждений Примерная программа основного общего образования по англий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В. П. Кузовлев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Н.М. Лап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9б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нглий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ы для общеобразовательных учреждений Примерная программа среднего  (полного) общего образования по англий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К.И.Кауфман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.Ю.Кауфман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Обнинск «Титул», 2012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-11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Немец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программа основного общего образования по немец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. Л. Бим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Л. В. Садомо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9 в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атемати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имерные программы по учебным предметам. Математика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Е.А.Бунимович, С.Б.Суворо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11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5а,б,в,6а,в;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атемати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имерные программы по учебным предметам. Математика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С.М. Никольский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К. Потапов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Просвещение», 2011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6б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атемати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имерные программы по учебным предметам. Математика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Г.В.Дорофеев, С.Б.Суворов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Е.А. Бунимович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Просвещение», 2011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7а,в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базовый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атемати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имерные программы по учебным предметам. Математика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С.М.Никольский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.К. Потапов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Н.Н. Решетников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7б,8а,8в,9б;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атемати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ые программы по учебным предметам. Математика 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А.Г.Мордкович, П.В.Семёнов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Мнемозина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8б,9а,в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атемати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ограммы по математике общеобразовательных школ, гимназий и лицеев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5-9 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.М. Смирнова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Мнемозина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7-9 классы;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атема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ограммы по математике для общеобразовательных школ, гимназий и лицеев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государственна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А.Г.Мордкович, П.В.Семёнов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Мнемозина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а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атема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ограммы по математике для общеобразовательных школ, гимназий и лицеев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государственна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А.Г.Мордкович, П.В.Семёнов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Мнемозина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б; профильн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атема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ы по математике для 5-11 для общеобразовательных школ, гимназий и лиц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государственна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С.М.Никольский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0г.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1а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атема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ы по математике для общеобразовательных школ, гимназий и лицеев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государственна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Никольский С.М.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1б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фильн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атемати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ограммы по математике для общеобразовательных школ, гимназий и лицеев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.М. Смирно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Мнемозина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-11 классы,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стор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 программа основного общего образования  по истории 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.А. Вигасин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. И. Годер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06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а,б,в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стор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программа основного общего образования. Новая история 7-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.Я. Юдовская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Л.М.Ванюшкин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06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7-8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стор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программа основного общего образования. История России 6-9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. А. Данилов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Л. Г. Косулин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6-9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стор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 программа основного общего образования  по истории 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А.Н. Сахаров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.Н.  Буганов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.Н. Зырянов 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Глобус», 2007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а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офильный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стор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 программа основного общего образования  по истории 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Л.Я.Алексашин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В.А. Головин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 Мнемозина, 2011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б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стор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 программа основного общего образования  по истории 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О.С. Сороко-Цюпа, А.О.Сороко-Цюп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9а,б,в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Обществозн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имерная программа по обществозн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.И. Кравченко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08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6-9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Обществозн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имерная программа по обществозн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.И. Кравченко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08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-11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родовед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для общеобразовательных учреждений. Природов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В.М. Пакуло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Н.В. Ивано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Дрофа», 2002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а,б,в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и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по биологии для общеобразовательных 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В.В. Пасечник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Дрофа», 200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6в,б,в,9а,б,в;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и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по биологии для общеобразовательных  учреждений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В.В. Латюшин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В.А. Шапкин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Дрофа»,2004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7 классы,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и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по биологии для общеобразовательных 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Д.В. Колесов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Р.Д. Маш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.Б. Беляев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Дрофа»,200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8 классы,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и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ограмма для общеобразовательных учреждений.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иология 10 -11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В. В. Пасечник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.А. Каменский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Е.А. Криксунов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Дрофа», 2008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-11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Географ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о географии для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А.А.Лобжанидзе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: Просвещение, 2011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6 классы, 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еограф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о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.П.Кузнецова, Л.Е.Савель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Дрофа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еограф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о географии для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П.Дрон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.Е.Савель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Дрофа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классы,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еограф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о географии для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.П.Дронов, В.Я.Р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Дрофа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классы,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еограф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о географии для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.П.Кузнецов, Э.В.Ки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Дрофа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классы,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еограф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о географии для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Максак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Просвещен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зобразительное искус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ограмма для общеобразовательных учреждений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зобразительное искусство и художественный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. М. Неменский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08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9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Техн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1"/>
                <w:szCs w:val="21"/>
              </w:rPr>
              <w:t xml:space="preserve">Программа для общеобразовательных учреждений.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1"/>
                <w:szCs w:val="21"/>
              </w:rPr>
              <w:t>Технология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1"/>
                <w:szCs w:val="21"/>
              </w:rPr>
              <w:t>5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В. Д. Симоненко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Ю.Л. Хотунце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08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8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Физическая культу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Комплексная программа физического  воспитания учащихся 1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В. И. Лях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.А. Здневич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11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ОБ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Комплексная программа по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В.Н Латчук, 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В.В. Марков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.И. Кузнецов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Дрофа», 2012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11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нформатика и ИК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курса информатики и информационных технологий для 5-7 классов средней общеобразовате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Л. Л. Босо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.: БИНОМ, Лаборатория знаний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нформатика и ИК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курса «Информатика и И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Н. В. Макаро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: «Питер Пресс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7-9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нформатика и ИК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базового курса «Информатика и И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Н. В. Макаро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: «Питер Пресс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-11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Физ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программа основного образования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А. В. Перышкин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Дрофа», 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7-8 классы,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Физ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программа основного образования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Н.С. Пурышев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Дрофа», 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9 классы,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Физ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программа основного образования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С.А.Тихомиров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Б.М. Яворский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Дрофа», 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а,11а; профильн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Физ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программа основного образования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. Я. Мякишев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.Б. Буховцев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08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б,11б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Хим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основного общего образования по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О. С. Габриелян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Дрофа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8-9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Хим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программа среднего (полного) образования по химии (базовый и профи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О. С. Габриелян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Дрофа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-11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Х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ограмма основного образования по мировой художественной культуре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Г.И.Данилов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, «Дрофа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10-11 классы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узы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для общеобразовательных учреждений по му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Д. И. Кабалевский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07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7 классы,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скус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учебная программа основного образования 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П. Сергеев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 Э. Кашеков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. Д. Критская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, «Просвещение», 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8-9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З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имерная учебная программа основного образования Изобразительное искус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М. Неменский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Просвещение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7 классы, базовый</w:t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3.3. Информация о профильной направленности обучения в соответствии с реализуемыми программами</w:t>
      </w:r>
    </w:p>
    <w:p>
      <w:pPr>
        <w:pStyle w:val="Style61"/>
        <w:widowControl/>
        <w:spacing w:lineRule="auto" w:line="240"/>
        <w:jc w:val="right"/>
        <w:rPr/>
      </w:pPr>
      <w:r>
        <w:rPr/>
        <w:t>Таблица 5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903"/>
        <w:gridCol w:w="2012"/>
        <w:gridCol w:w="1967"/>
        <w:gridCol w:w="3402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0а клас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циально-гуманитарны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Элективные курсы:</w:t>
            </w:r>
          </w:p>
          <w:p>
            <w:pPr>
              <w:pStyle w:val="Style23"/>
              <w:jc w:val="left"/>
              <w:rPr/>
            </w:pPr>
            <w:r>
              <w:rPr/>
              <w:t xml:space="preserve"> </w:t>
            </w:r>
            <w:r>
              <w:rPr/>
              <w:t>«Основы делового общения и письма», «Элементы математической логики»,</w:t>
            </w:r>
          </w:p>
          <w:p>
            <w:pPr>
              <w:pStyle w:val="Style23"/>
              <w:rPr/>
            </w:pPr>
            <w:r>
              <w:rPr/>
              <w:t>«Право в нашей жизни»,</w:t>
            </w:r>
          </w:p>
          <w:p>
            <w:pPr>
              <w:pStyle w:val="Style23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Основы предпринимательства», 4 час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0б клас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Элективные курсы: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«Фундаментальные эксперименты в физической науке»,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 xml:space="preserve">«Иррациональные уравнения и трансцендентные уравнения и неравенства», «Биотехнологии», </w:t>
            </w:r>
          </w:p>
          <w:p>
            <w:pPr>
              <w:pStyle w:val="Style23"/>
              <w:rPr/>
            </w:pPr>
            <w:r>
              <w:rPr/>
              <w:t xml:space="preserve">«Экономика в задачах», 4 часа 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11а клас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циально-гуманитарны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Элективные курсы: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«Задачи с экономическим содержанием»,</w:t>
            </w:r>
          </w:p>
          <w:p>
            <w:pPr>
              <w:pStyle w:val="Style23"/>
              <w:rPr/>
            </w:pPr>
            <w:r>
              <w:rPr/>
              <w:t xml:space="preserve">«Смысловой и лингвистический анализ </w:t>
            </w:r>
          </w:p>
          <w:p>
            <w:pPr>
              <w:pStyle w:val="Style23"/>
              <w:jc w:val="left"/>
              <w:rPr/>
            </w:pPr>
            <w:r>
              <w:rPr/>
              <w:t>и интерпретация художественного текста»,</w:t>
            </w:r>
          </w:p>
          <w:p>
            <w:pPr>
              <w:pStyle w:val="Style23"/>
              <w:rPr/>
            </w:pPr>
            <w:r>
              <w:rPr/>
              <w:t>«Основы потребительской культуры»,</w:t>
            </w:r>
          </w:p>
          <w:p>
            <w:pPr>
              <w:pStyle w:val="Style23"/>
              <w:rPr/>
            </w:pPr>
            <w:r>
              <w:rPr/>
              <w:t>«Практическое право», 4 часа</w:t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 клас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Элективные курсы: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«Физика в биологии и медицине»,</w:t>
            </w:r>
          </w:p>
          <w:p>
            <w:pPr>
              <w:pStyle w:val="Style23"/>
              <w:rPr/>
            </w:pPr>
            <w:r>
              <w:rPr/>
              <w:t xml:space="preserve">«Прикладная экономика», </w:t>
            </w:r>
          </w:p>
          <w:p>
            <w:pPr>
              <w:pStyle w:val="Style23"/>
              <w:rPr/>
            </w:pPr>
            <w:r>
              <w:rPr/>
              <w:t xml:space="preserve">«Обоснования в математике: от Эвклида до компьютера», </w:t>
            </w:r>
          </w:p>
          <w:p>
            <w:pPr>
              <w:pStyle w:val="Style23"/>
              <w:rPr/>
            </w:pPr>
            <w:r>
              <w:rPr/>
              <w:t>«Физика в профессиях и на производстве», 4 часа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ча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едпрофильные курсы:</w:t>
            </w:r>
          </w:p>
          <w:p>
            <w:pPr>
              <w:pStyle w:val="Style23"/>
              <w:widowControl/>
              <w:jc w:val="left"/>
              <w:textAlignment w:val="auto"/>
              <w:rPr/>
            </w:pPr>
            <w:r>
              <w:rPr/>
              <w:t>17 уроков гармонии;</w:t>
            </w:r>
          </w:p>
          <w:p>
            <w:pPr>
              <w:pStyle w:val="Style23"/>
              <w:widowControl/>
              <w:jc w:val="left"/>
              <w:textAlignment w:val="auto"/>
              <w:rPr/>
            </w:pPr>
            <w:r>
              <w:rPr/>
              <w:t xml:space="preserve">Самые простые способы решения непростых неравенств; </w:t>
            </w:r>
          </w:p>
          <w:p>
            <w:pPr>
              <w:pStyle w:val="Style23"/>
              <w:widowControl/>
              <w:jc w:val="left"/>
              <w:textAlignment w:val="auto"/>
              <w:rPr/>
            </w:pPr>
            <w:r>
              <w:rPr/>
              <w:t>Практико-ориентированные геометрические задачи; 1,5ч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ча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едпрофильные курсы:</w:t>
            </w:r>
          </w:p>
          <w:p>
            <w:pPr>
              <w:pStyle w:val="Style23"/>
              <w:rPr/>
            </w:pPr>
            <w:r>
              <w:rPr/>
              <w:t xml:space="preserve">Искусство культуры речи;    </w:t>
            </w:r>
          </w:p>
          <w:p>
            <w:pPr>
              <w:pStyle w:val="Style23"/>
              <w:rPr/>
            </w:pPr>
            <w:r>
              <w:rPr/>
              <w:t>Экология языка. Культура речевого общения, 1 час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едпрофильные курсы:</w:t>
            </w:r>
          </w:p>
          <w:p>
            <w:pPr>
              <w:pStyle w:val="Style23"/>
              <w:widowControl/>
              <w:jc w:val="left"/>
              <w:textAlignment w:val="auto"/>
              <w:rPr/>
            </w:pPr>
            <w:r>
              <w:rPr/>
              <w:t xml:space="preserve">Основы гигиены; </w:t>
            </w:r>
          </w:p>
          <w:p>
            <w:pPr>
              <w:pStyle w:val="Style23"/>
              <w:widowControl/>
              <w:jc w:val="left"/>
              <w:textAlignment w:val="auto"/>
              <w:rPr/>
            </w:pPr>
            <w:r>
              <w:rPr/>
              <w:t xml:space="preserve">Физика в природе; </w:t>
            </w:r>
          </w:p>
          <w:p>
            <w:pPr>
              <w:pStyle w:val="Style23"/>
              <w:widowControl/>
              <w:jc w:val="left"/>
              <w:textAlignment w:val="auto"/>
              <w:rPr/>
            </w:pPr>
            <w:r>
              <w:rPr/>
              <w:t xml:space="preserve">Основы выбора профессии, </w:t>
            </w:r>
          </w:p>
          <w:p>
            <w:pPr>
              <w:pStyle w:val="Style23"/>
              <w:widowControl/>
              <w:jc w:val="left"/>
              <w:textAlignment w:val="auto"/>
              <w:rPr/>
            </w:pPr>
            <w:r>
              <w:rPr/>
              <w:t>1,5 ч.</w:t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3.4. Сведения о реализации инновационных программ и технологий</w:t>
      </w:r>
    </w:p>
    <w:p>
      <w:pPr>
        <w:pStyle w:val="Style61"/>
        <w:widowControl/>
        <w:spacing w:lineRule="auto" w:line="240"/>
        <w:jc w:val="right"/>
        <w:rPr/>
      </w:pPr>
      <w:r>
        <w:rPr/>
        <w:t>Таблица 6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5"/>
        <w:gridCol w:w="1489"/>
        <w:gridCol w:w="2551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внедря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хнологии осваиваются (с какого време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кем, когда утверждена и др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программа художественно-эстет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мире прекрасного»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астерские, медиатехнологии Коллективные формы обучения, работа в малых группа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 на заседании педагогического совета  МОУ СОШ № 36 от 11.01.2010г., протокол №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программа патриот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ыны Отечества»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, активные методы обучени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ритического мыш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 на заседании педагогического совета  МОУ СОШ № 36 от 30.08.2010г., протокол №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директором МОУ СОШ №36, приказ от 6.09.2010 №22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программа  по профилактике дорожно- транспортных происшествий с участием несовершеннолетних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– пешеходы, мы - пассажиры»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, проектная деятельность, активные методы обуч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 на заседании педагогического совета  МОБУ СОШ № 36 от 29.08.2011г., протокол №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директором МОБУ СОШ №36, приказ от 5.09.2011 №2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ная программа  по обеспечению личной безопасности обучающихся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«Территория безопасности»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работ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 на заседании педагогического совета  МОБУ СОШ № 36 от 29.08.2012г., протокол №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директором МОБУ СОШ №36, приказ  от  29.09.2012   №1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итательная программа по толеран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Россия – многонациональная страна»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рабо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 на заседании педагогического совета  МОБУ СОШ № 36 от 29.08.2012г., протокол №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директором МОБУ СОШ №36, приказ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9.09.2012   №189</w:t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3.5. Информация о дополнительных образовательных услугах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3.5.1. Связь с социумом (представить схему)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с социальными партнёрами позволяет сделать  школу более открытой для общественности города, предоставить учащимся широкий спектр услуг дополнительного образования и организации их внеурочной деятельности, обеспечить профилактику правонарушений, вести пропаганду здорового образа жизни, формировать общекультурные и общечеловеческие ценности. 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452120</wp:posOffset>
                </wp:positionV>
                <wp:extent cx="6489700" cy="4489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489560"/>
                          <a:chOff x="0" y="0"/>
                          <a:chExt cx="6489720" cy="4489560"/>
                        </a:xfrm>
                      </wpg:grpSpPr>
                      <wps:wsp>
                        <wps:cNvSpPr txBox="1"/>
                        <wps:spPr>
                          <a:xfrm>
                            <a:off x="1930320" y="1555200"/>
                            <a:ext cx="24429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БУ СОШ № 3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участники образовательного процесса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39240"/>
                            <a:ext cx="9475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У НПО №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58320"/>
                            <a:ext cx="9874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ДОУ Д/с №10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9360"/>
                            <a:ext cx="92592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Ш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ви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№ 1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96912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аганрогский Строительный  Коллед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204560"/>
                            <a:ext cx="111204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т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р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37440"/>
                            <a:ext cx="10152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БУ ДОД ДД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8080" y="888480"/>
                            <a:ext cx="504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27824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4160" y="1515240"/>
                            <a:ext cx="9486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688120"/>
                            <a:ext cx="105912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8240" y="1616040"/>
                            <a:ext cx="76248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8840"/>
                            <a:ext cx="109980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З  ДГП №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0" y="1238400"/>
                            <a:ext cx="112644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реждения культуры горо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548520"/>
                            <a:ext cx="8877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ур Аген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 Спутник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840" y="2768040"/>
                            <a:ext cx="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2728440"/>
                            <a:ext cx="11080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920" y="810360"/>
                            <a:ext cx="96336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821160"/>
                            <a:ext cx="65664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360" y="2558520"/>
                            <a:ext cx="81036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2356560"/>
                            <a:ext cx="89172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5760" y="2436480"/>
                            <a:ext cx="116460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ородско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тр Занят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98480" y="839520"/>
                            <a:ext cx="100188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9320" y="3618360"/>
                            <a:ext cx="107820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ИУЭ, ТГП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560" y="3607920"/>
                            <a:ext cx="98316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М-2 УВ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. Таганр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8120" y="38880"/>
                            <a:ext cx="109152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БУ ДОД СЮТ "МАК"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6440" y="849600"/>
                            <a:ext cx="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6640" y="3584520"/>
                            <a:ext cx="102096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путаты Городской Дум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4720" y="2784960"/>
                            <a:ext cx="48528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760" y="856080"/>
                            <a:ext cx="58536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8120" y="3615840"/>
                            <a:ext cx="10782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ители микрорайон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3604320"/>
                            <a:ext cx="925920" cy="88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аганрогский социальный приют для детей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6720" y="2748960"/>
                            <a:ext cx="64080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-35.6pt;width:511pt;height:353.5pt" coordorigin="-456,-712" coordsize="10220,7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84;top:1737;width:3846;height:1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ОБУ СОШ № 36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участники образовательного процесса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50;top:-650;width:1491;height:12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У НПО №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8;top:-620;width:1554;height:12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ДОУ Д/с №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1;top:-697;width:1457;height:1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Ш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ви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№ 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1;top:-712;width:1525;height:1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аганрогский Строительный  Коллед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3;top:1185;width:1750;height:16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т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ртив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5;top:-653;width:1598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БУ ДОД ДД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6,687" to="5123,1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2,3670" to="5322,4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4,1674" to="7957,2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4,3521" to="2651,49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1,1833" to="2521,21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56;top:3097;width:1731;height:15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З  ДГП №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6;top:1238;width:1773;height:1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реждения культуры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1;top:4876;width:1397;height:1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ур Аген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 Спутни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5,3647" to="3665,5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4,3585" to="8208,5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9,564" to="2575,16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62,581" to="3195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6,3317" to="2591,3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4,2999" to="7897,3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5;top:3125;width:1833;height:1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Городской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тр Занят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1,610" to="8048,1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83;top:4986;width:1697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ИУЭ, ТГП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6;top:4970;width:1547;height:13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М-2 УВД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. Таганрог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9;top:-651;width:1718;height:13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БУ ДОД СЮТ "МАК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69,626" to="3869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5;top:4933;width:1607;height:1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путаты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8,3674" to="6771,5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636" to="6696,1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6;top:4982;width:1697;height:13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ители микро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4;top:4964;width:1457;height:1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аганрогский социальный приют для дет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3,3617" to="3161,4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3.5.2. Д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3.5.2. Дополнительные образовательные услуги, реализуемые ОУ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Таблица 7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64"/>
        <w:gridCol w:w="2126"/>
        <w:gridCol w:w="1879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Виды дополнительных образовательных услу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Количество охвач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Какая используется баз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Формы и методы работы (формы осво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На развитие каких качеств личности направлены формы и методы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Дополнительная образовательная программа «Школа раннего развит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МОБУ СОШ №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Индивидуально- 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Формирование у дошкольников логического мышления, творческого воображения, обогащение речи, привитие интереса к обучению, развитие мелкой моторики кисти руки, воспитание трудолюбия, уважения к старши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кальный ансамбль 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мидж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</w:rPr>
              <w:t>МОБУ СОШ №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Индивидуально - 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Развитие музыкальности, певческого голоса, музыкальной памяти. Образного ассоциативного мышления. Овладение практическими умениями и навыками в различных видах музыкально-творчесск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самбль эстрадного  танца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онд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</w:rPr>
              <w:t>МОБУ СОШ №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Индивидуально - 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Раскрытие и развитие природных задатков и творческого потенциала детей. Формирование интереса к хореографическому искус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</w:rPr>
              <w:t>Театральная студия «Дебю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МОБУ СОШ №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Индивидуально - 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Развитие нравственных, эстетических качеств личности. Формирование социально активной, творческой личности, способной понимать общечеловеческие ц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 xml:space="preserve">Кружок по начальному техническому моделированию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МОБУ ДОД СЮТ «МА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Учебные и практические, занятия, выставки, кон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Творческие способности, дисциплинированность, аккурат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ция по футбол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</w:rPr>
              <w:t>МОУ ДЮСШ№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</w:rPr>
              <w:t>Индивидуально - 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Формирование у учащихся ценности здорового образа жизни, расширение знаний и навыков по культуре гигиены, умение работать в команд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кция карат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</w:rPr>
              <w:t>Городская федерация карат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Индивидуально - 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Развитие индивидуальных способностей, укрепление здоровья учащихся. Формирование эмоционально – волевой сфе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</w:rPr>
              <w:t>Секция волейб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МОБУ СОШ №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Индивидуально - 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Формирование у учащихся ценности здорового образа жизни, расширение знаний и навыков по культуре гигиены, умение работать в команд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 xml:space="preserve">Секция  баскетбол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МОУ ДЮСШ №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Индивидуально - 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Формирование у учащихся ценности здорового образа жизни, расширение знаний и навыков по культуре гигиены, умение работать в команд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Секция  художественной гимнаст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МОУ ДЮСШ №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Индивидуально - 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Развитие индивидуальных способностей, укрепление здоровья учащихся. Формирование эмоционально – волевой сферы</w:t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3.6. Воспитательная работа в ОУ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1. Условия для самореализации учащихся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>Таблица 8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69"/>
        <w:gridCol w:w="4915"/>
        <w:gridCol w:w="206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, кружка и т. 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в % от общего количества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Ронд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,2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Имидж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(4,2%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по начальному техническому моделированию (МОБУ ДОД СЮТ «МАК»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,7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 Дебют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,7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карат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5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sz w:val="24"/>
              </w:rPr>
              <w:t>Секция волейбо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3,3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  <w:sz w:val="24"/>
              </w:rPr>
              <w:t xml:space="preserve">Секция  баскетбол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,2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  <w:sz w:val="24"/>
              </w:rPr>
              <w:t>Секция  художественной гимнаст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2,8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футбол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1,9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(10,8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2. Сведения об участии обучающихся в мероприятиях</w:t>
      </w:r>
    </w:p>
    <w:p>
      <w:pPr>
        <w:pStyle w:val="Style61"/>
        <w:widowControl/>
        <w:spacing w:lineRule="auto" w:line="240"/>
        <w:jc w:val="right"/>
        <w:rPr>
          <w:rStyle w:val="FontStyle24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12 – 2013 учебном году была проведена II школьная научно-практическая конференция «К вершинам роста» в два этапа. В первом этапе конференции (февраль-март 2013г.) участвовало 52 человека. Ребята выступали со своими работами, делились опытом. В подготовке и проведении конференции приняли активное участие учителя нашей школы: по 5 участников подготовили Воронежская О.А. и Колесник В.В., по 4 участника подготовили Юшина Л.А. и Воронов В.В., по 3 участника -  Топчаева Е.И., Качан Т.С., Павлосюк М.А., по 2 участника подготовили Деревянко А.В., Девяткина Е.Н., Катаева М.С., Терещенко А.В., Сукач И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аяся 10а класса Игнатенко Виктория приняла участие в работе 4 секций и в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з них стала победителем. Обучающаяся 7б класса Трахтенберг Ксения приняла участие в работе 3 секций и в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из них стала победителем. Второй этап II школьной научно-практической конференции «К вершинам роста» прошёл в апреле в актовом зале школы, где собрались представители 2-10-х классов. Были подведены итоги школьной научно - практической конференции, награждены победители, призёры и участники. Перед собравшимися выступили победители  и призёры II школьной и IV </w:t>
      </w:r>
      <w:r>
        <w:rPr>
          <w:rStyle w:val="FontStyle47"/>
          <w:b w:val="false"/>
          <w:sz w:val="24"/>
          <w:szCs w:val="24"/>
        </w:rPr>
        <w:t xml:space="preserve">научно-практической конференции Ассоциации ученических обществ города Таганрога </w:t>
      </w:r>
      <w:r>
        <w:rPr>
          <w:rFonts w:cs="Times New Roman" w:ascii="Times New Roman" w:hAnsi="Times New Roman"/>
          <w:sz w:val="24"/>
          <w:szCs w:val="24"/>
        </w:rPr>
        <w:t>в сотрудничестве с ФГБОУ ВПО «ТГПИ имени А.П. Чехова»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енко Виктория, 10а, «Ночные ведьмы – феномен Великой отечественной войны», руководитель Девяткина Е.Н.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ской Денис, 2а, «Тайны прошлого. Пирамиды Египта», руководитель Суховеева Н.Ю.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итина Мария, 7б, «Глобальное потепление», руководитель Колесник В.В.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Михаил, 10б, «Моделирование солнечной системы», руководитель Воронов В.В.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ко Анна и Колмакова Ирина, 10а, 1 место, «Военные журналисты», руководитель Девяткина Е.Н.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шимова Гунай, 10б, 3 место, «Алгоритм перевода поэтического произведения. Творческий перевод стихотворения Роберта Бернса “Bonnie Bell”», руководитель Афанасьева З.В.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кутская Злата и Бондаренко Анастасия, 10б, 1 место, «Оценка уровня загрязнения марганцем прибрежных вод Таганрогского залива», руководитель Деревянко А.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мероприятие для многих послужит стимулом в дальнейшей научно-практической работе.</w:t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и победы в олимпиадах и конкурс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зовые места в фестивалях, конкурсах, смотрах муниципального уровн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конкурс чтецов «Вдохновение», </w:t>
      </w:r>
      <w:r>
        <w:rPr>
          <w:rFonts w:cs="Times New Roman" w:ascii="Times New Roman" w:hAnsi="Times New Roman"/>
          <w:bCs/>
          <w:sz w:val="24"/>
          <w:szCs w:val="24"/>
        </w:rPr>
        <w:t>Пахомова 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игорьева В., </w:t>
      </w:r>
      <w:r>
        <w:rPr>
          <w:rFonts w:cs="Times New Roman" w:ascii="Times New Roman" w:hAnsi="Times New Roman"/>
          <w:sz w:val="24"/>
          <w:szCs w:val="24"/>
        </w:rPr>
        <w:t>5б, участ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чтецов «Живая классика», Столяренко К., 6а, участ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авторской поэзии «Созвездие талантов», Акименко Т., 8б, диплом 2 степени, Байдина А., 6б, диплом 3 степе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сочинений «Если бы депутатом выбрали меня…», Медведев Ю., 8а, участ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й конкурс экскурсоводов «Великим землякам посвящается…», Сорокин М., Духова К., 6а, 2 мест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Открытый городской конкурс ТИК г.Таганрога «Таганрог и его города-побратимы», Сушков Э., 9б, лауреат III степени, Игнатенко В., 10а, лауреат III степе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этап Областной олимпиады по граждановедческим дисциплинам и избирательному праву, Игнатенко В., 10а, победитель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этап олимпиады по направлению «Защита прав потребителей финансовых услуг», Игнатенко В., 10а, участ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научно-практическая конференция Ассоциации ученических научных сообществ города Таганрога в сотрудничестве с ФГБОУ ВПО «ТГПИ »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Краеведение», Райко А., Колмакова И., 10а, I место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Математика», Завражная К., 9б, участ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Экология», Краснокутская З., Бондаренко А., 10б, I место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Английский язык (филология)», Гашимова Гунай, 10б, III мест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конкурс «Права потребителей», команда учащихся 10б класса, III место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олимпиада, посвященная 110-летию со дня рождения Г.М. Бериева», 8б, 8в, 9б, участие, Гуркий Сергей, 9б, призёр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выставка декоративно-прикладного творчества «Мир открытий», Верезумская А., 6а, III мест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II городские экологические чтения, участ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исследовательских работ МАНЮИ «Росток», Трахтенберг К., Соболева С., 7б, номинация «Животный мир», II место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, посвящённый Международному дню птиц, Трахтенберг К., 7б, I место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« День моря» (СЮН), 6б, участи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ие соревнования «Школа безопасности», 3 место за боевое развёртывание пожарной машины; 2 место за преодоление полосы препятстви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спартакиада допризывников, посвященная Дню Победы, юноши 10 классов, участ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хореографических коллективов «Весенние фантазии», ансамбль эстрадного танца «Рондо» (средняя группа), номинация «Эстрадный танец», лауреат II степен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 открытый городской фестиваль-конкурс хореографического искусства «Птица счастья – 2013», ансамбль эстрадного танца «Рондо» (средняя группа), номинация «Эстрадный танец. Формейшен», диплом III степен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открытый городской фестиваль-конкурс хореографического искусства «Птица счастья – 2013», ансамбль эстрадного танца «Рондо» (старшая группа), номинация «Сюжетный танец. Малая форма», участ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конкурс отрядов ЮИД «Безопасное колесо – 2013», команда 5-6 классов, участие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конкурс агитбригад «Мы выбираем здоровое питание», III место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праздник хоровой и вокальной музыки «На всю оставшуюся жизнь нам хватит подвига и славы…»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 «Сольное пение», Ревенко А., 8в, III место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Дуэты старших классов», Воробьёва А., 11б, Ревенко А., 8в, III мест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детского рисунка «Мир открытий», участ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научно-практическая конференция «Информационные технологии в образовании г. Таганрога – 2013», учитель математики Сидоренко А.А., участ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ие спортивные соревновани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зидентские соревнования по баскетболу, учащиеся 1997/1998 года рождения, I место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зидентские состязания по баскетболу, девочки (7-8 классы), 4 место;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соревнования « А ну-ка парни», 9-11 классы, стрельба-III место, дартс-III место, подтягивание–II место, гиревой спорт–I место, общекомандный зачет – III место;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города по футболу на кубок Чернобыля, 5-6 классы, III место;</w:t>
      </w:r>
    </w:p>
    <w:p>
      <w:pPr>
        <w:pStyle w:val="Style21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города по футболу на кубок Победы, 7-8 классы, участи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енство города по волейболу», участи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бок Пахомкина», участи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волейболу «Школьная лига», участи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города по лёгкой атлетике, участи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ские игры – участи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 наций – учас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ичие призеров и участников в фестивалях, конкурсах, смотрах регионального уровня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региональный фестиваль – конкурс «Учитель профильной школы 2012», учитель  математики Белая С.М., II место, учитель  математики Агамирзоева Н.М., участи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семинар «Формирование универсальных учебных действий на уроках математики с использованием УМК «Сферы»: от действия к мысли», учителя математики, биологии, географии, организация и  участие в целях обобщения и распространения опыта деятельности о</w:t>
      </w:r>
      <w:r>
        <w:rPr>
          <w:rStyle w:val="FontStyle23"/>
          <w:rFonts w:cs="Times New Roman" w:ascii="Times New Roman" w:hAnsi="Times New Roman"/>
          <w:sz w:val="24"/>
          <w:szCs w:val="24"/>
        </w:rPr>
        <w:t>бластной пилотной площадки по апробации учебно-методического комплекса по математике, биологии, географии издательства «Сфер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ичие призеров и участников в фестивалях, конкурсах, смотрах всероссийского и международного  уров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международный конкурс театрального конкурса «Звёздный проект», театральная студия «Дебют», учас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молодежный исторический чемпионат, 5-11 классы, 45 человек, участ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996" w:hanging="1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нко Мария, 6в, федеральный победитель, диплом III степен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996" w:hanging="1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кова Наталья, 6в, региональный победитель, диплом III степени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996" w:hanging="1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донин Александр, 7в, региональный победитель, диплом III степ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молодежный чемпионат по английскому языку, 4-10 классы, 39 человек, участ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молодежный биологический чемпионат, 6-10 классы, 19 человек, участ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молодежный чемпионат «Старт», 1-4 классы, 174 человека, участие, Шульгина Анна, 4б, региональный победитель, диплом III степени;</w:t>
      </w:r>
    </w:p>
    <w:p>
      <w:pPr>
        <w:pStyle w:val="Normal"/>
        <w:tabs>
          <w:tab w:val="clear" w:pos="708"/>
          <w:tab w:val="left" w:pos="5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имов Александр, 1г, региональный победитель, диплом III степе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молодежный химический чемпионат, 8-11 классы, 21 человек, учас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молодежный математический чемпионат, 5-11 классы, 118 человек, участ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Кристина, 5а, региональный победитель,  диплом III степе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нко Мария, 6в, региональный победитель,  диплом III степе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кова Наталья, 6в, региональный победитель,  диплом III степе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ченко Олеся 6в, региональный победитель,  диплом III степе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ко Мария, 9б, региональный победитель,  диплом II степе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й Людмила, 9б, региональный победитель,  диплом II степе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Екатерина, 9б, региональный победитель,  диплом III степ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молодежный географический чемпионат, 6-10 классы, 19 человек, учас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молодежный чемпионат по обществознанию, 45 человек, участие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М., 6а, региональный победитель, диплом III степени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ова Д., 6б, федеральный победитель, лауреат II степ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конкурс «Золотое руно», 4-11 классы, 186 человек, участие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у Юлия, 4в, победитель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а Валерия, 4б, победитель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кова Анастасия, 5в, победител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математический конкурс-игра «Кенгуру», 3-11 классы, 208 человек, участие, Попова Алина, 5а, дипл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 международном конкурсе по английскому языку “British Bulldog”, 3-10 классы, 73 человека, участие, Новицкий Глеб, 5а, региональный победитель, диплом III степен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олимпиады по физике (ФИЗТЕХ, МГУ, СПБГУ, МИФИ), 8а, 11б, учас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нкурс «Бобёр» по информатике и информационным технологиям, 4а, 23 человека, участие, Бессонов Роман, призё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школьников «Ломоносов» по физике, 8-11 классы, 23 учащихся, победители, призёр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школьников «Ломоносов» по информатике, 9-11 классы, учас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школьников «Ломоносов» по робототехнике, Капинос В., 11б, призёр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школьников «Ломоносов» по информатике, 10-11 классы, учас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открытая олимпиада школьников по программированию, 9-11 классы, учас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ая олимпиада по математике «Авангард», 6в, 9б, 4 человека, учас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тестирование по английскому языку (сайт macmillan.ru), выпускники 11 классов, учас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олимпиада по английскому языку (МГУ, СПБГУ), международного языкового центра“Language Link”, 10б, 11б, 5 человек, участие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ичие призеров предметных олимпиад муниципального уров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голюбова Анна</w:t>
      </w:r>
      <w:r>
        <w:rPr>
          <w:rFonts w:cs="Times New Roman" w:ascii="Times New Roman" w:hAnsi="Times New Roman"/>
          <w:sz w:val="24"/>
          <w:szCs w:val="24"/>
        </w:rPr>
        <w:t>, 9б класс, биология, победи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ченко Анна, 11б класс, литература, приз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шимова Гунай, 10б класс, обществознание, приз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жосов Дмитрий, 11б класс, ОБЖ, призе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п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сения</w:t>
      </w:r>
      <w:r>
        <w:rPr>
          <w:rFonts w:cs="Times New Roman" w:ascii="Times New Roman" w:hAnsi="Times New Roman"/>
          <w:sz w:val="24"/>
          <w:szCs w:val="24"/>
        </w:rPr>
        <w:t>, 10а класс, право, приз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ичие призеров предметных олимпиад регионально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шимова Гунай, 10б класс, обществознание, призер.</w:t>
      </w:r>
    </w:p>
    <w:p>
      <w:pPr>
        <w:pStyle w:val="Style23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исло призеров и участников  предметных олимпиад и твор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ов муниципального уров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9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0"/>
        <w:gridCol w:w="324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зеро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Ежегодное  участие в   Международных конкурсах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гур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Ру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7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бульд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3. Работа с родителями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>Таблица 1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№</w:t>
            </w:r>
            <w:r>
              <w:rPr>
                <w:rStyle w:val="FontStyle23"/>
                <w:rFonts w:cs="Times New Roman" w:ascii="Times New Roman" w:hAnsi="Times New Roman"/>
              </w:rPr>
              <w:t>п/п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ормы обучения родителей педагогическим знания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2"/>
              </w:numPr>
              <w:ind w:left="0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родительские собр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2"/>
              </w:numPr>
              <w:ind w:left="0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всеобучи, лекции для родител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2"/>
              </w:numPr>
              <w:ind w:left="0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одительские собр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2"/>
              </w:numPr>
              <w:ind w:left="0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классных и школьных мероприят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2"/>
              </w:numPr>
              <w:ind w:left="0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стречи родительской общественности со специалистами правовых, медицинских и общественных учреждений (ГИБДД, ФГУ «6-й отряд государственной противопожарной службы МЧС России», ПДН ОМ-2 Управления внутренних дел,  Центр занятости населения г.Таганрога,  Управление социальной защиты населения, МУЗ «Детская городская поликлиника»), депутатами Городской Думы, Администрацией город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2"/>
              </w:numPr>
              <w:ind w:left="0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встречи родителей с директором школы и администраци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2"/>
              </w:numPr>
              <w:ind w:left="0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 Совета профилакти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2"/>
              </w:numPr>
              <w:ind w:left="0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и занятия с родителями педагога-психолог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2"/>
              </w:numPr>
              <w:ind w:left="0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едагогов школы для родите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4. Данные о правонарушениях, преступлениях несовершеннолетних (за 3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Таблица 11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391"/>
        <w:gridCol w:w="1800"/>
        <w:gridCol w:w="2195"/>
        <w:gridCol w:w="21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иды и количество правонаруш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иды и количество преступлени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личество учащихся, состоящих на учете в ОПП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личество учащихся, снятых с учета в ОПП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жа – 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тие спиртных напитков –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и -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ы из дома – 1</w:t>
            </w:r>
          </w:p>
          <w:p>
            <w:pPr>
              <w:pStyle w:val="NoSpacing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 закона № 346 – 3ч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2 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аспитие спиртных напитков- </w:t>
            </w:r>
            <w:r>
              <w:rPr/>
              <w:t>4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рака-1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ушен закона № 346 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6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спитие спиртных напит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ра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раж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потребление психотропных 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спитие спиртных напит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ра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раж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61"/>
        <w:widowControl/>
        <w:spacing w:lineRule="auto" w:line="240"/>
        <w:jc w:val="right"/>
        <w:rPr>
          <w:rStyle w:val="FontStyle2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 Условия обеспеч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4.1.1. Инновационная деятельность учреждения                                                                                                                     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7"/>
        <w:gridCol w:w="1971"/>
        <w:gridCol w:w="2368"/>
        <w:gridCol w:w="1955"/>
        <w:gridCol w:w="1811"/>
      </w:tblGrid>
      <w:tr>
        <w:trPr/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Направление, тем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Цели и задачи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Кем и когда утверждена тема и программ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Научный руководитель (Ф.И.О., должность, ученая степень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рогнозируемый конечный результат</w:t>
            </w:r>
          </w:p>
        </w:tc>
      </w:tr>
      <w:tr>
        <w:trPr>
          <w:trHeight w:val="2109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бластная пилотная площадка по апробации нового содержания и УМК по геометрии авторов: Смирновы В.А. и И.М. издательства «Мнемозина»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Анализ соответствия нового УМК Федеральным государственным образовательным стандартам,  современным методическим и педагогическим тенденциям математического и филологичекого образования; оценка достоинств и недостатков УМК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Развитие и саморазвитие профессиональной компетентности учител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ПриказМинистерства общего и профессионального образования Ростовской области от 25 ноября 2008 года №3427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Васенькина Наталья Александровна, методист отдела математики и естественных наук РО ИПК и ПРО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заключение о качестве учебника (УМК) с рекомендациями по доработке учебника (УМК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Style51"/>
              <w:spacing w:lineRule="auto" w:line="24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е разработки уроков по УМК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Областная пилотная площадка по апробации учебного комплекта по русскому языку,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5 класс (авторы Л.М.Рыбченкова, О.М. Александрова и др.) издательства «Просвещения»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риказ Министерства общего и профессионального образования Ростовской области от 29 марта 2011 года №2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авлова Татьяна Ивановна, методист отдела русского языка РО ИПК и ППРО</w:t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бластная пилотная площадка по апробации учебно-методического комплекса по математике издательства «Сферы»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риказ Министерства общего и профессионального образования Ростовской области от 20 июня 2011 года №4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Васенькина Наталья Александровна, методист отдела математики и естественных наук РО ИПК и ПРО</w:t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Областная пилотная площадка по апробации учебно-методического комплекса по химии («Химия», 8 класс,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авт.  А.А.Журин) издательства «Просвещения» Центра «Сферы»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риказ Министерства общего и профессионального образования Ростовской области от 11 июля 2012 года №6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Кадровый потенциал ОУ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4.2.1. Сведения о педагогических работниках (включая административных и других работников, ведущих педагогическую деятельность)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22"/>
          <w:rFonts w:cs="Times New Roman" w:ascii="Times New Roman" w:hAnsi="Times New Roman"/>
          <w:b w:val="false"/>
          <w:bCs w:val="false"/>
          <w:sz w:val="24"/>
          <w:szCs w:val="24"/>
        </w:rPr>
        <w:t>Таблица 13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4"/>
        <w:gridCol w:w="619"/>
        <w:gridCol w:w="2050"/>
        <w:gridCol w:w="1709"/>
        <w:gridCol w:w="6"/>
        <w:gridCol w:w="1297"/>
        <w:gridCol w:w="1418"/>
      </w:tblGrid>
      <w:tr>
        <w:trPr/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казатель                                            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л – во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сего педагогических работников (количество человек)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: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з них внешних совместителей: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Наличие вакансий (указать должности):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разовательный уровень педаго</w:t>
              <w:softHyphen/>
              <w:t>гических работников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383" w:hRule="atLeast"/>
        </w:trPr>
        <w:tc>
          <w:tcPr>
            <w:tcW w:w="3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 средним профессиональным образованием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3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 общим средним образованием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меют квалификационную категорию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74%</w:t>
            </w:r>
          </w:p>
        </w:tc>
      </w:tr>
      <w:tr>
        <w:trPr/>
        <w:tc>
          <w:tcPr>
            <w:tcW w:w="54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46%</w:t>
            </w:r>
          </w:p>
        </w:tc>
      </w:tr>
      <w:tr>
        <w:trPr/>
        <w:tc>
          <w:tcPr>
            <w:tcW w:w="54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22%</w:t>
            </w:r>
          </w:p>
        </w:tc>
      </w:tr>
      <w:tr>
        <w:trPr/>
        <w:tc>
          <w:tcPr>
            <w:tcW w:w="54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торую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  <w:tr>
        <w:trPr/>
        <w:tc>
          <w:tcPr>
            <w:tcW w:w="54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  <w:tr>
        <w:trPr/>
        <w:tc>
          <w:tcPr>
            <w:tcW w:w="54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став педагогического кол</w:t>
              <w:softHyphen/>
              <w:t>лектива по должностям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меют учёную степень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меют звание Заслуженный учитель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2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71"/>
        <w:widowControl/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2.2. Сведения о руководителях ОУ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Таблица 14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9"/>
        <w:gridCol w:w="2766"/>
        <w:gridCol w:w="2835"/>
        <w:gridCol w:w="1843"/>
      </w:tblGrid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валификационная кате</w:t>
              <w:softHyphen/>
              <w:t>гория по административ</w:t>
              <w:softHyphen/>
              <w:t>ной рабо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личие ученой степени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 Лев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кло Лидия Викто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Галина Анатол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Татьяна Олег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огорская Марина Анатол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2.3. Участие отдельных педагогов в конкурсах педагогических достижений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1701"/>
        <w:gridCol w:w="2126"/>
        <w:gridCol w:w="1683"/>
        <w:gridCol w:w="198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ата учас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ровень (район, город, область и т.д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ванча Зинаид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09-2010 учеб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естиваль-конкурс «Учитель профильной школ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иплом  2 степени в номинации «Лучший разработка элективного курса»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тренко Светлана Ю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2009-2010 учебный го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нкурс «интерактивные мультимедиа на уроках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Шуваева Елен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09-2010 учеб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нкурс «Учитель года – 2010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елиба Екатерина Валенти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естиваль-конкурс «Учитель профильной школ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иплом  1 степени в номинации «Учитель-автор лучшего сценария занятия предпрофильного курс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идоренко Анна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естиваль-конкурс «Учитель профильной школ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иплом  2 степени в номинации «Лучший образовательный продукт»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Лазарева Екатерина Пет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нкурс творческих работ учител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апуста Галина Васи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нкурс «Учитель года – 2011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елиба Екатерина Валентиновна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1-2012 учебный го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Четвёртый открытый профессиональный конкурс педагогов «Мультимедийный урок в современной школе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тренко Светлана Ю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2011-2012 учебный го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Четвёртый открытый профессиональный конкурс педагогов «Мультимедийный урок в современной школе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елая Светлана Михай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2011-2012, 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2012-2013 учебные го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естиваль-конкурс «Учитель профильной школ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иплом  2 степен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уховеева Наталья Ю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нкурс «Учитель года – 2012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Агамирзоева Наира Магомед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естиваль-конкурс «Учитель профильной школ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2.4. Сведения о повышении квалификации педагогических и руководящих кадров</w:t>
      </w:r>
    </w:p>
    <w:p>
      <w:pPr>
        <w:pStyle w:val="Style71"/>
        <w:widowControl/>
        <w:spacing w:lineRule="auto" w:line="24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Таблица 16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559"/>
        <w:gridCol w:w="851"/>
        <w:gridCol w:w="850"/>
        <w:gridCol w:w="426"/>
        <w:gridCol w:w="56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аттестац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высили квалификаци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ш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й должности «у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312"/>
        <w:gridCol w:w="1313"/>
        <w:gridCol w:w="1267"/>
        <w:gridCol w:w="1311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учреждение дополнительного профессионального образования «Институт информационных технологий «АйТ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К и ППРО ФГБОУ ВПО «Таганрогский государственный педагогический институт имени А.П. Чехов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«Академия повышения квалификации и профессиональной переподготовки работников образования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О «УМЦГОЧС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Южный федеральный университет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РГЭУ (РИНХ)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1"/>
        <w:widowControl/>
        <w:numPr>
          <w:ilvl w:val="0"/>
          <w:numId w:val="0"/>
        </w:numPr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/>
      </w:pPr>
      <w:r>
        <w:rPr>
          <w:rStyle w:val="FontStyle22"/>
          <w:rFonts w:cs="Times New Roman" w:ascii="Times New Roman" w:hAnsi="Times New Roman"/>
          <w:sz w:val="36"/>
          <w:szCs w:val="36"/>
        </w:rPr>
        <w:t>4.3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СТРУКТУРА УПРАВЛЕНИ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95250</wp:posOffset>
                </wp:positionV>
                <wp:extent cx="2072005" cy="6502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6738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4.5pt;height:52.55pt;mso-wrap-distance-left:9.05pt;mso-wrap-distance-right:9.05pt;mso-wrap-distance-top:0pt;mso-wrap-distance-bottom:0pt;margin-top:7.5pt;mso-position-vertical-relative:text;margin-left: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0690</wp:posOffset>
                </wp:positionH>
                <wp:positionV relativeFrom="paragraph">
                  <wp:posOffset>95250</wp:posOffset>
                </wp:positionV>
                <wp:extent cx="2540635" cy="8737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89090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01.4pt;height:70.15pt;mso-wrap-distance-left:9.05pt;mso-wrap-distance-right:9.05pt;mso-wrap-distance-top:0pt;mso-wrap-distance-bottom:0pt;margin-top:7.5pt;mso-position-vertical-relative:text;margin-left:234.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8555</wp:posOffset>
                </wp:positionH>
                <wp:positionV relativeFrom="paragraph">
                  <wp:posOffset>95250</wp:posOffset>
                </wp:positionV>
                <wp:extent cx="2207260" cy="79946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81661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75.15pt;height:64.3pt;mso-wrap-distance-left:9.05pt;mso-wrap-distance-right:9.05pt;mso-wrap-distance-top:0pt;mso-wrap-distance-bottom:0pt;margin-top:7.5pt;mso-position-vertical-relative:text;margin-left:489.6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-5080</wp:posOffset>
                </wp:positionV>
                <wp:extent cx="704215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5pt;margin-top:-0.4pt;width:0pt;height:0pt" type="_x0000_t32">
                <v:stroke color="#0d0d0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69585</wp:posOffset>
                </wp:positionH>
                <wp:positionV relativeFrom="paragraph">
                  <wp:posOffset>-5080</wp:posOffset>
                </wp:positionV>
                <wp:extent cx="6553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5pt;margin-top:-0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142875</wp:posOffset>
                </wp:positionV>
                <wp:extent cx="2867025" cy="532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1.25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3261995" cy="383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.9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280</wp:posOffset>
                </wp:positionH>
                <wp:positionV relativeFrom="paragraph">
                  <wp:posOffset>55880</wp:posOffset>
                </wp:positionV>
                <wp:extent cx="4827270" cy="65024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66738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81.45pt;height:52.55pt;mso-wrap-distance-left:9.05pt;mso-wrap-distance-right:9.05pt;mso-wrap-distance-top:0pt;mso-wrap-distance-bottom:0pt;margin-top:4.4pt;mso-position-vertical-relative:text;margin-left:13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23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11225</wp:posOffset>
                </wp:positionH>
                <wp:positionV relativeFrom="paragraph">
                  <wp:posOffset>103505</wp:posOffset>
                </wp:positionV>
                <wp:extent cx="2903855" cy="518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8.15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15080</wp:posOffset>
                </wp:positionH>
                <wp:positionV relativeFrom="paragraph">
                  <wp:posOffset>103505</wp:posOffset>
                </wp:positionV>
                <wp:extent cx="344741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pt;margin-top:8.15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5080</wp:posOffset>
                </wp:positionH>
                <wp:positionV relativeFrom="paragraph">
                  <wp:posOffset>103505</wp:posOffset>
                </wp:positionV>
                <wp:extent cx="635" cy="518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pt;margin-top:8.15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5200</wp:posOffset>
                </wp:positionH>
                <wp:positionV relativeFrom="paragraph">
                  <wp:posOffset>145415</wp:posOffset>
                </wp:positionV>
                <wp:extent cx="2861945" cy="81089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82804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26.7pt;height:65.2pt;mso-wrap-distance-left:9.05pt;mso-wrap-distance-right:9.05pt;mso-wrap-distance-top:0pt;mso-wrap-distance-bottom:0pt;margin-top:11.45pt;mso-position-vertical-relative:text;margin-left:476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2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2540</wp:posOffset>
                </wp:positionV>
                <wp:extent cx="2170430" cy="749300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76644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72.25pt;height:60.35pt;mso-wrap-distance-left:9.05pt;mso-wrap-distance-right:9.05pt;mso-wrap-distance-top:0pt;mso-wrap-distance-bottom:0pt;margin-top:0.2pt;mso-position-vertical-relative:text;margin-left:8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2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3205</wp:posOffset>
                </wp:positionH>
                <wp:positionV relativeFrom="paragraph">
                  <wp:posOffset>2540</wp:posOffset>
                </wp:positionV>
                <wp:extent cx="2578100" cy="749300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76644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ЦИАЛЬНО-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04.35pt;height:60.35pt;mso-wrap-distance-left:9.05pt;mso-wrap-distance-right:9.05pt;mso-wrap-distance-top:0pt;mso-wrap-distance-bottom:0pt;margin-top:0.2pt;mso-position-vertical-relative:text;margin-left:219.1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2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ЦИАЛЬНО-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58060</wp:posOffset>
                </wp:positionH>
                <wp:positionV relativeFrom="paragraph">
                  <wp:posOffset>175260</wp:posOffset>
                </wp:positionV>
                <wp:extent cx="5314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pt;margin-top:13.8pt;width:0pt;height:0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75260</wp:posOffset>
                </wp:positionV>
                <wp:extent cx="6794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3.8pt;width:0pt;height:0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5150</wp:posOffset>
                </wp:positionH>
                <wp:positionV relativeFrom="paragraph">
                  <wp:posOffset>149225</wp:posOffset>
                </wp:positionV>
                <wp:extent cx="741045" cy="8032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11.75pt;width:0pt;height:0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06195</wp:posOffset>
                </wp:positionH>
                <wp:positionV relativeFrom="paragraph">
                  <wp:posOffset>149225</wp:posOffset>
                </wp:positionV>
                <wp:extent cx="2237105" cy="8032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11.75pt;width:0pt;height:0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81070</wp:posOffset>
                </wp:positionH>
                <wp:positionV relativeFrom="paragraph">
                  <wp:posOffset>149225</wp:posOffset>
                </wp:positionV>
                <wp:extent cx="519430" cy="8032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11.75pt;width:0pt;height:0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2051050" cy="803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1.75pt;width:0pt;height:0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137910</wp:posOffset>
                </wp:positionH>
                <wp:positionV relativeFrom="paragraph">
                  <wp:posOffset>149225</wp:posOffset>
                </wp:positionV>
                <wp:extent cx="1359535" cy="8032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3pt;margin-top:11.75pt;width:0pt;height:0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497445</wp:posOffset>
                </wp:positionH>
                <wp:positionV relativeFrom="paragraph">
                  <wp:posOffset>149225</wp:posOffset>
                </wp:positionV>
                <wp:extent cx="1186180" cy="803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35pt;margin-top:11.75pt;width:0pt;height:0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128270</wp:posOffset>
                </wp:positionV>
                <wp:extent cx="1948180" cy="885190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9023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ВОРЧЕСКИЕ ГРУППЫ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54.75pt;height:71.05pt;mso-wrap-distance-left:9.05pt;mso-wrap-distance-right:9.05pt;mso-wrap-distance-top:0pt;mso-wrap-distance-bottom:0pt;margin-top:10.1pt;mso-position-vertical-relative:text;margin-left:3.1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Style2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ВОРЧЕСКИЕ ГРУППЫ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7785</wp:posOffset>
                </wp:positionH>
                <wp:positionV relativeFrom="paragraph">
                  <wp:posOffset>128270</wp:posOffset>
                </wp:positionV>
                <wp:extent cx="2145665" cy="885190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9023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ИЧЕСКИЕ ОБЪЕДИНЕНИЯ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70.3pt;height:71.05pt;mso-wrap-distance-left:9.05pt;mso-wrap-distance-right:9.05pt;mso-wrap-distance-top:0pt;mso-wrap-distance-bottom:0pt;margin-top:10.1pt;mso-position-vertical-relative:text;margin-left:204.5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Style2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ОДИЧЕСКИЕ ОБЪЕДИНЕНИЯ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6975</wp:posOffset>
                </wp:positionH>
                <wp:positionV relativeFrom="paragraph">
                  <wp:posOffset>128270</wp:posOffset>
                </wp:positionV>
                <wp:extent cx="2083435" cy="885190"/>
                <wp:effectExtent l="0" t="0" r="17145" b="17145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9023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КТИВ УЧЕНИЧЕСКИХ КОЛЛЕКТИВОВ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65.4pt;height:71.05pt;mso-wrap-distance-left:9.05pt;mso-wrap-distance-right:9.05pt;mso-wrap-distance-top:0pt;mso-wrap-distance-bottom:0pt;margin-top:10.1pt;mso-position-vertical-relative:text;margin-left:394.2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Style2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КТИВ УЧЕНИЧЕСКИХ КОЛЛЕКТИВОВ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2220</wp:posOffset>
                </wp:positionH>
                <wp:positionV relativeFrom="paragraph">
                  <wp:posOffset>128270</wp:posOffset>
                </wp:positionV>
                <wp:extent cx="1885950" cy="885190"/>
                <wp:effectExtent l="0" t="0" r="17145" b="17145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9023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ФОРМАЛЬНЫЕ ОБЪЕДИНЕНИЯ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49.85pt;height:71.05pt;mso-wrap-distance-left:9.05pt;mso-wrap-distance-right:9.05pt;mso-wrap-distance-top:0pt;mso-wrap-distance-bottom:0pt;margin-top:10.1pt;mso-position-vertical-relative:text;margin-left:598.6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Style2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ФОРМАЛЬНЫЕ ОБЪЕДИНЕНИЯ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98345</wp:posOffset>
                </wp:positionH>
                <wp:positionV relativeFrom="paragraph">
                  <wp:posOffset>121920</wp:posOffset>
                </wp:positionV>
                <wp:extent cx="60579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9.6pt;width:0pt;height:0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101205</wp:posOffset>
                </wp:positionH>
                <wp:positionV relativeFrom="paragraph">
                  <wp:posOffset>16510</wp:posOffset>
                </wp:positionV>
                <wp:extent cx="5073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15pt;margin-top:1.3pt;width:0pt;height:0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1"/>
        <w:widowControl/>
        <w:numPr>
          <w:ilvl w:val="0"/>
          <w:numId w:val="0"/>
        </w:numPr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Style19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4.4. Информационно-технологическое обеспечение </w:t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4.1. Перечень компьютеров, имеющихся в ОУ</w:t>
      </w:r>
    </w:p>
    <w:p>
      <w:pPr>
        <w:pStyle w:val="Style71"/>
        <w:widowControl/>
        <w:spacing w:lineRule="auto" w:line="240"/>
        <w:jc w:val="righ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мпьюте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спользуется (на уроках, на факультативных занятиях,  в управлении и др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Intel Celeron CPU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, факультативны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Intel Core 2 Duo CPU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уроках, факультативны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AMD Atlon 64 CPU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уроках, факультативны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Mobile Intel Celeron 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уроках, факультативны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Intel Celeron 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а уроках, факультативных занятиях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учебном процес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Intel Pentium Dual CPU T2370(Dell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уроках, факультативны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Intel Pentium 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уроках, факультативны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Intel Pentium Dual CPU T2370(Acer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уроках, факультативны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Mobile Intel Celeron M (Dell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уроках, факультативных занятиях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Core </w:t>
            </w:r>
            <w:r>
              <w:rPr>
                <w:sz w:val="22"/>
                <w:szCs w:val="22"/>
              </w:rPr>
              <w:t>Т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равл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Intel(R) Pentium(R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ом процес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Моноблок </w:t>
            </w:r>
            <w:r>
              <w:rPr>
                <w:sz w:val="22"/>
                <w:szCs w:val="22"/>
                <w:lang w:val="en-US"/>
              </w:rPr>
              <w:t>Acer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c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rito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2611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840(моноблок учител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ом процес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блок </w:t>
            </w:r>
            <w:r>
              <w:rPr>
                <w:sz w:val="22"/>
                <w:szCs w:val="22"/>
                <w:lang w:val="en-US"/>
              </w:rPr>
              <w:t>Acer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color w:val="000000"/>
                <w:sz w:val="22"/>
                <w:szCs w:val="22"/>
                <w:lang w:val="en-US"/>
              </w:rPr>
              <w:t>Ac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erit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z w:val="22"/>
                <w:szCs w:val="22"/>
              </w:rPr>
              <w:t>2611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Int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840(ученические моноблок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учебном процессе</w:t>
            </w:r>
          </w:p>
        </w:tc>
      </w:tr>
      <w:tr>
        <w:trPr>
          <w:trHeight w:val="8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RoverB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o</w:t>
            </w:r>
            <w:r>
              <w:rPr>
                <w:sz w:val="22"/>
                <w:szCs w:val="22"/>
              </w:rPr>
              <w:t xml:space="preserve"> 601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en-US"/>
              </w:rPr>
              <w:t>Corei</w:t>
            </w:r>
            <w:r>
              <w:rPr>
                <w:sz w:val="22"/>
                <w:szCs w:val="22"/>
              </w:rPr>
              <w:t>5 2450М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утбук учител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ом процес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u w:val="single"/>
                <w:lang w:val="en-US"/>
              </w:rPr>
              <w:t>RoverBookSteelN</w:t>
            </w:r>
            <w:r>
              <w:rPr>
                <w:sz w:val="22"/>
                <w:szCs w:val="22"/>
                <w:u w:val="single"/>
              </w:rPr>
              <w:t>607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en-US"/>
              </w:rPr>
              <w:t>IntelAtomN</w:t>
            </w:r>
            <w:r>
              <w:rPr>
                <w:sz w:val="22"/>
                <w:szCs w:val="22"/>
              </w:rPr>
              <w:t>2800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нические ноутбук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ом процес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en-US"/>
              </w:rPr>
              <w:t>Lenov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lang w:val="en-US"/>
              </w:rPr>
              <w:t>GHz</w:t>
            </w:r>
            <w:r>
              <w:rPr>
                <w:sz w:val="22"/>
                <w:szCs w:val="22"/>
              </w:rPr>
              <w:t>/4096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 xml:space="preserve">/500 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>/15.6’’</w:t>
            </w:r>
          </w:p>
          <w:p>
            <w:pPr>
              <w:pStyle w:val="Style2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ител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учебном процес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 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en-US"/>
              </w:rPr>
              <w:t>Lenov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lang w:val="en-US"/>
              </w:rPr>
              <w:t>GHz</w:t>
            </w:r>
            <w:r>
              <w:rPr>
                <w:sz w:val="22"/>
                <w:szCs w:val="22"/>
              </w:rPr>
              <w:t>/4096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 xml:space="preserve">/320 </w:t>
            </w:r>
            <w:r>
              <w:rPr>
                <w:sz w:val="22"/>
                <w:szCs w:val="22"/>
                <w:lang w:val="en-US"/>
              </w:rPr>
              <w:t>Gb</w:t>
            </w:r>
          </w:p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нические ноутбук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ом процессе</w:t>
            </w:r>
          </w:p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en-US"/>
              </w:rPr>
              <w:t>Dynam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C</w:t>
            </w:r>
            <w:r>
              <w:rPr>
                <w:sz w:val="22"/>
                <w:szCs w:val="22"/>
              </w:rPr>
              <w:t xml:space="preserve"> 2.9 </w:t>
            </w:r>
            <w:r>
              <w:rPr>
                <w:sz w:val="22"/>
                <w:szCs w:val="22"/>
                <w:lang w:val="en-US"/>
              </w:rPr>
              <w:t>GHz</w:t>
            </w:r>
            <w:r>
              <w:rPr>
                <w:sz w:val="22"/>
                <w:szCs w:val="22"/>
              </w:rPr>
              <w:t>,/ /4096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 xml:space="preserve">/500 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>(лингоф. ка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bookmarkStart w:id="0" w:name="_GoBack"/>
            <w:bookmarkEnd w:id="0"/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о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цессе</w:t>
            </w:r>
          </w:p>
        </w:tc>
      </w:tr>
    </w:tbl>
    <w:p>
      <w:pPr>
        <w:pStyle w:val="Style7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7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4.2. Наличие в ОУ оргтехники и технических средств обучения</w:t>
      </w:r>
    </w:p>
    <w:p>
      <w:pPr>
        <w:pStyle w:val="Style71"/>
        <w:widowControl/>
        <w:spacing w:lineRule="auto" w:line="240"/>
        <w:jc w:val="right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Таблица 18</w:t>
      </w:r>
    </w:p>
    <w:p>
      <w:pPr>
        <w:pStyle w:val="Style71"/>
        <w:widowControl/>
        <w:spacing w:lineRule="auto" w:line="240"/>
        <w:jc w:val="righ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righ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4949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38"/>
                <w:rFonts w:eastAsia="Calibri"/>
              </w:rPr>
              <w:t>Наименование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eastAsia="Calibri"/>
              </w:rPr>
              <w:t>Количество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38"/>
                <w:rFonts w:eastAsia="Calibri"/>
              </w:rPr>
              <w:t>Сканер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38"/>
                <w:rFonts w:eastAsia="Calibri"/>
              </w:rPr>
              <w:t>Моде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38"/>
                <w:rFonts w:eastAsia="Calibri"/>
              </w:rPr>
              <w:t>Принтер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38"/>
                <w:rFonts w:eastAsia="Calibri"/>
              </w:rPr>
              <w:t>Копировальный аппарат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38"/>
                <w:rFonts w:eastAsia="Calibri"/>
              </w:rPr>
              <w:t>МФУ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38"/>
                <w:rFonts w:eastAsia="Calibri"/>
              </w:rPr>
              <w:t>Телевизор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38"/>
                <w:rFonts w:eastAsia="Calibri"/>
              </w:rPr>
              <w:t>Видеомагнитофон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38"/>
                <w:rFonts w:eastAsia="Calibri"/>
              </w:rPr>
              <w:t>другое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8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4.3 Учебно-наглядные пособия</w:t>
      </w:r>
    </w:p>
    <w:p>
      <w:pPr>
        <w:pStyle w:val="Style71"/>
        <w:widowControl/>
        <w:spacing w:lineRule="auto" w:line="240"/>
        <w:jc w:val="righ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Таблица 19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852"/>
        <w:gridCol w:w="167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82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рфографии и пункту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ы по курсу «Русский язык» (авторски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орфолог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color w:val="000000"/>
                <w:sz w:val="24"/>
                <w:szCs w:val="24"/>
              </w:rPr>
              <w:t>- Причас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color w:val="000000"/>
                <w:sz w:val="24"/>
                <w:szCs w:val="24"/>
              </w:rPr>
              <w:t>- Синтаксис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ы по курсу «Русский язык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color w:val="000000"/>
                <w:sz w:val="24"/>
                <w:szCs w:val="24"/>
              </w:rPr>
              <w:t>- 6 класс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color w:val="000000"/>
                <w:sz w:val="24"/>
                <w:szCs w:val="24"/>
              </w:rPr>
              <w:t>- 8 класс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color w:val="000000"/>
                <w:sz w:val="24"/>
                <w:szCs w:val="24"/>
              </w:rPr>
              <w:t>- 9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color w:val="000000"/>
                <w:sz w:val="24"/>
                <w:szCs w:val="24"/>
              </w:rPr>
              <w:t>Опорные таблицы по русскому язы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Русский язык (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ступень обучения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курсу «Русский язык 1-4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теме «Безударные  гласные  кор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Словарн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«Образцы написания букв» 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Падежные окончания имён существительных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4 комплек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теори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пис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земляки (стен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писателей 18-19 ве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писателей 20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ортреты детских пис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Михаил Юрьевич Лермо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по литературе.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. Комплект кар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ий Тёркин».Комплект кар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сказки. Иллюстрации И.И.Хох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А.М.Елисеева к сказкам А.С.П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А.С.Пушк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 и поэ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ступень обучения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пис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по развитию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к художественным произведе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5 комплек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курсу «Окружающий мир. 1-4 клас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х ископаем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</w:rPr>
              <w:t>Гербарий растений Рос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</w:rPr>
              <w:t>Иллюстрации с изображением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</w:rPr>
              <w:t>Природные зон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6 комплек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ступень обучения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теме «Сложение и выч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теме «Решение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задачи (пла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(пла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 для индивидуальной работы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курсу «Математика. 1-4 класс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аблицы по курсу «Алгебра 7-9»</w:t>
            </w:r>
          </w:p>
          <w:p>
            <w:pPr>
              <w:pStyle w:val="Style7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курсу «Алгебра и начало анализа 10 - 11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ортреты выдающихся математик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порные задачи (стенд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Единицы измерения (плакат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абор моделей стереометрических и планиметрических тел (демонстрационный и раздаточный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омплект чертёжных инструментов (линейка, транспортир, угольники, циркуль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лакат «Латинский и греческий алфавиты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ригонометрия (стенд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абор для моделирования пространственных фигур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аблица квадратов двузначных чисе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аблицы по курсу «Геометрия. 7-11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сновные формулы геометрии (стенд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сновные формулы алгебры (стенд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одели геометрических фигур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Решение Треугольников (стенды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ланимертия (стенд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тереометрия (стен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4 комплек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4 комплек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8 комплектов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4 комплекта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иповой комплект учебного и учебно-наглядного оборудования для кабинета физ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Алфавит (плакат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Портреты английских писателей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 xml:space="preserve">Географические карты стран  изучаемого языка, м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Альбом иллюстраций «Достопримечательности Лондона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Таблицы: предлоги, цве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 xml:space="preserve">Лексико - грамматические таблицы по английскому языку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 xml:space="preserve">Лексико - грамматические таблицы по немецкому языку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Портреты немецких писателей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Сюжетные картины для уроков немецкого язы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3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2 комплек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4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3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Таблицы « Биология 6 класс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Таблицы «Биология 7 класс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Таблицы « Биология 8 класс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Таблицы « Общая биология 10-11 класс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Гербарии растений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Влажные препараты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Коллекции насекомых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Чучела животных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 xml:space="preserve">Муляжи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Скелеты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Портреты ученых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Карта « Центры происхождения культурных растений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Стенд « Красная Книга Ростовской области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Стенд « Подготовка к ГИА и ЕГЭ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Стенд « Здоровый образ жизни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Лабораторное оборуд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6 короб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6 комплект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5 комплект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5 шту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5 шту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5 комплект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омплект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Истор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Исторические карты</w:t>
            </w:r>
          </w:p>
          <w:p>
            <w:pPr>
              <w:pStyle w:val="Style7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 выдающихся полководцев</w:t>
            </w:r>
          </w:p>
          <w:p>
            <w:pPr>
              <w:pStyle w:val="Style7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по истории Древнего мира</w:t>
            </w:r>
          </w:p>
          <w:p>
            <w:pPr>
              <w:pStyle w:val="Style7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по истории Средних век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Наша символика (стенд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Готовимся к ЕГЭ (стенд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Русские цари и правители (плака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Готовимся к ЕГЭ (стен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Карты по курсу географи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Портреты известных географов и путешественник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Таблицы по курсу географи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Набор образцов минералов и горных пород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Глобусы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Компасы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6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656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ИЗО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 xml:space="preserve">Подборка репродукций: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. «Третьяковская картинная галерея», выпуски 1,2,3,4;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2. Детям об искусстве;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3. «Времена года» (пейзаж в творчестве русских художников);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4. Москва – столица нашей Родины;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5. Французская живопись;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Русская художественная резьба и роспись по дереву;</w:t>
            </w:r>
          </w:p>
          <w:p>
            <w:pPr>
              <w:pStyle w:val="Style71"/>
              <w:widowControl/>
              <w:numPr>
                <w:ilvl w:val="0"/>
                <w:numId w:val="27"/>
              </w:numPr>
              <w:spacing w:lineRule="auto" w:line="240"/>
              <w:ind w:left="0" w:hanging="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Мастера Палеха;</w:t>
            </w:r>
          </w:p>
          <w:p>
            <w:pPr>
              <w:pStyle w:val="Style71"/>
              <w:widowControl/>
              <w:numPr>
                <w:ilvl w:val="0"/>
                <w:numId w:val="27"/>
              </w:numPr>
              <w:spacing w:lineRule="auto" w:line="240"/>
              <w:ind w:left="0" w:hanging="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Портреты художников;</w:t>
            </w:r>
          </w:p>
          <w:p>
            <w:pPr>
              <w:pStyle w:val="Style71"/>
              <w:widowControl/>
              <w:numPr>
                <w:ilvl w:val="0"/>
                <w:numId w:val="27"/>
              </w:numPr>
              <w:spacing w:lineRule="auto" w:line="240"/>
              <w:ind w:left="0" w:hanging="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Народное декоративное искусство;</w:t>
            </w:r>
          </w:p>
          <w:p>
            <w:pPr>
              <w:pStyle w:val="Style71"/>
              <w:widowControl/>
              <w:numPr>
                <w:ilvl w:val="0"/>
                <w:numId w:val="27"/>
              </w:numPr>
              <w:spacing w:lineRule="auto" w:line="240"/>
              <w:ind w:left="0" w:hanging="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Изобразительное искусство. 5 класс;</w:t>
            </w:r>
          </w:p>
          <w:p>
            <w:pPr>
              <w:pStyle w:val="Style71"/>
              <w:widowControl/>
              <w:numPr>
                <w:ilvl w:val="0"/>
                <w:numId w:val="27"/>
              </w:numPr>
              <w:spacing w:lineRule="auto" w:line="240"/>
              <w:ind w:left="0" w:hanging="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историческая живо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ьбомы по народным промыслам России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жель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ма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ец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остово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каракорский фаянс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ховский Май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народных промыслов: Хохлома, Городец, Гж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фруктов,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гриб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</w:tc>
      </w:tr>
      <w:tr>
        <w:trPr>
          <w:trHeight w:val="34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Комплект таблиц «Машиноведение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Комплект таблиц «Материаловедени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</w:tc>
      </w:tr>
      <w:tr>
        <w:trPr>
          <w:trHeight w:val="34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Хим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е филь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кристаллических реш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. реактив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4. Электронные образовательные ресурсы и компьютерные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504"/>
        <w:gridCol w:w="530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лектронных образовательных изданий и компьютерных программ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 образовательные издания</w:t>
            </w:r>
          </w:p>
        </w:tc>
      </w:tr>
      <w:tr>
        <w:trPr>
          <w:trHeight w:val="665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льтимедийный курс «Открытая матема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льтимедийная лаборатория «Живая геомет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Мультимедийный учебник по математике         5 – 11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ультимедийные сборники  задач международного математического игры – конкурса «Кен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ульти – медиа презентации к урокам математики 5 – 11 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Видиофильмы по истории развития математики, математических идей и мет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Учебные презентации «Задания для обучения и развития учащихся»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Электронное приложение к учебнику «Математика. Арифметика. Геометрия. 5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Электронное приложение к учебнику «Математика. Арифметика. Геометрия. 6 клас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Мультимедийная лаборатория «Планимет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Мультимедийная лаборатория « Стереомет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Мультимедийная лаборатория «Функции и граф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Генератор тестов по математике 5-11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Презентации к урокам алгебры и началам математического анализа (профиль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Мультимедийные обучающие программы и электронные учебные издания по основным разделам  курса математик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иртуальная школа Кирилла и Мефодия «Русский язык 5-11 классы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F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  Мультимедийные уроки в виртуальном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 School collection.edu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</w:rPr>
              <w:t>Рус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  <w:r>
              <w:rPr>
                <w:rFonts w:cs="Times New Roman" w:ascii="Times New Roman" w:hAnsi="Times New Roman"/>
                <w:lang w:val="en-US"/>
              </w:rPr>
              <w:t xml:space="preserve">.11 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нтерактивный курс для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усский язык.10 класс. Интерактивный курс для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нструментальная среда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Уроки русского языка Кирилла и Мефодия.      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роки русского языка Кирилла и Мефодия. 10,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одготовка к ЕГЭ. Тренажёр по русскому языку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роки литературы Кирилла и Мефодия. 5,6,9,10,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помощь школьнику. А.П.Че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помощь школьнику. Ф.М.Достое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ван Тургенев – экр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ксим Горький – экр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.А.Шолохов. Тихий д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.А.Булгаков Мастер и Маргари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Интерактивный тренинг – подготовка к ЕГЭ по литератур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й комплект электронных образовательных ресурсов для кабинета физик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бное электронное издание «Древний мир»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ебное электронное издание «Средние века»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ебное электронное издание «Всеобщая история» 7-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лектронный мультимедиа – учебник «история России ХХ в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Подготовка к ЕГЭ. Интерактивный кур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актикум «Готовимся к ЕГЭ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сторические портр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ойны Росси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отовимся к ЕГЭ. Интерактивный тренин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лектронное приложение по географии для 6-11 классо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Кирилла и Мифодия. Уроки биологии. Растения.Бактерии.Грибы. 6 класс. ООО Кирилл и Мефодий 2006г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Кирилла и Мифодия. Уроки биологии. Животные. 7 класс. ООО Кирилл и Мефодий 2006г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Кирилла и Мифодия. Уроки биологии. Человек и его здоровье. 8 класс. ООО Кирилл и Мефодий 2006г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Кирилла и Мифодия. Уроки биологии. Общая биология. 10 класс. ООО Кирилл и Мефодий 2006г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Кирилла и Мифодия. Уроки биологии. Общая биология .11 класс. ООО Кирилл и Мефодий 2006г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С Школа. Биология 6 класс. Растения. Бактерии. Грибы. Лишайники. ЗАО «1С»,2006г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С Школа. Биология 7 класс. Животные. ЗАО «1С», 2006г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С Школа. Биология 8 класс.Человек.,ЗАО «1С», 2006г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подготовка. Биология. 9-11класс. Новая школа 2009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ткрытая биология. ООО Физикон, 2005г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езентация «Виртуальная лаборатор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зентация «Каучук и ре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езентация «Металл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резентация «Век медный, бронзовый серебряный»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Учебное электронное издание «Технология.    5-8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рия «Библиотека электронных наглядных пособий»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ектронное средство учебного назначения «История    искус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роки рисования Илоны Тильки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нциклопедия «Земля, мир, Росс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арл Брю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Эрмита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Янтарная комната Екатерининского двор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Художники Д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езентации к урокам Искусство по темам: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 Древней Рус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Древней Рус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художников эпохи Возрожд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и направления в искусств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е ансамбли Петербург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эпохи Возрожд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художников-передвижник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 П.И.Чайковског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ессиониз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композиторов-романтиков(Шопен, Шуберт, Григ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м в архитектур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. Гауд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Ле Корбюзь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рхитекту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изайн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композиторов академической направленности (Прокофьев, Шостакович, Равель, Дебюсс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и книги – Билиби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современной популярной музы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художественной фотограф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о известные теат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кинематогра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диски к учебнику Биболетовой М.З. (2-7 класс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диски к учебнику Кауфман К.И. (8-11 класс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диски с учебными фильм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диски к курсу А. Шереметьевой «Английский язык. Страноведческий справочн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диск «Витаминный курс. 5-6 класс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диск «Занимательный английский для дет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диск «Английский язык для общ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диски к разделу «Аудирование». И.В.Ермолаева, А.В.Шереметьева, тренировочные варианты ЕГЭ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диски. Аудиоприложения ко всем учебным комплектам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Шоу юных хозяюшек»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по окружающему миру (2 класс) «Природа  Родного кра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зентация «Вселен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ентация «Тепловые пояс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ологическая игра «Сохраним ёл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я растений из с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б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по русскому языку (2-3 клас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к уроку русского языка «Правописание нареч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по литературному чтению (1,2,3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итературная викторина»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збука Безопасност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Дети – герои вой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-город воинской сла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красно там, где бывает милосердие»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XP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 200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 2007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 Office 3.2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укс Юниор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Polic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4.5. Библиотечный фонд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Таблица 21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1701"/>
        <w:gridCol w:w="1418"/>
        <w:gridCol w:w="1559"/>
        <w:gridCol w:w="1418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нижный фонд (экз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>
          <w:trHeight w:val="393" w:hRule="atLeast"/>
        </w:trPr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355"/>
              <w:jc w:val="righ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I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322"/>
              <w:jc w:val="righ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II ступ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98"/>
              <w:jc w:val="righ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III ступень</w:t>
            </w:r>
          </w:p>
        </w:tc>
      </w:tr>
      <w:tr>
        <w:trPr>
          <w:trHeight w:val="203" w:hRule="atLeast"/>
        </w:trPr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35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322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298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52%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дпис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28%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шюр, журн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1"/>
        <w:widowControl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91"/>
        <w:widowControl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4.5. Материально-техническая база ОУ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5.1. Здания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Таблица 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33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ип здани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рехэтажное железо-бетонное здание. Литер А,а,а1 Школа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5494,6 кв. м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Права на здание 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ерия 61-АЕ №  921224, дата выдачи 11.10.2010</w:t>
            </w:r>
          </w:p>
        </w:tc>
      </w:tr>
    </w:tbl>
    <w:p>
      <w:pPr>
        <w:pStyle w:val="Style71"/>
        <w:widowControl/>
        <w:spacing w:lineRule="auto" w:line="240"/>
        <w:rPr>
          <w:rStyle w:val="FontStyle2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5.2. Технические и транспортные средства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Таблица 23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417"/>
        <w:gridCol w:w="2552"/>
        <w:gridCol w:w="2835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ид тех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86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624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312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ебное оборуд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верлог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технологи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Швейная машина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en-US"/>
              </w:rPr>
              <w:t>BROTH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технологи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  <w:p>
            <w:pPr>
              <w:pStyle w:val="Style51"/>
              <w:widowControl/>
              <w:spacing w:lineRule="auto" w:line="240"/>
              <w:ind w:hanging="1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en-US"/>
              </w:rPr>
              <w:t>oyo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технологи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  <w:p>
            <w:pPr>
              <w:pStyle w:val="Style51"/>
              <w:widowControl/>
              <w:spacing w:lineRule="auto" w:line="240"/>
              <w:ind w:hanging="1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ANO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технологи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анки и оборуд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удовлетворительно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труд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Автотранспор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9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4.6. Медико-социальные условия пребывания обучающихся в ОУ.</w:t>
      </w:r>
    </w:p>
    <w:p>
      <w:pPr>
        <w:pStyle w:val="Style61"/>
        <w:widowControl/>
        <w:spacing w:lineRule="auto" w:line="240"/>
        <w:jc w:val="left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6.1. Статистика заболеваемости (за 3 года)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Таблица 24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0"/>
        <w:gridCol w:w="851"/>
        <w:gridCol w:w="992"/>
        <w:gridCol w:w="992"/>
        <w:gridCol w:w="142"/>
        <w:gridCol w:w="851"/>
        <w:gridCol w:w="142"/>
        <w:gridCol w:w="851"/>
      </w:tblGrid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Тип заболеваний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Число имеющих инвалидност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-1705" w:firstLine="1705"/>
              <w:rPr/>
            </w:pPr>
            <w:r>
              <w:rPr>
                <w:rFonts w:cs="Times New Roman" w:ascii="Times New Roman" w:hAnsi="Times New Roman"/>
              </w:rPr>
              <w:t>ВС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три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ио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хиальная аст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нхи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ос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ждённые пороки серд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нический пиелонефри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вные заболе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докринные заболе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кологические заболе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2. Статистика по травматизму работников и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57"/>
        <w:gridCol w:w="2388"/>
        <w:gridCol w:w="239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счастного случ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ная рана правого предплечь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сторожное поведение  на перемен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их надколенной чашечки левого коленного суста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торожное поведение на перемен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61"/>
        <w:widowControl/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6.3. Сведения о количестве обучающихся, занимающихся в различных физкультурных группах (за 3 год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6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9"/>
        <w:gridCol w:w="2070"/>
        <w:gridCol w:w="2069"/>
        <w:gridCol w:w="2070"/>
        <w:gridCol w:w="1787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сновная групп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дготовит. групп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пециальная групп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свобождены от занятий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1-  20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V раздел. Сведения об уровне подготовки выпускников 9, 11 (12)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1 Результаты итоговой аттестации выпускников 9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6"/>
        <w:gridCol w:w="1682"/>
        <w:gridCol w:w="1554"/>
        <w:gridCol w:w="1524"/>
        <w:gridCol w:w="1472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выпускников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итоговой аттестаци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выпускников 11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8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07"/>
        <w:gridCol w:w="1683"/>
        <w:gridCol w:w="1538"/>
        <w:gridCol w:w="1530"/>
        <w:gridCol w:w="1477"/>
      </w:tblGrid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выпускников 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итоговой аттестации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5</w:t>
            </w:r>
          </w:p>
        </w:tc>
      </w:tr>
    </w:tbl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5.2. Итоги участия обучающихся в олимпиадах</w:t>
      </w:r>
    </w:p>
    <w:p>
      <w:pPr>
        <w:pStyle w:val="Style191"/>
        <w:widowControl/>
        <w:jc w:val="right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Таблица 29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03"/>
        <w:gridCol w:w="1644"/>
        <w:gridCol w:w="902"/>
        <w:gridCol w:w="1424"/>
        <w:gridCol w:w="953"/>
        <w:gridCol w:w="14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бедителей и призёров предметных олимпиа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0-2011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лимпиа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лимпиа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</w:tbl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5.3. Информация о поступлении выпускников ОУ в ВУЗы и ССУЗы</w:t>
      </w:r>
    </w:p>
    <w:p>
      <w:pPr>
        <w:pStyle w:val="Style191"/>
        <w:widowControl/>
        <w:jc w:val="right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Таблица 30</w:t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46"/>
        <w:gridCol w:w="567"/>
        <w:gridCol w:w="567"/>
        <w:gridCol w:w="567"/>
        <w:gridCol w:w="567"/>
      </w:tblGrid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eastAsia="Calibri" w:cs="Times New Roman" w:ascii="Times New Roman" w:hAnsi="Times New Roman"/>
              </w:rPr>
              <w:t>Название ВУЗов и ССУЗов Факульт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eastAsia="Calibri" w:cs="Times New Roman" w:ascii="Times New Roman" w:hAnsi="Times New Roman"/>
              </w:rPr>
              <w:t>2011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eastAsia="Calibri" w:cs="Times New Roman" w:ascii="Times New Roman" w:hAnsi="Times New Roman"/>
              </w:rPr>
              <w:t>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eastAsia="Calibri" w:cs="Times New Roman" w:ascii="Times New Roman" w:hAnsi="Times New Roman"/>
              </w:rPr>
              <w:t>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eastAsia="Calibri"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eastAsia="Calibri" w:cs="Times New Roman" w:ascii="Times New Roman" w:hAnsi="Times New Roman"/>
              </w:rPr>
              <w:t>ВУЗы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ТИ ЮФУ </w:t>
            </w:r>
          </w:p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Б (факультет информационной безопасности)</w:t>
            </w:r>
          </w:p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ВТ (факультет автоматики и вычислительной техники)</w:t>
            </w:r>
          </w:p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ЭП</w:t>
            </w:r>
          </w:p>
          <w:p>
            <w:pPr>
              <w:pStyle w:val="Style18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олето и вертолетостроение</w:t>
            </w:r>
          </w:p>
          <w:p>
            <w:pPr>
              <w:pStyle w:val="Style18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ГФ (электрооборудование)</w:t>
            </w:r>
          </w:p>
          <w:p>
            <w:pPr>
              <w:pStyle w:val="Style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культет управления в экономических и социальных системах (ФУЭ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ТГПИ им. А.П.Чехова</w:t>
            </w:r>
          </w:p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педагогики и методики начального обучения</w:t>
            </w:r>
          </w:p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психологии и социальной педагогики</w:t>
            </w:r>
          </w:p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информатики и управления</w:t>
            </w:r>
          </w:p>
          <w:p>
            <w:pPr>
              <w:pStyle w:val="Style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й факультет</w:t>
            </w:r>
          </w:p>
          <w:p>
            <w:pPr>
              <w:pStyle w:val="Style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Д</w:t>
            </w:r>
          </w:p>
          <w:p>
            <w:pPr>
              <w:pStyle w:val="Style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правоведения</w:t>
            </w:r>
          </w:p>
          <w:p>
            <w:pPr>
              <w:pStyle w:val="Style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иностранных язы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ТИУ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товский медицинский институ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jc w:val="both"/>
              <w:rPr/>
            </w:pPr>
            <w:r>
              <w:rPr>
                <w:rFonts w:cs="Times New Roman" w:ascii="Times New Roman" w:hAnsi="Times New Roman"/>
              </w:rPr>
              <w:t>ДГ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jc w:val="both"/>
              <w:rPr/>
            </w:pPr>
            <w:r>
              <w:rPr>
                <w:rFonts w:cs="Times New Roman" w:ascii="Times New Roman" w:hAnsi="Times New Roman"/>
              </w:rPr>
              <w:t>КГ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jc w:val="both"/>
              <w:rPr/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ГУ (РИН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н ГАУ (агромелиорац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ИЖ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Таможенная академия (Рос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остовский строительный институт</w:t>
            </w:r>
          </w:p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и гражданск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ГУ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Академия им. Можай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аратовская академия права</w:t>
            </w:r>
          </w:p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ГТУ им. Баум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анкт-Петербургская финансовая акаде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eastAsia="Calibri" w:cs="Times New Roman" w:ascii="Times New Roman" w:hAnsi="Times New Roman"/>
              </w:rPr>
              <w:t>ССУЗы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Таганрогский колледж морского приборостро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ганрогский авиационный колле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ганрогский медицинский колле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Fonts w:cs="Times New Roman" w:ascii="Times New Roman" w:hAnsi="Times New Roman"/>
              </w:rPr>
              <w:t>Таганрогский политехнический колле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Fonts w:cs="Times New Roman" w:ascii="Times New Roman" w:hAnsi="Times New Roman"/>
              </w:rPr>
              <w:t>Таганрогский механический  колле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eastAsia="Calibri" w:cs="Times New Roman" w:ascii="Times New Roman" w:hAnsi="Times New Roman"/>
              </w:rPr>
              <w:t>НП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Fonts w:cs="Times New Roman" w:ascii="Times New Roman" w:hAnsi="Times New Roman"/>
              </w:rPr>
              <w:t>ПТЛ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eastAsia="Calibri" w:cs="Times New Roman" w:ascii="Times New Roman" w:hAnsi="Times New Roman"/>
              </w:rPr>
              <w:t>работае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</w:t>
            </w:r>
          </w:p>
        </w:tc>
      </w:tr>
    </w:tbl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jc w:val="center"/>
        <w:rPr/>
      </w:pPr>
      <w:r>
        <w:rPr>
          <w:rStyle w:val="FontStyle22"/>
          <w:rFonts w:cs="Times New Roman" w:ascii="Times New Roman" w:hAnsi="Times New Roman"/>
        </w:rPr>
        <w:t>Информация о поступлении выпускников ОУ в НПО и ССУЗы</w:t>
      </w:r>
    </w:p>
    <w:p>
      <w:pPr>
        <w:pStyle w:val="Style191"/>
        <w:widowControl/>
        <w:jc w:val="center"/>
        <w:rPr>
          <w:rStyle w:val="FontStyle22"/>
          <w:rFonts w:ascii="Times New Roman" w:hAnsi="Times New Roman" w:cs="Times New Roman"/>
        </w:rPr>
      </w:pPr>
      <w:r>
        <w:rPr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486"/>
        <w:gridCol w:w="567"/>
        <w:gridCol w:w="567"/>
        <w:gridCol w:w="567"/>
        <w:gridCol w:w="762"/>
      </w:tblGrid>
      <w:tr>
        <w:trPr/>
        <w:tc>
          <w:tcPr>
            <w:tcW w:w="7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Название ВУЗов и ССУЗов Факульт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 xml:space="preserve">МОБУ СОШ №3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МОБУ СОШ гор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eastAsia="Calibri" w:cs="Times New Roman" w:ascii="Times New Roman" w:hAnsi="Times New Roman"/>
              </w:rPr>
              <w:t>ССУЗы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6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Таганрогский металлургический коллед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Таганрогский колледж морского приборостро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ганрогский авиационный колле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Fonts w:cs="Times New Roman" w:ascii="Times New Roman" w:hAnsi="Times New Roman"/>
              </w:rPr>
              <w:t>Таганрогский строительный колле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Fonts w:cs="Times New Roman" w:ascii="Times New Roman" w:hAnsi="Times New Roman"/>
              </w:rPr>
              <w:t>Таганрогский механический  колле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Fonts w:cs="Times New Roman" w:ascii="Times New Roman" w:hAnsi="Times New Roman"/>
              </w:rPr>
              <w:t>Таганрогский политехнический колле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Fonts w:cs="Times New Roman" w:ascii="Times New Roman" w:hAnsi="Times New Roman"/>
              </w:rPr>
              <w:t>Таганрогский медицинский колле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Fonts w:cs="Times New Roman" w:ascii="Times New Roman" w:hAnsi="Times New Roman"/>
              </w:rPr>
              <w:t>Таганрогский колледж при ТИУ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Fonts w:cs="Times New Roman" w:ascii="Times New Roman" w:hAnsi="Times New Roman"/>
              </w:rPr>
              <w:t>Таганрогский музыкальный колле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Fonts w:cs="Times New Roman" w:ascii="Times New Roman" w:hAnsi="Times New Roman"/>
              </w:rPr>
              <w:t>Ростовский колледж при Р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eastAsia="Calibri" w:cs="Times New Roman" w:ascii="Times New Roman" w:hAnsi="Times New Roman"/>
              </w:rPr>
              <w:t>НП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Fonts w:cs="Times New Roman" w:ascii="Times New Roman" w:hAnsi="Times New Roman"/>
              </w:rPr>
              <w:t>ПТЛ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Fonts w:cs="Times New Roman" w:ascii="Times New Roman" w:hAnsi="Times New Roman"/>
              </w:rPr>
              <w:t>ПТЛ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Fonts w:cs="Times New Roman" w:ascii="Times New Roman" w:hAnsi="Times New Roman"/>
              </w:rPr>
              <w:t>ПТЛ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Fonts w:cs="Times New Roman" w:ascii="Times New Roman" w:hAnsi="Times New Roman"/>
              </w:rPr>
              <w:t>ПТЛ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3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0</w:t>
            </w:r>
          </w:p>
        </w:tc>
      </w:tr>
    </w:tbl>
    <w:p>
      <w:pPr>
        <w:pStyle w:val="Style191"/>
        <w:widowControl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91"/>
        <w:widowControl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5.4.   Результаты ЕГЭ выпускников общеобразовательного учреждения</w:t>
      </w:r>
    </w:p>
    <w:p>
      <w:pPr>
        <w:pStyle w:val="Style191"/>
        <w:widowControl/>
        <w:jc w:val="right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Таблица 3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785"/>
        <w:gridCol w:w="2468"/>
        <w:gridCol w:w="3128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ЕГЭ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(чел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2,2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,2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8,7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9  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,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сский язы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,9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емат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,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з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8,6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ествозн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,8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8,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иолог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,2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терату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9,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глийский язы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9,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тика и ИК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8,7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сский язы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емат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8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з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ествозн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иолог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,6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терату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глийский язы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,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им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,7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тика и ИК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widowControl/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5.5. Результаты обучающихся 9-х классов общеобразовательного учреждения, сдававших государственную (итоговую) аттестацию по новой форме</w:t>
      </w:r>
    </w:p>
    <w:p>
      <w:pPr>
        <w:pStyle w:val="Style141"/>
        <w:widowControl/>
        <w:spacing w:lineRule="auto" w:line="240"/>
        <w:rPr>
          <w:rStyle w:val="FontStyle2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right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Таблица 32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985"/>
        <w:gridCol w:w="850"/>
        <w:gridCol w:w="992"/>
        <w:gridCol w:w="993"/>
        <w:gridCol w:w="1134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(че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6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4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8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8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6. Результаты уровня обученности и качества знаний учащихся </w:t>
      </w:r>
    </w:p>
    <w:p>
      <w:pPr>
        <w:pStyle w:val="Style141"/>
        <w:widowControl/>
        <w:spacing w:lineRule="auto" w:line="240"/>
        <w:jc w:val="right"/>
        <w:rPr/>
      </w:pPr>
      <w:r>
        <w:rPr/>
        <w:t>Таблица 33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20"/>
        <w:gridCol w:w="1338"/>
        <w:gridCol w:w="1080"/>
        <w:gridCol w:w="1234"/>
        <w:gridCol w:w="12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щих на 4 и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 зн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-4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-9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-11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-11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9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-4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1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-9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-11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93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-11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-4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-9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-11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-11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8</w:t>
            </w:r>
          </w:p>
        </w:tc>
      </w:tr>
    </w:tbl>
    <w:p>
      <w:pPr>
        <w:pStyle w:val="Style2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МОБУ СОШ № 36                                                                       Л.И. Сир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9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FFFF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4"/>
    <w:lvlOverride w:ilvl="0">
      <w:startOverride w:val="1"/>
    </w:lvlOverride>
  </w:num>
  <w:num w:numId="32">
    <w:abstractNumId w:val="9"/>
    <w:lvlOverride w:ilvl="0">
      <w:startOverride w:val="5"/>
    </w:lvlOverride>
  </w:num>
  <w:num w:numId="3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FFFFFF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3">
    <w:name w:val="Основной текст 3 Знак"/>
    <w:basedOn w:val="Style14"/>
    <w:qFormat/>
    <w:rPr>
      <w:rFonts w:ascii="Calibri" w:hAnsi="Calibri" w:eastAsia="Calibri" w:cs="Calibri"/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ind w:hanging="360"/>
    </w:pPr>
    <w:rPr>
      <w:rFonts w:ascii="Arial" w:hAnsi="Arial" w:eastAsia="Times New Roman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1:16:00Z</dcterms:created>
  <dc:creator>School</dc:creator>
  <dc:description/>
  <cp:keywords/>
  <dc:language>en-US</dc:language>
  <cp:lastModifiedBy>School</cp:lastModifiedBy>
  <cp:lastPrinted>2012-09-12T15:46:00Z</cp:lastPrinted>
  <dcterms:modified xsi:type="dcterms:W3CDTF">2014-03-03T08:46:00Z</dcterms:modified>
  <cp:revision>150</cp:revision>
  <dc:subject/>
  <dc:title>ОТЧЁТ О РЕЗУЛЬТАТАХ САМООБСЛЕДОВАНИЯ </dc:title>
</cp:coreProperties>
</file>