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ТЧЁТ О РЕЗУЛЬТАТАХ САМООБСЛЕДОВАНИЯ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БУ СОШ №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87"/>
        <w:gridCol w:w="12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  <w:tab w:val="right" w:pos="70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  <w:tab/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аниц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щие сведения об О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ловия функционирования 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ные о контингенте обучающихся, формах обуче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я о реализации права обучающихся на получение образова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жим работы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I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ебный план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дения об учебных программах, используемых ОУ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-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рофильной направленности обучения в соответствии реализуемыми программами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-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ведения о реализации инновационных программ и технолог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ция о дополнительных образовательных услугах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-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ная работа в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-4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V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ловия обеспечения образовательного процесс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-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учно-методическое обеспечение;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-5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дровый потенциал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-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 педагогического менеджмента (система управления)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о-технологическое обеспечение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-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ьно-техническая база ОУ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дико-социальные условия пребывания учащихся в О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-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об уровне подготовки выпускников в ОУ (за 3 года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-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5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итоговой аттестации выпускников 9,11 (12) классов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5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и участия обучающихся в олимпиадах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формация о поступлении выпускников ОУ в учреждения профессионального образования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ЕГЭ выпускников общеобразовательного учреждения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-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обучающихся 9-х классов общеобразовательного учреждения, сдававших государственную (итоговую) аттестацию по новой форм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VI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МОБУ СОШ № 36 на 2007-2017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компетентностного подхода в образовательном процессе через систему развития трудовых навыков учащихся с учётом потребностей рынка тру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Style w:val="FontStyle2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раздел. Общие сведения об образовательном учреждении</w:t>
      </w:r>
    </w:p>
    <w:p>
      <w:pPr>
        <w:pStyle w:val="Style161"/>
        <w:widowControl/>
        <w:tabs>
          <w:tab w:val="clear" w:pos="708"/>
          <w:tab w:val="left" w:pos="571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/>
        <w:ind w:left="0" w:hanging="567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Полное наименование общеобразовательного учреждения в соответствии с Уставом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муниципальное общеобразовательное бюджетное учреждение средняя общеобразовательная школа № 36</w:t>
      </w:r>
    </w:p>
    <w:p>
      <w:pPr>
        <w:pStyle w:val="Style161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ind w:left="0" w:hanging="567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347939, Ростовская область, г.Таганрог, ул. Пархоменко, 23</w:t>
      </w:r>
    </w:p>
    <w:p>
      <w:pPr>
        <w:pStyle w:val="Style161"/>
        <w:widowControl/>
        <w:tabs>
          <w:tab w:val="clear" w:pos="708"/>
          <w:tab w:val="left" w:pos="426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Фактический адрес: </w:t>
      </w:r>
      <w:r>
        <w:rPr>
          <w:rStyle w:val="FontStyle24"/>
          <w:rFonts w:cs="Times New Roman" w:ascii="Times New Roman" w:hAnsi="Times New Roman"/>
          <w:sz w:val="24"/>
          <w:szCs w:val="24"/>
        </w:rPr>
        <w:t>347939, Ростовская область, г.Таганрог, ул.Пархоменко, 23</w:t>
      </w:r>
    </w:p>
    <w:p>
      <w:pPr>
        <w:pStyle w:val="Style161"/>
        <w:widowControl/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1.3.   Телефоны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(8634) 336-844, (8634) 336-633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Факс:</w:t>
        <w:tab/>
        <w:t xml:space="preserve">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(8634) 336-844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24"/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:         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sch</w:t>
      </w:r>
      <w:r>
        <w:rPr>
          <w:rStyle w:val="FontStyle24"/>
          <w:rFonts w:cs="Times New Roman" w:ascii="Times New Roman" w:hAnsi="Times New Roman"/>
          <w:sz w:val="24"/>
          <w:szCs w:val="24"/>
        </w:rPr>
        <w:t>36@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tagobr</w:t>
      </w:r>
      <w:r>
        <w:rPr>
          <w:rStyle w:val="FontStyle24"/>
          <w:rFonts w:cs="Times New Roman" w:ascii="Times New Roman" w:hAnsi="Times New Roman"/>
          <w:sz w:val="24"/>
          <w:szCs w:val="24"/>
        </w:rPr>
        <w:t>.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1"/>
        <w:widowControl/>
        <w:numPr>
          <w:ilvl w:val="1"/>
          <w:numId w:val="13"/>
        </w:numPr>
        <w:tabs>
          <w:tab w:val="clear" w:pos="708"/>
        </w:tabs>
        <w:spacing w:lineRule="auto" w:line="240"/>
        <w:ind w:left="0" w:hanging="55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Устав муниципального общеобразовательного бюджетного учреждения средней общеобразовательной школы № 36 </w:t>
      </w:r>
      <w:r>
        <w:rPr>
          <w:rStyle w:val="FontStyle24"/>
          <w:rFonts w:cs="Times New Roman" w:ascii="Times New Roman" w:hAnsi="Times New Roman"/>
          <w:sz w:val="24"/>
          <w:szCs w:val="24"/>
        </w:rPr>
        <w:t>утвержден начальником Управления образования г.Таганрога, согласован председателем Комитета по управлению имуществом г.Таганрога 23.11.2011</w:t>
      </w:r>
    </w:p>
    <w:p>
      <w:pPr>
        <w:pStyle w:val="Style161"/>
        <w:widowControl/>
        <w:numPr>
          <w:ilvl w:val="0"/>
          <w:numId w:val="26"/>
        </w:numPr>
        <w:tabs>
          <w:tab w:val="clear" w:pos="708"/>
          <w:tab w:val="left" w:pos="-3410" w:leader="none"/>
        </w:tabs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муниципальное образование «Город Таганрог»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-3410" w:leader="none"/>
        </w:tabs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Организационно-правовая форма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бюджетное учреждение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/>
        <w:ind w:left="0" w:hanging="56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Свидетельства о постановке на учет юридического лица в налоговом органе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1"/>
        <w:widowControl/>
        <w:tabs>
          <w:tab w:val="clear" w:pos="708"/>
          <w:tab w:val="left" w:pos="14957" w:leader="underscor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серия 61 № 005861778;</w:t>
      </w:r>
    </w:p>
    <w:p>
      <w:pPr>
        <w:pStyle w:val="Style91"/>
        <w:widowControl/>
        <w:tabs>
          <w:tab w:val="clear" w:pos="708"/>
          <w:tab w:val="left" w:pos="3075" w:leader="none"/>
        </w:tabs>
        <w:spacing w:lineRule="auto" w:line="240"/>
        <w:rPr/>
      </w:pPr>
      <w:r>
        <w:rPr>
          <w:rStyle w:val="FontStyle35"/>
          <w:sz w:val="24"/>
          <w:szCs w:val="24"/>
        </w:rPr>
        <w:t>- серия 61 № 006341143;</w:t>
        <w:tab/>
      </w:r>
    </w:p>
    <w:p>
      <w:pPr>
        <w:pStyle w:val="Style161"/>
        <w:widowControl/>
        <w:tabs>
          <w:tab w:val="clear" w:pos="708"/>
          <w:tab w:val="left" w:pos="475" w:leader="none"/>
        </w:tabs>
        <w:spacing w:lineRule="auto" w:line="240"/>
        <w:rPr>
          <w:rStyle w:val="FontStyle24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24"/>
          <w:rFonts w:eastAsia="Calibri" w:cs="Times New Roman" w:ascii="Times New Roman" w:hAnsi="Times New Roman"/>
          <w:sz w:val="24"/>
          <w:szCs w:val="24"/>
          <w:lang w:eastAsia="en-US"/>
        </w:rPr>
        <w:t xml:space="preserve">- серия 61 № 007021103; </w:t>
      </w:r>
    </w:p>
    <w:p>
      <w:pPr>
        <w:pStyle w:val="Style161"/>
        <w:widowControl/>
        <w:tabs>
          <w:tab w:val="clear" w:pos="708"/>
          <w:tab w:val="left" w:pos="475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eastAsia="Calibri" w:cs="Times New Roman" w:ascii="Times New Roman" w:hAnsi="Times New Roman"/>
          <w:sz w:val="24"/>
          <w:szCs w:val="24"/>
          <w:lang w:eastAsia="en-US"/>
        </w:rPr>
        <w:t>ИНН 6154034995</w:t>
      </w:r>
    </w:p>
    <w:p>
      <w:pPr>
        <w:pStyle w:val="Style161"/>
        <w:widowControl/>
        <w:numPr>
          <w:ilvl w:val="0"/>
          <w:numId w:val="23"/>
        </w:numPr>
        <w:tabs>
          <w:tab w:val="clear" w:pos="708"/>
          <w:tab w:val="left" w:pos="475" w:leader="none"/>
        </w:tabs>
        <w:spacing w:lineRule="auto" w:line="240"/>
        <w:ind w:left="0" w:hanging="56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Свидетельства о внесении записи в Единый государственный реестр юридических лиц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/>
      </w:pPr>
      <w:r>
        <w:rPr>
          <w:rStyle w:val="FontStyle35"/>
          <w:sz w:val="24"/>
          <w:szCs w:val="24"/>
        </w:rPr>
        <w:t>- серия 61 № 002081362 (выдано 16  декабря 2002 г.);</w:t>
      </w:r>
    </w:p>
    <w:p>
      <w:pPr>
        <w:pStyle w:val="Style161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5"/>
          <w:sz w:val="24"/>
          <w:szCs w:val="24"/>
        </w:rPr>
        <w:t>- серия 61 № 004480937 (выдано 12 марта 2004 г.);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серия 61 № 005871479 (выдано 15 ноября 2007 г.);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серия 61 № 006763048 (выдано 24 июля 2008 г.);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серия 61 № 007005687 (выдано 27 января 2011г.);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/>
      </w:pPr>
      <w:r>
        <w:rPr>
          <w:rStyle w:val="FontStyle24"/>
          <w:rFonts w:cs="Times New Roman"/>
          <w:sz w:val="24"/>
          <w:szCs w:val="24"/>
        </w:rPr>
        <w:t xml:space="preserve">- серия  61  № 007378229   (выдано </w:t>
      </w:r>
      <w:r>
        <w:rPr>
          <w:rStyle w:val="FontStyle24"/>
          <w:rFonts w:eastAsia="Calibri" w:cs="Times New Roman"/>
          <w:sz w:val="24"/>
          <w:szCs w:val="24"/>
          <w:lang w:eastAsia="en-US"/>
        </w:rPr>
        <w:t>01 декабря 2011г.)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24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24"/>
          <w:rFonts w:cs="Times New Roman"/>
          <w:sz w:val="24"/>
          <w:szCs w:val="24"/>
        </w:rPr>
        <w:t xml:space="preserve">выданы </w:t>
      </w:r>
      <w:r>
        <w:rPr>
          <w:rStyle w:val="FontStyle24"/>
          <w:rFonts w:eastAsia="Calibri" w:cs="Times New Roman"/>
          <w:sz w:val="24"/>
          <w:szCs w:val="24"/>
          <w:lang w:eastAsia="en-US"/>
        </w:rPr>
        <w:t xml:space="preserve">ИФНС России по г. Таганрогу Ростовской области; </w:t>
      </w:r>
    </w:p>
    <w:p>
      <w:pPr>
        <w:pStyle w:val="Style91"/>
        <w:widowControl/>
        <w:tabs>
          <w:tab w:val="clear" w:pos="708"/>
          <w:tab w:val="left" w:pos="14582" w:leader="underscor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eastAsia="Calibri" w:cs="Times New Roman"/>
          <w:sz w:val="24"/>
          <w:szCs w:val="24"/>
          <w:lang w:eastAsia="en-US"/>
        </w:rPr>
        <w:t>ОГРН 1026102587873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Свидетельства о государственной регистрации права (на здание): </w:t>
      </w:r>
    </w:p>
    <w:p>
      <w:pPr>
        <w:pStyle w:val="Style161"/>
        <w:widowControl/>
        <w:tabs>
          <w:tab w:val="clear" w:pos="708"/>
          <w:tab w:val="left" w:pos="-341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серия 61-АЕ № 921224, выдано Управлением Федеральной службы государственной регистрации, кадастра и картографии по Ростовской области 11.10.2010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/>
        <w:ind w:left="-550" w:hanging="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регистрации права (на земельный участок): </w:t>
      </w:r>
    </w:p>
    <w:p>
      <w:pPr>
        <w:pStyle w:val="Style16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серия 61-АЕ № 440718, выдано Управлением Федеральной службы государственной регистрации, кадастра и картографии по Ростовской области 12.01.2010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240"/>
        <w:ind w:left="0" w:hanging="567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Лицензия на право ведения образовательной деятельности: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серия 61 №000649, регистрационный номер 1634; выдана Региональной службой по надзору и контролю в сфере образования Ростовской области 14.09.2011; срок действия лицензии: бессрочно.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 соответствии с лицензией МОБУ СОШ № 36 имеет право ведения образовательной деятельности по: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- основным образовательным программам начального общего образования, основного общего образования, среднего (полного) общего образования;</w:t>
      </w:r>
    </w:p>
    <w:p>
      <w:pPr>
        <w:pStyle w:val="Style161"/>
        <w:widowControl/>
        <w:tabs>
          <w:tab w:val="clear" w:pos="708"/>
          <w:tab w:val="left" w:pos="600" w:leader="none"/>
          <w:tab w:val="left" w:pos="709" w:leader="none"/>
          <w:tab w:val="left" w:pos="851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- дополнительным образовательным программам физкультурно-спортивной направленности, художественно-эстетической направленности;  школа раннего развития «Мир дошколят», «Солнышко» (вокальное пение), «Рондо» (эстрадный танец), «Колибри» (эстрадный танец), «Дебют» (театральное творчество), «Эстетическая ритмика», «Азбука чувств»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ind w:hanging="567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1.12.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</w:t>
      </w:r>
      <w:r>
        <w:rPr>
          <w:rStyle w:val="FontStyle24"/>
          <w:rFonts w:cs="Times New Roman" w:ascii="Times New Roman" w:hAnsi="Times New Roman"/>
          <w:sz w:val="24"/>
          <w:szCs w:val="24"/>
        </w:rPr>
        <w:t>: серия АА №129018, регистрационный №5886; выдано Министерством общего и профессионального образования Ростовской области 19.12.2007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Style w:val="FontStyle24"/>
          <w:rFonts w:cs="Times New Roman" w:ascii="Times New Roman" w:hAnsi="Times New Roman"/>
          <w:sz w:val="24"/>
          <w:szCs w:val="24"/>
        </w:rPr>
        <w:t>срок действия: по 19 декабря 2012г. В соответствии с установленным государственным статусом образовательное учреждение реализует образовательные программы начального общего, основного общего, среднего (полного) общего образования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ind w:left="-550" w:hanging="0"/>
        <w:jc w:val="lef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1.13. Локальные акты учрежд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муниципального общеобразовательного бюджетного учреждения средней общеобразовательной школы №3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убличном докладе (отчёте) директора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введению ФГОС обще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актическом сов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уч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ст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их собран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ённого д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объединении старшекласс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ической службе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учащихся в первые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ёма учащихся в десятые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олномоченном по правам участников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ственном инспекторе  по охране дет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щите персональных данных работников и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оведения государственной (итоговой) аттестации обучающихс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 участием экзаменацио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ссий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аттестационной комиссии школы для проведения государственной (итоговой) аттестации выпускников 9 класс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экспертизы, утверждения и хранения экзаменационных матери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конфликтной комиссии по разрешению спорных вопросов, возникающих при проведении государственной (итоговой) аттес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выдачи документов государственного образца об основном общем и среднем (полном) общем образовании, о заполнении, хранении и учёте соответствующих бланков докумен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замене по выбору в форме рефер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замене по выбору в форме собесе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ланировании учебно-воспитательной работы школы на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мониторинга по различным аспектам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 и анализ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личии, хранении, и периодичности проверки тетрадей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Style w:val="FontStyle2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 и порядке промежуточной аттестации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ндивидуального обучения больных детей на до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лучении общего образования в форме экстерн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ьных класс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едпрофильной подготовке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метной неде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учебных курсов, предметов, дисциплин (модул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выставления текущих и итоговых отмет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ценивании обучающихся при проведении учебных курсов, реализуемых за счёт национально-регионального компонента (по выбору школы и обучающихс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вода и отчисления обучающихся из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 о переводе обучающихся, считающимся условны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еспеченности преемственности обучения на разных ступенях обще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ведению  классного журн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лектронном дневн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восстановления классного журнала в случае его уте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достижений уче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накопительной  методической папке (портфолио)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истеме оценок, формах и порядке проведения промежуточной аттестации» обучающихся по федеральным государственным образовательным стандартам на начальной ступени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 в начальной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этапе Всероссийской олимпиады школь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мотре кабинетов, лабораторий и учебных мастерских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м кабин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питания обучающихс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с дневным пребыванием 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йте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образовательного учреждения по вопросам, регламентации доступа к информации в Интер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учете неблагополучных семей и обучающихся «группы риска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с одаренными дет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работы по охране труда и обеспечению безопасности образовательного процес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бровольной пожарной дружине в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табе по делам гражданской обороны и чрезвычайных ситу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пускном режим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журст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ользования сотовыми телефонами в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конкурсе профессионального мастерства педагогов «Учитель г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ониторинге получения несовершеннолетними гражданами в возрасте от 6,5 лет до 18 лет, проживающими на территории города Таганрога и обучающимися начального общего основного обще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ожение о порядке у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бавки за результативность и качество работы учителей по организации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редоставлении платных дополнительных образовательных услу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 расходовании средств, полученных от предоставления платных дополнительных образовательных услуг 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left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раздел. Условия функционирования общеобразовательного учреждения</w:t>
      </w:r>
    </w:p>
    <w:p>
      <w:pPr>
        <w:pStyle w:val="Style161"/>
        <w:widowControl/>
        <w:tabs>
          <w:tab w:val="clear" w:pos="708"/>
          <w:tab w:val="left" w:pos="600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1. Данные о контингенте обучающихся, формах обучения по состоянию на 01.09.2012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jc w:val="right"/>
        <w:rPr/>
      </w:pPr>
      <w:r>
        <w:rPr/>
        <w:tab/>
        <w:t>Таблица1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560"/>
        <w:gridCol w:w="1559"/>
        <w:gridCol w:w="1559"/>
        <w:gridCol w:w="171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разов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7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6 классов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45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84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2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31 чел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</w:t>
              <w:softHyphen/>
              <w:t>грамм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16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75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2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3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93 чел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</w:t>
              <w:softHyphen/>
              <w:t>вательным программам (указать ви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ласса, 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9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а,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ормы получения образования: очное –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емейное –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кстернат 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в группах продленного 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учающим дополнительные услуги (в т.ч. платные, за рамками основных образовательных программ, так же посредством других учреждений – дополнительного образования детей, профессионального образования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</w:tr>
    </w:tbl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71"/>
        <w:widowControl/>
        <w:tabs>
          <w:tab w:val="clear" w:pos="708"/>
          <w:tab w:val="left" w:pos="6802" w:leader="underscore"/>
        </w:tabs>
        <w:spacing w:lineRule="auto" w:line="240"/>
        <w:rPr>
          <w:rStyle w:val="FontStyle23"/>
        </w:rPr>
      </w:pPr>
      <w:r>
        <w:rPr/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2. Информация о реализация права обучающихся на получение образования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842"/>
        <w:gridCol w:w="1701"/>
        <w:gridCol w:w="185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09-201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10-2011 го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011-2012 год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1. Количество учащихся, оставлен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 повторный курс обучени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2. Количество учащихся, выбывших и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У, всего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исключенных из О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ыбывших на учебу в другие О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о другим причин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3. Из числа выбывших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трудоустрое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е работают и не уча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2.3. Режим работы ОУ</w:t>
      </w:r>
    </w:p>
    <w:p>
      <w:pPr>
        <w:pStyle w:val="Style161"/>
        <w:widowControl/>
        <w:tabs>
          <w:tab w:val="clear" w:pos="708"/>
          <w:tab w:val="left" w:pos="619" w:leader="none"/>
        </w:tabs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3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8"/>
        <w:gridCol w:w="1800"/>
        <w:gridCol w:w="1656"/>
        <w:gridCol w:w="1904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 класс -33 недели;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 – 34 недел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4 недел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4 недель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5 – 45 мину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-20 ми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м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мин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раза в год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менность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классов/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учающихся, занимающихся в перву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1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65 чел.</w:t>
            </w:r>
          </w:p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6 че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а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2 чел.</w:t>
            </w:r>
          </w:p>
        </w:tc>
      </w:tr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классов/ обучающихся, зани</w:t>
              <w:softHyphen/>
              <w:t>мающихся во вторую с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80 чел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9 классов,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8че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b/>
          <w:b/>
          <w:i/>
          <w:i/>
          <w:lang w:eastAsia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1080" w:leader="none"/>
        </w:tabs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 раздел.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</w:rPr>
        <w:t>Содержание образовательного процесса</w:t>
      </w:r>
    </w:p>
    <w:p>
      <w:pPr>
        <w:pStyle w:val="Style41"/>
        <w:widowControl/>
        <w:tabs>
          <w:tab w:val="clear" w:pos="708"/>
          <w:tab w:val="left" w:pos="1080" w:leader="none"/>
        </w:tabs>
        <w:jc w:val="center"/>
        <w:rPr>
          <w:rStyle w:val="FontStyle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1. Учебный план МОБУ СОШ № 36 на 2012-2013 учебный год принят на заседании педагогического совета (протокол от 30.05.2012 № 8), утвержден приказом директора МОБУ СОШ № 36 от 04.06.2012 № 157)</w:t>
      </w:r>
    </w:p>
    <w:p>
      <w:pPr>
        <w:pStyle w:val="Normal"/>
        <w:spacing w:lineRule="auto" w:line="240" w:before="0" w:after="0"/>
        <w:jc w:val="center"/>
        <w:rPr>
          <w:rStyle w:val="FontStyle2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/>
      </w:pPr>
      <w:r>
        <w:rPr/>
        <w:t xml:space="preserve">      </w:t>
      </w:r>
      <w:r>
        <w:rPr/>
        <w:t xml:space="preserve">Учитывая цели образования и ориентируясь на социальный заказ, педагогический коллектив школы стремится </w:t>
      </w:r>
      <w:r>
        <w:rPr>
          <w:bCs/>
          <w:iCs/>
        </w:rPr>
        <w:t xml:space="preserve">создать условия для формирования нравственной, образованной, гармоничной, физически здоровой личности, способной к творчеству и самоопределению. </w:t>
      </w:r>
      <w:r>
        <w:rPr/>
        <w:t xml:space="preserve">Направленность школы на развитие личности, его творческих возможностей отражена в подходе к содержанию и организации процесса обучения, представленному в учебном плане школы. </w:t>
      </w:r>
    </w:p>
    <w:p>
      <w:pPr>
        <w:pStyle w:val="Style23"/>
        <w:rPr/>
      </w:pPr>
      <w:r>
        <w:rPr/>
        <w:t xml:space="preserve">   </w:t>
      </w:r>
      <w:r>
        <w:rPr/>
        <w:t>Учебный план школы разработан на основании:</w:t>
      </w:r>
    </w:p>
    <w:p>
      <w:pPr>
        <w:pStyle w:val="Style23"/>
        <w:rPr>
          <w:i/>
          <w:i/>
        </w:rPr>
      </w:pPr>
      <w:r>
        <w:rPr>
          <w:i/>
        </w:rPr>
        <w:t>Нормативно-правовых документов федерального уровня:</w:t>
      </w:r>
    </w:p>
    <w:p>
      <w:pPr>
        <w:pStyle w:val="Style23"/>
        <w:rPr/>
      </w:pPr>
      <w:r>
        <w:rPr/>
        <w:t xml:space="preserve"> </w:t>
      </w:r>
      <w:r>
        <w:rPr/>
        <w:t>- Закона РФ «Об образовании», в редакции от 10.07.2012;</w:t>
      </w:r>
    </w:p>
    <w:p>
      <w:pPr>
        <w:pStyle w:val="Style23"/>
        <w:rPr/>
      </w:pPr>
      <w:r>
        <w:rPr/>
        <w:t xml:space="preserve"> </w:t>
      </w:r>
      <w:r>
        <w:rPr/>
        <w:t xml:space="preserve">-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О РФ от 9.03.2004 №1312); </w:t>
      </w:r>
    </w:p>
    <w:p>
      <w:pPr>
        <w:pStyle w:val="Style23"/>
        <w:rPr/>
      </w:pPr>
      <w:r>
        <w:rPr/>
        <w:t xml:space="preserve"> </w:t>
      </w:r>
      <w:r>
        <w:rPr/>
        <w:t xml:space="preserve">-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.03. 2004 № 1089; </w:t>
      </w:r>
    </w:p>
    <w:p>
      <w:pPr>
        <w:pStyle w:val="Style23"/>
        <w:rPr/>
      </w:pPr>
      <w:r>
        <w:rPr/>
        <w:t xml:space="preserve"> </w:t>
      </w:r>
      <w:r>
        <w:rPr/>
        <w:t xml:space="preserve">- Приказа Министерства образования и науки «Об утверждении и введении в действие ФГОС» (от 06.10.2009 № 373), зарегистрирован Минюстом России  22.12. 2009 № 15785); </w:t>
      </w:r>
    </w:p>
    <w:p>
      <w:pPr>
        <w:pStyle w:val="Style23"/>
        <w:rPr/>
      </w:pPr>
      <w:r>
        <w:rPr/>
        <w:t xml:space="preserve">  </w:t>
      </w:r>
      <w:r>
        <w:rPr/>
        <w:t>- Приказа Минобрнауки России от 17.12.2010 № 1897 «Об утверждении и введении в действие ФГОС основного общего образования»;</w:t>
      </w:r>
    </w:p>
    <w:p>
      <w:pPr>
        <w:pStyle w:val="Style23"/>
        <w:rPr/>
      </w:pPr>
      <w:r>
        <w:rPr/>
        <w:t xml:space="preserve">  </w:t>
      </w:r>
      <w:r>
        <w:rPr/>
        <w:t>- Распоряжения Правительства РФ от 07.09.2010 № 1507-р «План действий по модернизации общего образования на период 2011-2015 годы»;</w:t>
      </w:r>
    </w:p>
    <w:p>
      <w:pPr>
        <w:pStyle w:val="Style23"/>
        <w:rPr/>
      </w:pPr>
      <w:r>
        <w:rPr/>
        <w:t xml:space="preserve">    </w:t>
      </w:r>
      <w:r>
        <w:rPr/>
        <w:t>- Приказа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щеобразовательные программы общего образования и имеющих государственную аккредитацию на 2012-2013 учебный год»;</w:t>
      </w:r>
    </w:p>
    <w:p>
      <w:pPr>
        <w:pStyle w:val="Style23"/>
        <w:rPr/>
      </w:pPr>
      <w:r>
        <w:rPr/>
        <w:t xml:space="preserve">   </w:t>
      </w:r>
      <w:r>
        <w:rPr/>
        <w:t>- Приказа Минобразования РФ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3"/>
        <w:rPr/>
      </w:pPr>
      <w:r>
        <w:rPr/>
        <w:t xml:space="preserve">  </w:t>
      </w:r>
      <w:r>
        <w:rPr/>
        <w:t xml:space="preserve">- Приказа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 1089»; </w:t>
      </w:r>
    </w:p>
    <w:p>
      <w:pPr>
        <w:pStyle w:val="Style23"/>
        <w:rPr/>
      </w:pPr>
      <w:r>
        <w:rPr/>
        <w:t xml:space="preserve">   </w:t>
      </w:r>
      <w:r>
        <w:rPr/>
        <w:t>- Письма Минобразования РФ от 20.04.2001 №408/13-13 «Об организации обучения в первом классе четырёхлетней начальной школы»;</w:t>
      </w:r>
    </w:p>
    <w:p>
      <w:pPr>
        <w:pStyle w:val="Style23"/>
        <w:rPr/>
      </w:pPr>
      <w:r>
        <w:rPr/>
        <w:t xml:space="preserve">   </w:t>
      </w:r>
      <w:r>
        <w:rPr/>
        <w:t>- Приложения к письму Минобразования РФ от 17.02.2001года № 957/13-13 «О введении иностранного языка во 2-ых классах начальной школы»;</w:t>
      </w:r>
    </w:p>
    <w:p>
      <w:pPr>
        <w:pStyle w:val="Style23"/>
        <w:rPr>
          <w:i/>
          <w:i/>
        </w:rPr>
      </w:pPr>
      <w:r>
        <w:rPr>
          <w:i/>
        </w:rPr>
        <w:t>Нормативно-правовых документов  регионального уровня:</w:t>
      </w:r>
    </w:p>
    <w:p>
      <w:pPr>
        <w:pStyle w:val="Style23"/>
        <w:rPr/>
      </w:pPr>
      <w:r>
        <w:rPr/>
        <w:t xml:space="preserve">   </w:t>
      </w:r>
      <w:r>
        <w:rPr/>
        <w:t xml:space="preserve">- Примерных региональных учебных планов специальных (коррекционных) общеобразовательных учреждений 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VII</w:t>
      </w:r>
      <w:r>
        <w:rPr/>
        <w:t xml:space="preserve"> вида Ростовской области  (Приказ МО и ПО РО      </w:t>
      </w:r>
    </w:p>
    <w:p>
      <w:pPr>
        <w:pStyle w:val="Style23"/>
        <w:rPr/>
      </w:pPr>
      <w:r>
        <w:rPr/>
        <w:t>от 10.07.2002 № 1277); нормативных требований Сан ПИНа 2.4.2.2821-10 к составлению учебного плана;</w:t>
      </w:r>
    </w:p>
    <w:p>
      <w:pPr>
        <w:pStyle w:val="Style23"/>
        <w:rPr/>
      </w:pPr>
      <w:r>
        <w:rPr/>
        <w:t xml:space="preserve">   </w:t>
      </w:r>
      <w:r>
        <w:rPr/>
        <w:t xml:space="preserve">-Утвержденных примерных учебных планов Ростовской области для образовательных учреждений, реализующих программы общего образования (Приказ от 21.03.2012 № 226); </w:t>
      </w:r>
    </w:p>
    <w:p>
      <w:pPr>
        <w:pStyle w:val="Style23"/>
        <w:rPr/>
      </w:pPr>
      <w:r>
        <w:rPr>
          <w:i/>
        </w:rPr>
        <w:t>Нормативно-правовых документов  школьного  уровня</w:t>
      </w:r>
      <w:r>
        <w:rPr/>
        <w:t>:</w:t>
      </w:r>
    </w:p>
    <w:p>
      <w:pPr>
        <w:pStyle w:val="Style23"/>
        <w:rPr/>
      </w:pPr>
      <w:r>
        <w:rPr/>
        <w:t xml:space="preserve">       </w:t>
      </w:r>
      <w:r>
        <w:rPr/>
        <w:t>-Устава образовательного учреждения (утверждён распоряжением администрации города Таганрога от 14.07.2008 № 2086154054545) с изменениями от 20.01.2011 №2116154003194;</w:t>
      </w:r>
    </w:p>
    <w:p>
      <w:pPr>
        <w:pStyle w:val="Style23"/>
        <w:rPr/>
      </w:pPr>
      <w:r>
        <w:rPr/>
        <w:t xml:space="preserve">   </w:t>
      </w:r>
      <w:r>
        <w:rPr/>
        <w:t>- Лицензии на право ведения образовательной деятельности: серия К № 0002113, регистрационный № 13090, выданной 25.09.2008;</w:t>
      </w:r>
    </w:p>
    <w:p>
      <w:pPr>
        <w:pStyle w:val="Style23"/>
        <w:rPr/>
      </w:pPr>
      <w:r>
        <w:rPr/>
        <w:t xml:space="preserve">   </w:t>
      </w:r>
      <w:r>
        <w:rPr/>
        <w:t xml:space="preserve">- Свидетельства о государственной аккредитации: серия АА 129018 , регистрационный № 5886, выдана </w:t>
      </w:r>
      <w:r>
        <w:rPr>
          <w:rStyle w:val="FontStyle24"/>
          <w:rFonts w:cs="Times New Roman"/>
          <w:sz w:val="24"/>
          <w:szCs w:val="24"/>
        </w:rPr>
        <w:t>Министерством общего и профессионального образования Ростовской области 19.12.2007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определяет максимальный объем учебной нагрузки обучающихся, состав учебных предметов, распределяет учебное время, отводимое на освоение учебных предметов федерального компонента по ступеням образования и учебным го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ой цели деятельности школы в учебном плане вариативный компонент учебного плана представлен в виде усиления изучения ряда предметов и широкого спектра факультативных курсов, направленных на создание условий для реализации потенциала ребёнка. Инвариантная часть плана выдержана полностью.</w:t>
      </w:r>
    </w:p>
    <w:p>
      <w:pPr>
        <w:pStyle w:val="Style23"/>
        <w:rPr/>
      </w:pPr>
      <w:r>
        <w:rPr/>
        <w:t xml:space="preserve">     </w:t>
      </w:r>
      <w:r>
        <w:rPr/>
        <w:t xml:space="preserve">Учебный план и логика его построения отражают основные задачи и цели, стоящие перед школой, и создают возможности для развития способностей каждого ребенка с учетом интересов и их психологических особенностей. При формировании учебного плана школы учитываются результаты изучения образовательного спроса учащихся и их родителей. </w:t>
      </w:r>
    </w:p>
    <w:p>
      <w:pPr>
        <w:pStyle w:val="Style23"/>
        <w:rPr/>
      </w:pPr>
      <w:r>
        <w:rPr/>
        <w:t xml:space="preserve">Основной целью своей деятельности школа считает создание условий для полной самореализации и самоопределения личности учащегося, а именно: формирование у учащихся современного уровня знаний, воспитание гражданственности, трудолюбия, уважение к правам и свободам человека, любви к окружающей природе, Родине, семье, осознанного выбора профессии и потребности в здоровом образе жизни. </w:t>
      </w:r>
    </w:p>
    <w:p>
      <w:pPr>
        <w:pStyle w:val="Style23"/>
        <w:rPr/>
      </w:pPr>
      <w:r>
        <w:rPr/>
        <w:t>Принципы построения учебного плана</w:t>
      </w:r>
    </w:p>
    <w:p>
      <w:pPr>
        <w:pStyle w:val="Style23"/>
        <w:rPr/>
      </w:pPr>
      <w:r>
        <w:rPr>
          <w:rFonts w:eastAsia="Wingdings"/>
        </w:rPr>
        <w:t>     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- </w:t>
      </w:r>
      <w:r>
        <w:rPr/>
        <w:t>гуманизация образования;</w:t>
      </w:r>
    </w:p>
    <w:p>
      <w:pPr>
        <w:pStyle w:val="Style23"/>
        <w:rPr/>
      </w:pPr>
      <w:r>
        <w:rPr>
          <w:rFonts w:eastAsia="Wingdings"/>
        </w:rPr>
        <w:t>  </w:t>
      </w:r>
      <w:r>
        <w:rPr>
          <w:rFonts w:eastAsia="Times New Roman"/>
        </w:rPr>
        <w:t xml:space="preserve">    </w:t>
      </w:r>
      <w:r>
        <w:rPr>
          <w:rFonts w:eastAsia="Wingdings"/>
        </w:rPr>
        <w:t xml:space="preserve">- </w:t>
      </w:r>
      <w:r>
        <w:rPr/>
        <w:t>индивидуализация и дифференциация обучения;</w:t>
      </w:r>
    </w:p>
    <w:p>
      <w:pPr>
        <w:pStyle w:val="Style23"/>
        <w:rPr/>
      </w:pPr>
      <w:r>
        <w:rPr>
          <w:rFonts w:eastAsia="Wingdings"/>
        </w:rPr>
        <w:t>     </w:t>
      </w:r>
      <w:r>
        <w:rPr>
          <w:rFonts w:eastAsia="Times New Roman"/>
        </w:rPr>
        <w:t xml:space="preserve"> </w:t>
      </w:r>
      <w:r>
        <w:rPr>
          <w:rFonts w:eastAsia="Wingdings"/>
        </w:rPr>
        <w:t xml:space="preserve">- </w:t>
      </w:r>
      <w:r>
        <w:rPr/>
        <w:t>интегративность  учебных дисциплин;</w:t>
      </w:r>
    </w:p>
    <w:p>
      <w:pPr>
        <w:pStyle w:val="Style23"/>
        <w:rPr/>
      </w:pPr>
      <w:r>
        <w:rPr>
          <w:rFonts w:eastAsia="Times New Roman"/>
        </w:rPr>
        <w:t xml:space="preserve">      </w:t>
      </w:r>
      <w:r>
        <w:rPr>
          <w:rFonts w:eastAsia="Wingdings"/>
        </w:rPr>
        <w:t>- </w:t>
      </w:r>
      <w:r>
        <w:rPr/>
        <w:t xml:space="preserve">профилизация образования. 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>Характеристика структуры учебного плана</w:t>
      </w:r>
    </w:p>
    <w:p>
      <w:pPr>
        <w:pStyle w:val="Style23"/>
        <w:rPr/>
      </w:pPr>
      <w:r>
        <w:rPr/>
        <w:t xml:space="preserve">   </w:t>
      </w:r>
      <w:r>
        <w:rPr/>
        <w:t xml:space="preserve">Общая структура учебного плана школы соответствует структуре базисного учебного плана (учебные предметы, максимально допустимое количество часов при пятидневной и шестидневной учебной неделе)  и отвечает статусу и концептуальной модели школы. Учебный план создает условия для обеспечения достижения учащимися школы Федерального компонента государственного образовательного стандарта за счет неизменного количества часов инвариантной части. </w:t>
      </w:r>
    </w:p>
    <w:p>
      <w:pPr>
        <w:pStyle w:val="Style23"/>
        <w:jc w:val="left"/>
        <w:rPr/>
      </w:pPr>
      <w:r>
        <w:rPr/>
        <w:t xml:space="preserve">    </w:t>
      </w:r>
      <w:r>
        <w:rPr/>
        <w:t>Учебный план 1-2 классов разработан в соответствии с ФГОС НОО.</w:t>
      </w:r>
    </w:p>
    <w:p>
      <w:pPr>
        <w:pStyle w:val="Style23"/>
        <w:rPr/>
      </w:pPr>
      <w:r>
        <w:rPr/>
        <w:t xml:space="preserve">    </w:t>
      </w:r>
      <w:r>
        <w:rPr/>
        <w:t xml:space="preserve">В 3-х - 11-х  классах реализуется  БУП-2004 с учетом 3-х часов физкультуры. </w:t>
      </w:r>
    </w:p>
    <w:p>
      <w:pPr>
        <w:pStyle w:val="Style23"/>
        <w:rPr/>
      </w:pPr>
      <w:r>
        <w:rPr/>
        <w:t xml:space="preserve">    </w:t>
      </w:r>
      <w:r>
        <w:rPr/>
        <w:t xml:space="preserve">Школа, исходя из государственной гарантии прав гражданина на получение бесплатного среднего (полного) образования, осуществляет образовательный процесс и ставит следующие цели по трем ступеням образования: </w:t>
      </w:r>
    </w:p>
    <w:p>
      <w:pPr>
        <w:pStyle w:val="Style23"/>
        <w:rPr/>
      </w:pPr>
      <w:r>
        <w:rPr>
          <w:bCs/>
        </w:rPr>
        <w:t xml:space="preserve">I </w:t>
      </w:r>
      <w:r>
        <w:rPr/>
        <w:t xml:space="preserve">ступень – начальное общее образование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 личной гигиены и здорового образа жизни; </w:t>
      </w:r>
    </w:p>
    <w:p>
      <w:pPr>
        <w:pStyle w:val="Style23"/>
        <w:rPr/>
      </w:pPr>
      <w:r>
        <w:rPr/>
        <w:t xml:space="preserve">Начальное образование является базой для получения основного общего образования. </w:t>
      </w:r>
    </w:p>
    <w:p>
      <w:pPr>
        <w:pStyle w:val="Style23"/>
        <w:rPr/>
      </w:pPr>
      <w:r>
        <w:rPr>
          <w:bCs/>
        </w:rPr>
        <w:t xml:space="preserve">II </w:t>
      </w:r>
      <w:r>
        <w:rPr/>
        <w:t xml:space="preserve">ступень – основное общее образование - обеспечивает освоение общеобразовательных программ основного общего образования, условие становления и формирования личности обучающегося, его склонностей, интересов и способности к социальному самоопределению; </w:t>
      </w:r>
    </w:p>
    <w:p>
      <w:pPr>
        <w:pStyle w:val="Style23"/>
        <w:rPr/>
      </w:pPr>
      <w:r>
        <w:rPr>
          <w:bCs/>
        </w:rPr>
        <w:t xml:space="preserve">III </w:t>
      </w:r>
      <w:r>
        <w:rPr/>
        <w:t xml:space="preserve">ступень – среднее (полное) общее образование –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я устойчивых интересов и творческих способностей обучающегося, формирование навыков самостоятельной учебной деятельности. </w:t>
      </w:r>
    </w:p>
    <w:p>
      <w:pPr>
        <w:pStyle w:val="Style23"/>
        <w:rPr/>
      </w:pPr>
      <w:r>
        <w:rPr/>
        <w:t xml:space="preserve">    </w:t>
      </w:r>
      <w:r>
        <w:rPr/>
        <w:t xml:space="preserve">Реализуя вышеперечисленные цели и учитывая введения в образовательные учреждения Ростовской области Федерального базисного учебного плана (2004г.) и в рамках реализации федерального государственного образовательного стандарта начального общего образования в 1-х -11-х классах в школе на 2012 -2013 учебный год разработаны следующие учебные планы: </w:t>
      </w:r>
    </w:p>
    <w:p>
      <w:pPr>
        <w:pStyle w:val="Style23"/>
        <w:rPr/>
      </w:pPr>
      <w:r>
        <w:rPr>
          <w:bCs/>
        </w:rPr>
        <w:t xml:space="preserve">а) </w:t>
      </w:r>
      <w:r>
        <w:rPr/>
        <w:t xml:space="preserve">начальная школа: </w:t>
      </w:r>
    </w:p>
    <w:p>
      <w:pPr>
        <w:pStyle w:val="Style23"/>
        <w:rPr/>
      </w:pPr>
      <w:r>
        <w:rPr/>
        <w:t>- учебный план начального общего образования в соответствии с ФГОС (1 -2 кл);</w:t>
      </w:r>
    </w:p>
    <w:p>
      <w:pPr>
        <w:pStyle w:val="Style23"/>
        <w:rPr/>
      </w:pPr>
      <w:r>
        <w:rPr/>
        <w:t xml:space="preserve">- учебный план  начального общего образования (3-4 кл.), БУП-2004.; </w:t>
      </w:r>
    </w:p>
    <w:p>
      <w:pPr>
        <w:pStyle w:val="Style23"/>
        <w:rPr/>
      </w:pPr>
      <w:r>
        <w:rPr>
          <w:bCs/>
        </w:rPr>
        <w:t xml:space="preserve">б) </w:t>
      </w:r>
      <w:r>
        <w:rPr/>
        <w:t xml:space="preserve">основная школа: </w:t>
      </w:r>
    </w:p>
    <w:p>
      <w:pPr>
        <w:pStyle w:val="Style23"/>
        <w:rPr/>
      </w:pPr>
      <w:r>
        <w:rPr/>
        <w:t xml:space="preserve">- учебный план основного общего образования (5-9 кл.), БУП-2004; </w:t>
      </w:r>
    </w:p>
    <w:p>
      <w:pPr>
        <w:pStyle w:val="Style23"/>
        <w:rPr/>
      </w:pPr>
      <w:r>
        <w:rPr>
          <w:bCs/>
        </w:rPr>
        <w:t xml:space="preserve">в) </w:t>
      </w:r>
      <w:r>
        <w:rPr/>
        <w:t xml:space="preserve">старшая школа: </w:t>
      </w:r>
    </w:p>
    <w:p>
      <w:pPr>
        <w:pStyle w:val="Style23"/>
        <w:rPr/>
      </w:pPr>
      <w:r>
        <w:rPr>
          <w:bCs/>
        </w:rPr>
        <w:t xml:space="preserve">- </w:t>
      </w:r>
      <w:r>
        <w:rPr/>
        <w:t>учебный план среднего (полного) общего образования с профильным изучением отдельных предметов (социально-гумманитарного профиля - 10а,11а классы, физико-математического профиля- 10б,11б классы).</w:t>
      </w:r>
    </w:p>
    <w:p>
      <w:pPr>
        <w:pStyle w:val="Style23"/>
        <w:rPr/>
      </w:pPr>
      <w:r>
        <w:rPr/>
        <w:t>г) учебный план для специальных (коррекционных) классов (3г, 4г, 9в)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 xml:space="preserve">Организация образовательного процесса </w:t>
      </w:r>
    </w:p>
    <w:p>
      <w:pPr>
        <w:pStyle w:val="Style23"/>
        <w:rPr/>
      </w:pPr>
      <w:r>
        <w:rPr>
          <w:sz w:val="28"/>
          <w:szCs w:val="28"/>
        </w:rPr>
        <w:t xml:space="preserve">    </w:t>
      </w:r>
      <w:r>
        <w:rPr/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. Освоение образовательных программ в школе на 1 ступени осуществляется в режиме пятидневной учебной недели. Продолжительность учебного года: 1 класс – 33 учебных недели, 2-4 классы – 34 учебных недели. Продолжительность уроков для 1 класса –35 минут, для 2-4 классов – 45 минут. </w:t>
      </w:r>
    </w:p>
    <w:p>
      <w:pPr>
        <w:pStyle w:val="Style23"/>
        <w:rPr/>
      </w:pPr>
      <w:r>
        <w:rPr/>
        <w:t xml:space="preserve">   </w:t>
      </w:r>
      <w:r>
        <w:rPr/>
        <w:t>Максимальная недельная нагрузка: 1 кл-21 ч/н, 2,3-4 кл.- 23 ч/н.</w:t>
      </w:r>
    </w:p>
    <w:p>
      <w:pPr>
        <w:pStyle w:val="Style23"/>
        <w:rPr/>
      </w:pPr>
      <w:r>
        <w:rPr/>
        <w:t xml:space="preserve">    </w:t>
      </w:r>
      <w:r>
        <w:rPr/>
        <w:t xml:space="preserve">Учебный план для 5–9  классов ориентирован на 5-летний нормативный срок освоения образовательных программ основного общего образования в режиме шестидневной учебной недели. Продолжительность учебного года – 34 учебных недели, продолжительность урока – 45 минут. 34-я неделя учебного плана в 9-х классах предусматривает проведение консультативных занятий в предэкзаменационный период, индивидуальных консультаций по коррекции знаний отдельных тем. </w:t>
      </w:r>
    </w:p>
    <w:p>
      <w:pPr>
        <w:pStyle w:val="Style23"/>
        <w:rPr/>
      </w:pPr>
      <w:r>
        <w:rPr/>
        <w:t xml:space="preserve">    </w:t>
      </w:r>
      <w:r>
        <w:rPr/>
        <w:t>Максимальная недельная нагрузка: 5 кл-32 ч/н, 6-33 ч/н, 7 кл. -35 ч/н, 8, 9 – 36 ч/н.</w:t>
      </w:r>
    </w:p>
    <w:p>
      <w:pPr>
        <w:pStyle w:val="Style23"/>
        <w:rPr/>
      </w:pPr>
      <w:r>
        <w:rPr/>
        <w:t xml:space="preserve">    </w:t>
      </w:r>
      <w:r>
        <w:rPr/>
        <w:t xml:space="preserve">Учебный план для 10-11-х классов ориентирован на 2-летний нормативный срок освоения образовательных программ среднего (полного) общего образования, учебный процесс организован в режиме шестидневной учебной недели. Продолжительность учебного года – 34 учебных недели, продолжительность урока – 45 минут. 34-я неделя учебного плана 11-х классов предусматривает проведение консультативных занятий в предэкзаменационный период, индивидуальных консультаций по коррекции знаний отдельных тем. Инвариантная часть федерального компонента реализуется на базовом и профильном уровне. </w:t>
      </w:r>
    </w:p>
    <w:p>
      <w:pPr>
        <w:pStyle w:val="Style23"/>
        <w:rPr/>
      </w:pPr>
      <w:r>
        <w:rPr/>
        <w:t xml:space="preserve"> </w:t>
      </w:r>
      <w:r>
        <w:rPr/>
        <w:t>Максимальная недельная нагрузка: 10 -11 кл. -37 ч/н.</w:t>
      </w:r>
    </w:p>
    <w:p>
      <w:pPr>
        <w:pStyle w:val="Style23"/>
        <w:rPr/>
      </w:pPr>
      <w:r>
        <w:rPr/>
        <w:t xml:space="preserve">   </w:t>
      </w:r>
      <w:r>
        <w:rPr/>
        <w:t>Расписание занятий составляется согласно нормам максимального объёма учебной нагрузки, требованиям СанПина. Группы продленного дня работают в режиме, соответствующем санитарным нормам и правилам.</w:t>
      </w:r>
    </w:p>
    <w:p>
      <w:pPr>
        <w:pStyle w:val="Style23"/>
        <w:rPr/>
      </w:pPr>
      <w:r>
        <w:rPr/>
        <w:t xml:space="preserve">Учебный год делится в 1-9-х  классах на четверти, в 10-11-х классах на полугодия. </w:t>
      </w:r>
    </w:p>
    <w:p>
      <w:pPr>
        <w:pStyle w:val="Style23"/>
        <w:rPr/>
      </w:pPr>
      <w:r>
        <w:rPr/>
        <w:t xml:space="preserve">    </w:t>
      </w:r>
      <w:r>
        <w:rPr/>
        <w:t xml:space="preserve">При изучении таких предметов, как физическая культура (10-11 кл), информатика и ИКТ (8-11 кл), технология (5-8 кл) и иностранные языки (2-11кл) предусматривается деление классов на группы. </w:t>
      </w:r>
    </w:p>
    <w:p>
      <w:pPr>
        <w:pStyle w:val="Style23"/>
        <w:rPr/>
      </w:pPr>
      <w:r>
        <w:rPr/>
        <w:t xml:space="preserve">    </w:t>
      </w:r>
      <w:r>
        <w:rPr/>
        <w:t>Выбор учащимися элективных курсов, факультативных занятий и предпрофильных курсов осуществляется добровольно на основе личных интересов и склонностей.</w:t>
      </w:r>
    </w:p>
    <w:p>
      <w:pPr>
        <w:pStyle w:val="Style23"/>
        <w:rPr/>
      </w:pPr>
      <w:r>
        <w:rPr/>
        <w:t xml:space="preserve">    </w:t>
      </w:r>
      <w:r>
        <w:rPr/>
        <w:t xml:space="preserve">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spacing w:val="-6"/>
        </w:rPr>
        <w:t>феврале. Каникулы проводятся в сроки, установленные годовым календарным графиком.</w:t>
      </w:r>
    </w:p>
    <w:p>
      <w:pPr>
        <w:pStyle w:val="Style23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Средняя наполняемость общеобразовательных классов – 25 человек, специальных (коррекционных) классов - 9-12 человек.</w:t>
      </w:r>
    </w:p>
    <w:p>
      <w:pPr>
        <w:pStyle w:val="Style23"/>
        <w:rPr/>
      </w:pPr>
      <w:r>
        <w:rPr>
          <w:bCs/>
        </w:rPr>
        <w:t xml:space="preserve">    </w:t>
      </w:r>
      <w:r>
        <w:rPr>
          <w:bCs/>
        </w:rPr>
        <w:t xml:space="preserve">Домашние задания </w:t>
      </w:r>
      <w:r>
        <w:rPr/>
        <w:t>даются обучающимся с учетом возможности их выполнения в следующих пределах:</w:t>
      </w:r>
    </w:p>
    <w:p>
      <w:pPr>
        <w:pStyle w:val="Style23"/>
        <w:rPr/>
      </w:pPr>
      <w:r>
        <w:rPr/>
        <w:t>во 2,3-х - до 1,5 часов,</w:t>
      </w:r>
    </w:p>
    <w:p>
      <w:pPr>
        <w:pStyle w:val="Style23"/>
        <w:rPr/>
      </w:pPr>
      <w:r>
        <w:rPr/>
        <w:t>в 4-5 классах - до 2 часов,</w:t>
      </w:r>
    </w:p>
    <w:p>
      <w:pPr>
        <w:pStyle w:val="Style23"/>
        <w:rPr>
          <w:spacing w:val="-1"/>
        </w:rPr>
      </w:pPr>
      <w:r>
        <w:rPr>
          <w:spacing w:val="-1"/>
        </w:rPr>
        <w:t xml:space="preserve">в 6-8 классах - до 2,5 часов, </w:t>
      </w:r>
    </w:p>
    <w:p>
      <w:pPr>
        <w:pStyle w:val="Style23"/>
        <w:rPr/>
      </w:pPr>
      <w:r>
        <w:rPr/>
        <w:t xml:space="preserve">в 7, 8-х классах -  до 3 часов,    </w:t>
      </w:r>
    </w:p>
    <w:p>
      <w:pPr>
        <w:pStyle w:val="Style23"/>
        <w:rPr/>
      </w:pPr>
      <w:r>
        <w:rPr/>
        <w:t>в 9 - 11-х - до 3,5 часов. (СанПиН 2.4.2.2821-10,п.10.30).</w:t>
      </w:r>
    </w:p>
    <w:p>
      <w:pPr>
        <w:pStyle w:val="Style23"/>
        <w:rPr/>
      </w:pPr>
      <w:r>
        <w:rPr/>
        <w:t xml:space="preserve">    </w:t>
      </w:r>
      <w:r>
        <w:rPr/>
        <w:t>Образовательная  недельная нагрузка равномерно распределяется в течение учебной недели, при этом объем максимальной допустимой нагрузки в течение учебной недели составляет:</w:t>
      </w:r>
    </w:p>
    <w:p>
      <w:pPr>
        <w:pStyle w:val="Style23"/>
        <w:rPr/>
      </w:pPr>
      <w:r>
        <w:rPr/>
        <w:t>- для обучающихся 1-х классов - 4 урока;</w:t>
      </w:r>
    </w:p>
    <w:p>
      <w:pPr>
        <w:pStyle w:val="Style23"/>
        <w:rPr/>
      </w:pPr>
      <w:r>
        <w:rPr/>
        <w:t>- для обучающихся 2 - 4 классов - не более 5 уроков в день;</w:t>
      </w:r>
    </w:p>
    <w:p>
      <w:pPr>
        <w:pStyle w:val="Style23"/>
        <w:rPr/>
      </w:pPr>
      <w:r>
        <w:rPr/>
        <w:t>- для обучающихся 5 - 6 классов - не более 6 уроков;</w:t>
      </w:r>
    </w:p>
    <w:p>
      <w:pPr>
        <w:pStyle w:val="Style23"/>
        <w:rPr/>
      </w:pPr>
      <w:r>
        <w:rPr/>
        <w:t>- для обучающихся 7 - 11 классов - не более 6 уроков.</w:t>
      </w:r>
    </w:p>
    <w:p>
      <w:pPr>
        <w:pStyle w:val="Style23"/>
        <w:rPr/>
      </w:pPr>
      <w:r>
        <w:rPr/>
        <w:t xml:space="preserve">    </w:t>
      </w:r>
      <w:r>
        <w:rPr/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предусматривается  перерыв продолжительностью не менее 45 минут (СанПиН 2.4.2.2821-10 , п. 10.6).</w:t>
      </w:r>
    </w:p>
    <w:p>
      <w:pPr>
        <w:pStyle w:val="Style23"/>
        <w:rPr>
          <w:b/>
          <w:b/>
        </w:rPr>
      </w:pPr>
      <w:r>
        <w:rPr>
          <w:b/>
        </w:rPr>
        <w:t>Особенности учебного плана начального общего образования</w:t>
      </w:r>
    </w:p>
    <w:p>
      <w:pPr>
        <w:pStyle w:val="Style23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/>
        <w:t xml:space="preserve">Учебный план </w:t>
      </w:r>
      <w:r>
        <w:rPr>
          <w:lang w:val="en-US"/>
        </w:rPr>
        <w:t>I</w:t>
      </w:r>
      <w:r>
        <w:rPr/>
        <w:t xml:space="preserve"> ступени обучения отражает содержание, создающее предпосылки последующего становления, самореализации и духовно-нравственного саморазвития личности в контексте культуры и предполагает обретение растущим человеком качеств, обеспечивающих ему веру в свои возможности и в себя, развитие любознательности, способности сотрудничать с другими, владеющего навыками саморегуляции и самоанализа своего поведения и деятельности.  </w:t>
      </w:r>
    </w:p>
    <w:p>
      <w:pPr>
        <w:pStyle w:val="Style23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Учебный план 1-2 классов составлен  на основе ФГОС второго поколения. </w:t>
      </w:r>
      <w:r>
        <w:rPr/>
        <w:t>Обучение в первых, вторых классах ведется по учебно-методическому комплекту «Школа России».</w:t>
      </w:r>
    </w:p>
    <w:p>
      <w:pPr>
        <w:pStyle w:val="Style23"/>
        <w:rPr/>
      </w:pPr>
      <w:r>
        <w:rPr/>
        <w:t xml:space="preserve">Учебный план 3-4-х классов сформирован на основе Базисного учебного плана 2004 года. Обучение в третьих классах ведется по учебно-методическому комплекту «Школа 2100», в 3г классе – УМК «Школа России». Обучение в четвертых классах (4а, 4б) ведется по учебно-методическому комплекту «Перспективная начальная школа», в 4в классе по смешанному комплекту («Школа 2100», «Школа России»), в 4г – УМК «Школа России». </w:t>
      </w:r>
    </w:p>
    <w:p>
      <w:pPr>
        <w:pStyle w:val="Style23"/>
        <w:rPr/>
      </w:pPr>
      <w:r>
        <w:rPr/>
        <w:t xml:space="preserve">    </w:t>
      </w:r>
      <w:r>
        <w:rPr/>
        <w:t>В параллели 3-4-х классов функционируют специальные (коррекционные) классы. Учебный план указанных классов составлен в соответствии с  Примерным региональным учебным планом, в котором не предусмотрены часы на изучение иностранного языка, а в федеральном компоненте ГОС в 3-4 классах изучение иностранного языка является обязательным, поэтому 1 час по выбору Образовательного учреждения выделен для изучения иностранного языка.</w:t>
      </w:r>
    </w:p>
    <w:p>
      <w:pPr>
        <w:pStyle w:val="Style23"/>
        <w:rPr/>
      </w:pPr>
      <w:r>
        <w:rPr/>
        <w:t xml:space="preserve">     </w:t>
      </w:r>
      <w:r>
        <w:rPr/>
        <w:t>Учебный план специальных (коррекционных) классов направлен на формирование у обучающихся основы функциональной грамотности, основных умений, навыков учения и обобщения, коррекцию отставания в развитии обучающихся, ликвидацию пробелов в знаниях и представлениях об окружающем мире.</w:t>
      </w:r>
    </w:p>
    <w:p>
      <w:pPr>
        <w:pStyle w:val="Style23"/>
        <w:rPr/>
      </w:pPr>
      <w:r>
        <w:rPr/>
        <w:t xml:space="preserve">    </w:t>
      </w:r>
      <w:r>
        <w:rPr/>
        <w:t>В соответствии с учебным планом в начальных классах на коррекционные занятия отводятся 3 часа в неделю вне сетки обязательных учебных часов (до или после уроков) по утвержденному графику. Продолжительность занятий с одним учеником (или группой) не превышает 15-20 минут. В группы  возможно объединение не более трех  учеников, у которых обнаружены одинаковые пробелы или сходные затруднения в учебной деятельности. Работа с целым классом или большим количеством учащихся на этих занятиях не допускается.</w:t>
      </w:r>
    </w:p>
    <w:p>
      <w:pPr>
        <w:pStyle w:val="Style23"/>
        <w:rPr/>
      </w:pPr>
      <w:r>
        <w:rPr/>
        <w:t xml:space="preserve">     </w:t>
      </w:r>
      <w:r>
        <w:rPr/>
        <w:t xml:space="preserve">Учитывая то, что в Примерном региональном учебном плане специальных (коррекционных) общеобразовательных учреждений </w:t>
      </w:r>
      <w:r>
        <w:rPr>
          <w:lang w:val="en-US"/>
        </w:rPr>
        <w:t>VII</w:t>
      </w:r>
      <w:r>
        <w:rPr/>
        <w:t xml:space="preserve"> вида Ростовской области не предусмотрено в 4 классе изучение курса «Основы религиозных культур и светской этики» (В соответствии с распоряжением Правительства РФ от 28.01.2012г №84-р «Об утверждении плана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), в учебном плане 4г класса за счет 1 часа литературного чтения организовано изучение данного курса.</w:t>
      </w:r>
    </w:p>
    <w:p>
      <w:pPr>
        <w:pStyle w:val="Style23"/>
        <w:rPr/>
      </w:pPr>
      <w:r>
        <w:rPr/>
        <w:t xml:space="preserve">      </w:t>
      </w:r>
      <w:r>
        <w:rPr/>
        <w:t>С целью предупреждения утомляемости учащихся в режим работы начальной школы введены динамические перемены.</w:t>
      </w:r>
    </w:p>
    <w:p>
      <w:pPr>
        <w:pStyle w:val="Style23"/>
        <w:rPr/>
      </w:pPr>
      <w:r>
        <w:rPr/>
        <w:t xml:space="preserve">     </w:t>
      </w:r>
      <w:r>
        <w:rPr/>
        <w:t>Проводится целенаправленная работа по внедрению здоровьесберегающих технологий в учебно-воспитательный  процесс через учебные и внеклассные занятия, интегрирования тем здоровья в учебный предмет.</w:t>
      </w:r>
    </w:p>
    <w:p>
      <w:pPr>
        <w:pStyle w:val="Style23"/>
        <w:rPr/>
      </w:pPr>
      <w:r>
        <w:rPr/>
        <w:t xml:space="preserve">    </w:t>
      </w:r>
      <w:r>
        <w:rPr/>
        <w:t>Федеральный  компонент образования для  первой ступени кадрами,  программами, методической  литературой  обеспечен полностью.</w:t>
      </w:r>
    </w:p>
    <w:p>
      <w:pPr>
        <w:pStyle w:val="Style23"/>
        <w:rPr>
          <w:b/>
          <w:b/>
        </w:rPr>
      </w:pPr>
      <w:r>
        <w:rPr>
          <w:b/>
        </w:rPr>
        <w:t>Особенности учебного плана основного общего образования</w:t>
      </w:r>
    </w:p>
    <w:p>
      <w:pPr>
        <w:pStyle w:val="Style23"/>
        <w:rPr>
          <w:i/>
          <w:i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ая школа предоставляет условия для освоения знаний о природе, обществе, человеке, развивает умения и навыки в разнообразных видах предметно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практической, познавательной и духовной деятельности. Увеличение возраста выпускников второй ступени обеспечивает более высокий уровень их социализации, соответствует возрастному рубежу расширения гражданских прав и наступления юридической ответственности. В этом возрасте на основе различных форм учебной деятельности складываются механизмы самоорганизации личности и общие способы теоретического мышления, происходит овладение методами научного познания, возникают профессиональные и познавательные намерения и осуществляется первичная ориентировка в различных сферах деятельности.</w:t>
      </w:r>
    </w:p>
    <w:p>
      <w:pPr>
        <w:pStyle w:val="Style23"/>
        <w:rPr/>
      </w:pPr>
      <w:r>
        <w:rPr/>
        <w:t xml:space="preserve">     </w:t>
      </w:r>
      <w:r>
        <w:rPr/>
        <w:t>Федеральный компонент УП выполняет функцию образовательного стандарта, обеспечивает право на полноценное образование в соответствии с целями и задачами «Программы развития ОУ», компонент образовательного учреждения УП позволяет удовлетворить образовательные потребности социума.</w:t>
      </w:r>
    </w:p>
    <w:p>
      <w:pPr>
        <w:pStyle w:val="Style23"/>
        <w:rPr>
          <w:i/>
          <w:i/>
        </w:rPr>
      </w:pPr>
      <w:r>
        <w:rPr/>
        <w:t xml:space="preserve">В VIII и IX классах в рамках предметов «Изобразительное искусство» и «Музыка» реализуется изучение интегрированного курса «Искусство» (в объёме 34 часов в год, в том числе с использованием ИКТ). </w:t>
      </w:r>
    </w:p>
    <w:p>
      <w:pPr>
        <w:pStyle w:val="Style23"/>
        <w:rPr/>
      </w:pPr>
      <w:r>
        <w:rPr>
          <w:i/>
        </w:rPr>
        <w:t xml:space="preserve">      </w:t>
      </w:r>
      <w:r>
        <w:rPr>
          <w:i/>
        </w:rPr>
        <w:t>Часы компонента образовательного учреждения использованы следующим образом</w:t>
      </w:r>
      <w:r>
        <w:rPr/>
        <w:t xml:space="preserve">: </w:t>
      </w:r>
    </w:p>
    <w:p>
      <w:pPr>
        <w:pStyle w:val="Style23"/>
        <w:rPr/>
      </w:pPr>
      <w:r>
        <w:rPr/>
        <w:t xml:space="preserve"> </w:t>
      </w:r>
      <w:r>
        <w:rPr/>
        <w:t>на расширение и углубление образовательной подготовки базовых предметов</w:t>
      </w:r>
      <w:r>
        <w:rPr>
          <w:bCs/>
          <w:i/>
        </w:rPr>
        <w:t xml:space="preserve"> </w:t>
      </w:r>
      <w:r>
        <w:rPr>
          <w:bCs/>
        </w:rPr>
        <w:t>федерального компонента;</w:t>
      </w:r>
    </w:p>
    <w:p>
      <w:pPr>
        <w:pStyle w:val="Style2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рганизацию индивидуальной и групповой работы, в том числе для коррекционных занятий, для занятий с одаренными детьми, организации проектной и исследовательской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компонента образовательного учреждения использованы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ширения содержания учебных предметов федерального компонен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математики в 5-9 классах 6 часов вместо 5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литературы в 5 классе 3 часа вместо 2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10" w:leader="none"/>
        </w:tabs>
        <w:spacing w:lineRule="auto" w:line="240" w:before="0" w:after="0"/>
        <w:ind w:left="550" w:hanging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русского языка в 7 классе 5 часов вместо 4 часов, в 8 классе 4 часа вместо 3 часов, в 9 классе 3 часа вместо 2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биологии в 6 классе 2 часа вместо 1 часа, в 8 классе 3 часа вместо 2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географии в 6 классе 2 часа вместо 1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подавание истории России в 9 классе 3 часа вместо 2 ча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введения новых учебных предме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ак части непрерывных курсов в шко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БЖ в 5, 6, 7, 9 классах по 1 ча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тику и ИКТ в 7 классе по 1 часу;</w:t>
      </w:r>
    </w:p>
    <w:p>
      <w:pPr>
        <w:pStyle w:val="Style23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ведения факультативных курсов:</w:t>
      </w:r>
    </w:p>
    <w:p>
      <w:pPr>
        <w:pStyle w:val="Style23"/>
        <w:ind w:left="550" w:hanging="0"/>
        <w:rPr/>
      </w:pPr>
      <w:r>
        <w:rPr/>
        <w:t>- «История родного края» (5класс) даёт возможность ученику переосмыслить имеющийся опыт жизни в своем городе, регионе.</w:t>
      </w:r>
    </w:p>
    <w:p>
      <w:pPr>
        <w:pStyle w:val="Style23"/>
        <w:ind w:left="550" w:hanging="0"/>
        <w:rPr/>
      </w:pPr>
      <w:r>
        <w:rPr/>
        <w:t xml:space="preserve">   </w:t>
      </w:r>
      <w:r>
        <w:rPr/>
        <w:t>- «Наглядная геометрия» в 5-6 классах направлена на подготовку учащихся к восприятию изучения предмета «Геометрия»;</w:t>
      </w:r>
    </w:p>
    <w:p>
      <w:pPr>
        <w:pStyle w:val="Style23"/>
        <w:ind w:left="550" w:hanging="0"/>
        <w:rPr/>
      </w:pPr>
      <w:r>
        <w:rPr/>
        <w:t xml:space="preserve">  </w:t>
      </w:r>
      <w:r>
        <w:rPr/>
        <w:t xml:space="preserve">- «Геометрия вокруг нас» в 7 классе. Интегрированный курс (геометрия, черчение, ИЗО, физика) направлен на формирование и развитие устойчивого интереса учащихся к изучению геометрии и её приложениям; </w:t>
      </w:r>
    </w:p>
    <w:p>
      <w:pPr>
        <w:pStyle w:val="Style23"/>
        <w:ind w:left="550" w:hanging="0"/>
        <w:rPr/>
      </w:pPr>
      <w:r>
        <w:rPr/>
        <w:t xml:space="preserve">   </w:t>
      </w:r>
      <w:r>
        <w:rPr/>
        <w:t>- «Путь к успеху», «Прогрессия – движение к достижению цели», «Химия в быту» в 8 классах, которые ориентированы на формирования «надпредметных» способностей, качеств и умений;</w:t>
      </w:r>
    </w:p>
    <w:p>
      <w:pPr>
        <w:pStyle w:val="Style23"/>
        <w:ind w:left="550" w:hanging="0"/>
        <w:rPr/>
      </w:pPr>
      <w:r>
        <w:rPr/>
        <w:t xml:space="preserve">  </w:t>
      </w:r>
      <w:r>
        <w:rPr/>
        <w:t xml:space="preserve">- «Стратегии профессионального выбора» для 8 классов . Учитывая региональную специфику (большое количество технических образовательных учреждений среднего и высшего профессионального образования, промышленных предприятий), в соответствии с Программой развития школы и с целью обеспечения успешной подготовки учащихся к трудовой деятельности по самообслуживанию и успешной социализации в обществе, изучение рынка труда и социально-экономической особенности. Он ориентирован на психолого-педагогическое сопровождение самоопределения обучающихся, их подготовку к осознанному выбору профиля. </w:t>
      </w:r>
    </w:p>
    <w:p>
      <w:pPr>
        <w:pStyle w:val="Style23"/>
        <w:rPr/>
      </w:pPr>
      <w:r>
        <w:rPr>
          <w:i/>
        </w:rPr>
        <w:t xml:space="preserve">          </w:t>
      </w:r>
      <w:r>
        <w:rPr>
          <w:i/>
        </w:rPr>
        <w:t>введения предпрофильных курсов в 9 классах:</w:t>
      </w:r>
    </w:p>
    <w:p>
      <w:pPr>
        <w:pStyle w:val="Style23"/>
        <w:ind w:left="550" w:hanging="0"/>
        <w:rPr/>
      </w:pPr>
      <w:r>
        <w:rPr>
          <w:sz w:val="16"/>
          <w:szCs w:val="16"/>
        </w:rPr>
        <w:t xml:space="preserve"> </w:t>
      </w:r>
      <w:r>
        <w:rPr/>
        <w:t>17 уроков гармонии.</w:t>
      </w:r>
    </w:p>
    <w:p>
      <w:pPr>
        <w:pStyle w:val="Style23"/>
        <w:ind w:left="550" w:hanging="0"/>
        <w:rPr/>
      </w:pPr>
      <w:r>
        <w:rPr/>
        <w:t>Основы выбора профессии.</w:t>
      </w:r>
    </w:p>
    <w:p>
      <w:pPr>
        <w:pStyle w:val="Style23"/>
        <w:ind w:left="550" w:hanging="0"/>
        <w:rPr/>
      </w:pPr>
      <w:r>
        <w:rPr/>
        <w:t>Самые простые способы решения непростых неравенств</w:t>
      </w:r>
    </w:p>
    <w:p>
      <w:pPr>
        <w:pStyle w:val="Style23"/>
        <w:ind w:left="550" w:hanging="0"/>
        <w:rPr/>
      </w:pPr>
      <w:r>
        <w:rPr/>
        <w:t>Практико-ориентированные геометрические задачи</w:t>
      </w:r>
    </w:p>
    <w:p>
      <w:pPr>
        <w:pStyle w:val="Style23"/>
        <w:ind w:left="550" w:hanging="0"/>
        <w:rPr/>
      </w:pPr>
      <w:r>
        <w:rPr/>
        <w:t>Основы гигиены</w:t>
      </w:r>
    </w:p>
    <w:p>
      <w:pPr>
        <w:pStyle w:val="Style23"/>
        <w:ind w:left="550" w:hanging="0"/>
        <w:rPr/>
      </w:pPr>
      <w:r>
        <w:rPr/>
        <w:t>Физика в природе</w:t>
      </w:r>
    </w:p>
    <w:p>
      <w:pPr>
        <w:pStyle w:val="Style23"/>
        <w:ind w:left="550" w:hanging="0"/>
        <w:rPr/>
      </w:pPr>
      <w:r>
        <w:rPr/>
        <w:t>Искусство культуры речи</w:t>
      </w:r>
    </w:p>
    <w:p>
      <w:pPr>
        <w:pStyle w:val="Style23"/>
        <w:ind w:left="550" w:hanging="0"/>
        <w:rPr/>
      </w:pPr>
      <w:r>
        <w:rPr/>
        <w:t>Экология языка. Культура речевого общени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 </w:t>
      </w:r>
      <w:r>
        <w:rPr/>
        <w:t>В учебном процессе используются здоровьесберегающие педагогические технологии и методики обучения, обеспечивающие психологическую комфортность, формирующие положительную мотивацию учения, позволяющие сокращать время на изучение программы за счет активизации всех каналов восприятия информации учеником (модульная технология, метод учебного проекта, проектно-исследовательская деятельность).</w:t>
      </w:r>
    </w:p>
    <w:p>
      <w:pPr>
        <w:pStyle w:val="Style23"/>
        <w:rPr/>
      </w:pPr>
      <w:r>
        <w:rPr/>
        <w:t xml:space="preserve">     </w:t>
      </w:r>
      <w:r>
        <w:rPr/>
        <w:t>При формировании учебного плана для обучающихся, отнесенных к специальной медицинской группе,  учитываются рекомендации Министерства  образования РФ, изложенные в письме «Об оценивании и аттестации обучающихся, отнесенных по состоянию здоровья  к специальной медицинской группе для занятий физической культурой» от 31.10.2003 года  № 13-51-263/13.</w:t>
      </w:r>
    </w:p>
    <w:p>
      <w:pPr>
        <w:pStyle w:val="Style23"/>
        <w:rPr/>
      </w:pPr>
      <w:r>
        <w:rPr/>
        <w:t xml:space="preserve">     </w:t>
      </w:r>
      <w:r>
        <w:rPr/>
        <w:t xml:space="preserve">Учитывая контингент учащихся школы, социальную незащищённость многих детей, большое количество учащихся с низкими учебными возможностями, в школе на основании заключений медико-психолого-педагогической комиссии открыт специальный (коррекционный) класс (9в). </w:t>
      </w:r>
    </w:p>
    <w:p>
      <w:pPr>
        <w:pStyle w:val="Style23"/>
        <w:rPr/>
      </w:pPr>
      <w:r>
        <w:rPr/>
        <w:t xml:space="preserve">    </w:t>
      </w:r>
      <w:r>
        <w:rPr/>
        <w:t xml:space="preserve">Учебный план (специальных) коррекционных классов предусматривает овладение знаниями в объёме базового уровня обязательных учебных курсов, единых для общеобразовательных учреждений РФ. </w:t>
      </w:r>
    </w:p>
    <w:p>
      <w:pPr>
        <w:pStyle w:val="Style23"/>
        <w:rPr/>
      </w:pPr>
      <w:r>
        <w:rPr/>
        <w:t xml:space="preserve">    </w:t>
      </w:r>
      <w:r>
        <w:rPr/>
        <w:t xml:space="preserve">Учебный план для учащихся специального (коррекционного) класса (9в), имеющих проблемы в обучении составлен на основе Федерального компонента базисного учебного плана, Примерного регионального учебного плана специальных (коррекционных) образовательных учреждений VII вида Ростовской области. В данных классах меньшая наполняемость класса (9-12 человек) помогает осуществлять дифференцированный подход в обучении. </w:t>
      </w:r>
    </w:p>
    <w:p>
      <w:pPr>
        <w:pStyle w:val="Style23"/>
        <w:rPr/>
      </w:pPr>
      <w:r>
        <w:rPr/>
        <w:t xml:space="preserve">    </w:t>
      </w:r>
      <w:r>
        <w:rPr/>
        <w:t xml:space="preserve">В учебном плане  9в класса специального (коррекционного) федеральный компонент выдержан полностью,  часы по выбору, направлены на выполнение регионального учебного плана. </w:t>
      </w:r>
    </w:p>
    <w:p>
      <w:pPr>
        <w:pStyle w:val="Style23"/>
        <w:rPr/>
      </w:pPr>
      <w:r>
        <w:rPr/>
        <w:t xml:space="preserve">      </w:t>
      </w:r>
      <w:r>
        <w:rPr/>
        <w:t>Увеличение количества часов на изучение предметов «Алгебра» и «Русский язык»  направлено на подготовку учащихся коррекционного класса к государственной (итоговой) аттестации и обусловлено особенностями усвоения содержания математического образования данным контингентом учащихся с учетом их умственного и психофизического развития, Дополнительный час предмета «История» введен для усиления содержания образования краеведческой направленности, целесообразность его введения в это время объясняется содержанием программы курса «История России» (история родного края – часть истории России).</w:t>
      </w:r>
    </w:p>
    <w:p>
      <w:pPr>
        <w:pStyle w:val="Style23"/>
        <w:rPr/>
      </w:pPr>
      <w:r>
        <w:rPr/>
        <w:t xml:space="preserve">    </w:t>
      </w:r>
      <w:r>
        <w:rPr/>
        <w:t xml:space="preserve">Часы предмета «Технология (2ч) в 9в классе переданы в межшкольный учебный комбинат с целью обеспечения успешной подготовки учащихся к трудовой деятельности по самообслуживанию и успешной социализации в обществе. </w:t>
      </w:r>
    </w:p>
    <w:p>
      <w:pPr>
        <w:pStyle w:val="Style23"/>
        <w:rPr/>
      </w:pPr>
      <w:r>
        <w:rPr/>
        <w:t xml:space="preserve">    </w:t>
      </w:r>
      <w:r>
        <w:rPr/>
        <w:t>Часы коррекционных занятий распределены следующим образом: 1 час - на занятия</w:t>
      </w:r>
      <w:r>
        <w:rPr>
          <w:bCs/>
        </w:rPr>
        <w:t xml:space="preserve"> курса </w:t>
      </w:r>
      <w:r>
        <w:rPr/>
        <w:t>по развитию речи и развитию навыков коммуникации.  Данный курс позволяет обеспечить максимальное погружение ребенка в активную речевую среду, развивать эмоциональную сферу ребенка, формировать универсальные действия (коммуникативные, познавательные, регулятивные)., 1 часа – коррекционные занятия по русскому языку, 1 час – по математике, 1 час – на занятия по социальной адаптации. Продолжительность занятий с одним учеником (или группой) не превышает 15-20 минут. В группы  возможно объединение не более трех  учеников, у которых обнаружены одинаковые пробелы или сходные затруднения в учебной деятельности. Работа с целым классом или большим количеством учащихся на этих занятиях не допускается.</w:t>
      </w:r>
    </w:p>
    <w:p>
      <w:pPr>
        <w:pStyle w:val="Style23"/>
        <w:rPr/>
      </w:pPr>
      <w:r>
        <w:rPr/>
        <w:t xml:space="preserve">    </w:t>
      </w:r>
      <w:r>
        <w:rPr/>
        <w:t>При организации образовательного процесса в этих классах используются программы учебных курсов для общеобразовательных учреждений РФ (базовый уровень).</w:t>
      </w:r>
    </w:p>
    <w:p>
      <w:pPr>
        <w:pStyle w:val="Style23"/>
        <w:rPr>
          <w:sz w:val="20"/>
          <w:szCs w:val="20"/>
        </w:rPr>
      </w:pPr>
      <w:r>
        <w:rPr/>
        <w:t xml:space="preserve">Обучение в этих классах организуется по утвержденным УМК. </w:t>
      </w:r>
    </w:p>
    <w:p>
      <w:pPr>
        <w:pStyle w:val="Style23"/>
        <w:rPr>
          <w:b/>
          <w:b/>
        </w:rPr>
      </w:pPr>
      <w:r>
        <w:rPr>
          <w:b/>
        </w:rPr>
        <w:t>Особенности учебного плана среднего (полного) общего образования</w:t>
      </w:r>
    </w:p>
    <w:p>
      <w:pPr>
        <w:pStyle w:val="Style23"/>
        <w:rPr/>
      </w:pPr>
      <w:r>
        <w:rPr/>
        <w:t xml:space="preserve"> </w:t>
      </w:r>
      <w:r>
        <w:rPr/>
        <w:t>Старшая школа является, во-первых, особым образовательным пространством, в рамках которого, с одной стороны, завершается выполнение школой ее обязательной функции по формированию социального адаптированной личности, а с другой стороны, реально происходит социальное, профессиональное и гражданское самоопределение молодежи.</w:t>
      </w:r>
    </w:p>
    <w:p>
      <w:pPr>
        <w:pStyle w:val="Style23"/>
        <w:rPr/>
      </w:pPr>
      <w:r>
        <w:rPr/>
        <w:t>Во</w:t>
      </w:r>
      <w:r>
        <w:rPr>
          <w:lang w:val="en-US" w:eastAsia="en-US"/>
        </w:rPr>
        <w:t xml:space="preserve"> -</w:t>
      </w:r>
      <w:r>
        <w:rPr/>
        <w:t xml:space="preserve"> вторых, указанные обстоятельства определяют принципы стратегии модернизации образования в старшей школе:</w:t>
      </w:r>
    </w:p>
    <w:p>
      <w:pPr>
        <w:pStyle w:val="Style23"/>
        <w:rPr/>
      </w:pPr>
      <w:r>
        <w:rPr/>
        <w:t>- целенаправленная установка на формирование социально грамотной и социально мобильной личности, четко сознающей свои права и обязанности;</w:t>
      </w:r>
    </w:p>
    <w:p>
      <w:pPr>
        <w:pStyle w:val="Style23"/>
        <w:rPr/>
      </w:pPr>
      <w:r>
        <w:rPr/>
        <w:t>- переориентация образовательной парадигмы к созданию условий для становления комплекса компетенции, которые рассматриваются как способности человека реализовать свои замыслы в условиях многофакторного информационного и коммуникативного пространства.</w:t>
      </w:r>
    </w:p>
    <w:p>
      <w:pPr>
        <w:pStyle w:val="Style23"/>
        <w:rPr/>
      </w:pPr>
      <w:r>
        <w:rPr/>
        <w:t xml:space="preserve">      </w:t>
      </w:r>
      <w:r>
        <w:rPr/>
        <w:t>В 10-11 классах учебный план составлен на основе профильно-универсального обучения, т.е. предполагающего изучение отдельных предметов на профильном уровне и на базе универсального содержания образования  остальных предметов.</w:t>
      </w:r>
    </w:p>
    <w:p>
      <w:pPr>
        <w:pStyle w:val="Style23"/>
        <w:rPr/>
      </w:pPr>
      <w:r>
        <w:rPr>
          <w:iCs/>
        </w:rPr>
        <w:t>Базовые общеобразовательные учебные предметы</w:t>
      </w:r>
      <w:r>
        <w:rPr/>
        <w:t xml:space="preserve"> – учебные предметы </w:t>
      </w:r>
      <w:r>
        <w:rPr>
          <w:iCs/>
        </w:rPr>
        <w:t>федерального компонента</w:t>
      </w:r>
      <w:r>
        <w:rPr>
          <w:i/>
        </w:rPr>
        <w:t>,</w:t>
      </w:r>
      <w:r>
        <w:rPr/>
        <w:t xml:space="preserve"> обеспечивающие завершение общеобразовательной подготовки обучающихся. </w:t>
      </w:r>
    </w:p>
    <w:p>
      <w:pPr>
        <w:pStyle w:val="Style23"/>
        <w:rPr/>
      </w:pPr>
      <w:r>
        <w:rPr>
          <w:iCs/>
        </w:rPr>
        <w:t>Профильные общеобразовательные учебные предметы – учебные предметы федерального компонента</w:t>
      </w:r>
      <w:r>
        <w:rPr/>
        <w:t xml:space="preserve"> повышенного уровня, определяющие специализацию каждого конкретного профиля обучения.  </w:t>
      </w:r>
    </w:p>
    <w:p>
      <w:pPr>
        <w:pStyle w:val="Style23"/>
        <w:rPr/>
      </w:pPr>
      <w:r>
        <w:rPr/>
        <w:t xml:space="preserve">      </w:t>
      </w:r>
      <w:r>
        <w:rPr/>
        <w:t>в 10а,11а на профильном уровне изучаются история, обществознание;</w:t>
      </w:r>
    </w:p>
    <w:p>
      <w:pPr>
        <w:pStyle w:val="Style23"/>
        <w:rPr/>
      </w:pPr>
      <w:r>
        <w:rPr/>
        <w:t xml:space="preserve">     </w:t>
      </w:r>
      <w:r>
        <w:rPr/>
        <w:t>в 10б,11б  на профильном уровне изучаются математика, физика;</w:t>
      </w:r>
    </w:p>
    <w:p>
      <w:pPr>
        <w:pStyle w:val="Style23"/>
        <w:rPr/>
      </w:pPr>
      <w:r>
        <w:rPr/>
        <w:t>Компонент образовательного учреждения представлен предметами: информатика и ИКТ, физика, геометрия, обществознание. Для удовлетворения образовательных запросов обучающихся с целью развития и совершенствования коммуникативных умений и навыков в разных сферах общения; формирования готовности к речевому взаимодействию и взаимопониманию в учебной и практической деятельности; развития умений и навыков, связанных с нормативным использованием языковых средств, в X и XI классах введён 1 час русского языка.  Предмет «Искусство»  представлен предметом МХК (10,11 классы).</w:t>
      </w:r>
    </w:p>
    <w:p>
      <w:pPr>
        <w:pStyle w:val="Style23"/>
        <w:rPr/>
      </w:pPr>
      <w:r>
        <w:rPr/>
        <w:tab/>
        <w:t xml:space="preserve">  Элективные учебные предметы – обязательные учебные предметы по выбору обучающихся (</w:t>
      </w:r>
      <w:r>
        <w:rPr>
          <w:bCs/>
        </w:rPr>
        <w:t>компонент образовательного учреждения)</w:t>
      </w:r>
      <w:r>
        <w:rPr>
          <w:bCs/>
          <w:i/>
        </w:rPr>
        <w:t>.</w:t>
      </w:r>
      <w:r>
        <w:rPr/>
        <w:t xml:space="preserve"> Элективные учебные предметы выполняют три основных функции:</w:t>
      </w:r>
    </w:p>
    <w:p>
      <w:pPr>
        <w:pStyle w:val="Style23"/>
        <w:rPr/>
      </w:pPr>
      <w:r>
        <w:rPr/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Style23"/>
        <w:rPr/>
      </w:pPr>
      <w:r>
        <w:rPr/>
        <w:t>2) 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Style23"/>
        <w:rPr/>
      </w:pPr>
      <w:r>
        <w:rPr/>
        <w:t>удовлетворение познавательных интересов обучающихся в различных сферах человеческой деятельности:</w:t>
      </w:r>
    </w:p>
    <w:p>
      <w:pPr>
        <w:pStyle w:val="Style23"/>
        <w:rPr/>
      </w:pPr>
      <w:r>
        <w:rPr/>
        <w:t xml:space="preserve">Основы делового общения и письма </w:t>
      </w:r>
    </w:p>
    <w:p>
      <w:pPr>
        <w:pStyle w:val="Style23"/>
        <w:rPr/>
      </w:pPr>
      <w:r>
        <w:rPr/>
        <w:t xml:space="preserve">Элементы математической логики </w:t>
      </w:r>
    </w:p>
    <w:p>
      <w:pPr>
        <w:pStyle w:val="Style23"/>
        <w:rPr/>
      </w:pPr>
      <w:r>
        <w:rPr/>
        <w:t>Основы предпринимательства</w:t>
      </w:r>
    </w:p>
    <w:p>
      <w:pPr>
        <w:pStyle w:val="Style23"/>
        <w:rPr/>
      </w:pPr>
      <w:r>
        <w:rPr/>
        <w:t>Право в нашей жизни</w:t>
      </w:r>
    </w:p>
    <w:p>
      <w:pPr>
        <w:pStyle w:val="Style23"/>
        <w:rPr/>
      </w:pPr>
      <w:r>
        <w:rPr/>
        <w:t xml:space="preserve">Фундаментальные эксперименты в физической науке. </w:t>
      </w:r>
    </w:p>
    <w:p>
      <w:pPr>
        <w:pStyle w:val="Style23"/>
        <w:rPr/>
      </w:pPr>
      <w:r>
        <w:rPr/>
        <w:t xml:space="preserve">Иррациональные уравнения и трансцендентные уравнения и неравенства </w:t>
      </w:r>
    </w:p>
    <w:p>
      <w:pPr>
        <w:pStyle w:val="Style23"/>
        <w:rPr/>
      </w:pPr>
      <w:r>
        <w:rPr/>
        <w:t>Биотехнологии</w:t>
      </w:r>
    </w:p>
    <w:p>
      <w:pPr>
        <w:pStyle w:val="Style23"/>
        <w:rPr/>
      </w:pPr>
      <w:r>
        <w:rPr/>
        <w:t>Экономика в задачах</w:t>
      </w:r>
    </w:p>
    <w:p>
      <w:pPr>
        <w:pStyle w:val="Style23"/>
        <w:rPr/>
      </w:pPr>
      <w:r>
        <w:rPr/>
        <w:t>Практическое право</w:t>
      </w:r>
    </w:p>
    <w:p>
      <w:pPr>
        <w:pStyle w:val="Style23"/>
        <w:rPr/>
      </w:pPr>
      <w:r>
        <w:rPr/>
        <w:t>Задачи с экономическим содержанием</w:t>
      </w:r>
    </w:p>
    <w:p>
      <w:pPr>
        <w:pStyle w:val="Style23"/>
        <w:rPr/>
      </w:pPr>
      <w:r>
        <w:rPr/>
        <w:t>Смысловой и лингвистический анализ и интерпретация художественного текста</w:t>
      </w:r>
    </w:p>
    <w:p>
      <w:pPr>
        <w:pStyle w:val="Style23"/>
        <w:rPr/>
      </w:pPr>
      <w:r>
        <w:rPr/>
        <w:t>Физика в профессиях и на производстве</w:t>
      </w:r>
    </w:p>
    <w:p>
      <w:pPr>
        <w:pStyle w:val="Style23"/>
        <w:rPr/>
      </w:pPr>
      <w:r>
        <w:rPr/>
        <w:t>Основы потребительской культуры</w:t>
      </w:r>
    </w:p>
    <w:p>
      <w:pPr>
        <w:pStyle w:val="Style23"/>
        <w:rPr/>
      </w:pPr>
      <w:r>
        <w:rPr/>
        <w:t>Физика в биологии и медицине</w:t>
      </w:r>
    </w:p>
    <w:p>
      <w:pPr>
        <w:pStyle w:val="Style23"/>
        <w:rPr/>
      </w:pPr>
      <w:r>
        <w:rPr/>
        <w:t>Обоснования в математике: от Эвклида до компьютера</w:t>
      </w:r>
    </w:p>
    <w:p>
      <w:pPr>
        <w:pStyle w:val="Style23"/>
        <w:rPr/>
      </w:pPr>
      <w:r>
        <w:rPr/>
        <w:t>Прикладная экономика</w:t>
      </w:r>
    </w:p>
    <w:p>
      <w:pPr>
        <w:pStyle w:val="Style23"/>
        <w:rPr/>
      </w:pPr>
      <w:r>
        <w:rPr/>
        <w:t xml:space="preserve">    </w:t>
      </w:r>
      <w:r>
        <w:rPr/>
        <w:t>Учебный план предусматривает такую форму работы как проектно-исследовательская деятельность, специфика которой отражает прикладную направленность и формирует исследовательские навыки учащихся.</w:t>
      </w:r>
    </w:p>
    <w:p>
      <w:pPr>
        <w:pStyle w:val="Style23"/>
        <w:rPr/>
      </w:pPr>
      <w:r>
        <w:rPr/>
        <w:t xml:space="preserve"> </w:t>
      </w:r>
      <w:r>
        <w:rPr>
          <w:b/>
        </w:rPr>
        <w:t>Программное, научно-методическое обеспечение  учебного  плана.</w:t>
      </w:r>
    </w:p>
    <w:p>
      <w:pPr>
        <w:pStyle w:val="Style23"/>
        <w:rPr/>
      </w:pPr>
      <w:r>
        <w:rPr/>
        <w:t xml:space="preserve">Обучение осуществляется на основе Примерных программ, разработанных в соответствии с федеральным компонентом государственного стандарта общего образования по соответствующим учебным предметам и имеющим гриф Минобрнауки РФ. (Сборники нормативных документов по учебным предметам). </w:t>
      </w:r>
    </w:p>
    <w:p>
      <w:pPr>
        <w:pStyle w:val="Style23"/>
        <w:rPr/>
      </w:pPr>
      <w:r>
        <w:rPr/>
        <w:t xml:space="preserve">    </w:t>
      </w:r>
      <w:r>
        <w:rPr/>
        <w:t>Учебный план полностью обеспечен программно-методическими пособиями, учебниками и учебно-методической литературой.</w:t>
      </w:r>
    </w:p>
    <w:p>
      <w:pPr>
        <w:pStyle w:val="Style23"/>
        <w:rPr/>
      </w:pPr>
      <w:r>
        <w:rPr/>
        <w:t xml:space="preserve">    </w:t>
      </w:r>
      <w:r>
        <w:rPr/>
        <w:t>Для реализации учебных программ подобраны УМК, рекомендованные и допущенные  МО РФ на 2012-2013 учебный год (Приложение 1).</w:t>
      </w:r>
    </w:p>
    <w:p>
      <w:pPr>
        <w:pStyle w:val="Style23"/>
        <w:rPr/>
      </w:pPr>
      <w:r>
        <w:rPr>
          <w:b/>
        </w:rPr>
        <w:t>Характеристика текущих условий реализации учебного плана</w:t>
      </w:r>
    </w:p>
    <w:p>
      <w:pPr>
        <w:pStyle w:val="Style23"/>
        <w:rPr/>
      </w:pPr>
      <w:r>
        <w:rPr/>
        <w:t xml:space="preserve">Учебный план на 2012 – 2013 учебный год разработан с учетом текущих условий: </w:t>
      </w:r>
    </w:p>
    <w:p>
      <w:pPr>
        <w:pStyle w:val="Style23"/>
        <w:rPr/>
      </w:pPr>
      <w:r>
        <w:rPr/>
        <w:t>- подготовленности учительского состава;</w:t>
      </w:r>
    </w:p>
    <w:p>
      <w:pPr>
        <w:pStyle w:val="Style23"/>
        <w:rPr/>
      </w:pPr>
      <w:r>
        <w:rPr/>
        <w:t>- программно-методического обеспечения образовательной деятельности;</w:t>
      </w:r>
    </w:p>
    <w:p>
      <w:pPr>
        <w:pStyle w:val="Style23"/>
        <w:rPr/>
      </w:pPr>
      <w:r>
        <w:rPr/>
        <w:t>-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487"/>
        <w:gridCol w:w="2485"/>
        <w:gridCol w:w="193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96"/>
        <w:gridCol w:w="2419"/>
        <w:gridCol w:w="211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66"/>
        <w:gridCol w:w="2419"/>
        <w:gridCol w:w="162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г</w:t>
      </w:r>
      <w:r>
        <w:rPr/>
        <w:t xml:space="preserve"> класс специальный (коррекционный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37"/>
        <w:gridCol w:w="2793"/>
        <w:gridCol w:w="1766"/>
        <w:gridCol w:w="80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/>
            </w:pPr>
            <w:r>
              <w:rPr/>
              <w:t>Язык и 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стествозн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кус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язательные индивидуальные и </w:t>
            </w:r>
            <w:r>
              <w:rPr>
                <w:spacing w:val="-2"/>
              </w:rPr>
              <w:t>групповые коррекционные зан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4 г класс специальный (коррек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55"/>
        <w:gridCol w:w="2828"/>
        <w:gridCol w:w="1780"/>
        <w:gridCol w:w="80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/>
            </w:pPr>
            <w:r>
              <w:rPr/>
              <w:t>Язык и литера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С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темат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стествозн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кус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Обязательные индивидуальные и </w:t>
            </w:r>
            <w:r>
              <w:rPr>
                <w:spacing w:val="-2"/>
              </w:rPr>
              <w:t>групповые коррекционные зан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66"/>
        <w:gridCol w:w="2419"/>
        <w:gridCol w:w="198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(человек, природа, общество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6"/>
        <w:gridCol w:w="2419"/>
        <w:gridCol w:w="1967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6"/>
        <w:gridCol w:w="2419"/>
        <w:gridCol w:w="189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6"/>
        <w:gridCol w:w="2419"/>
        <w:gridCol w:w="201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6"/>
        <w:gridCol w:w="2419"/>
        <w:gridCol w:w="201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научно-исследовательская деяте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рофессионального выбо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в класс специальный (коррекционный)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32"/>
        <w:gridCol w:w="2348"/>
        <w:gridCol w:w="1835"/>
        <w:gridCol w:w="96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Язык и литера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rPr/>
            </w:pPr>
            <w:r>
              <w:rPr/>
              <w:t>Обществозн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индивидуальны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коррекционные зан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 недельная учебная нагруз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 класс 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28"/>
        <w:gridCol w:w="1943"/>
        <w:gridCol w:w="140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ые курс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10 а класс (социально-гумманитарный)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02"/>
        <w:gridCol w:w="1657"/>
        <w:gridCol w:w="205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общения и пись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нашей жиз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10 б класс (физико-математический)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53"/>
        <w:gridCol w:w="1705"/>
        <w:gridCol w:w="226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е эксперименты в физической нау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 и трансцендентные уравнения и неравен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в задач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11 а класс (социально-гумманитарный)</w:t>
      </w:r>
    </w:p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60"/>
        <w:gridCol w:w="1621"/>
        <w:gridCol w:w="2184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экономическим содержани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а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отребительской культур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й лингвистический анализ и интерпретация художественного  тек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11 б класс (физико-математический)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289"/>
        <w:gridCol w:w="1568"/>
        <w:gridCol w:w="217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ивные курс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экономическим содержани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пра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отребительской куль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й лингвистический анализ и интерпретация художественного  тек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недельная учебная нагруз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2. Сведения об учебных программах, реализуемых в ОУ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ind w:firstLine="567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бразовательные программы начального общего, основного общего, среднего (полного) общего образования, реализуемые в образовательном учреждении, являются государственными и рекомендованы Министерством общего и профессионального образования Российской Федерации.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-3190" w:leader="none"/>
        </w:tabs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4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97"/>
        <w:gridCol w:w="1965"/>
        <w:gridCol w:w="2496"/>
        <w:gridCol w:w="181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Статус (государственная, авторска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Данные о программе (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для государственных - издательские реквизиты, для авторских - автор и рецензент, протокол утверждени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ы, уровень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0"/>
                <w:szCs w:val="20"/>
              </w:rPr>
              <w:t>(углубленный, коррекционный, базовый)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русскому  язык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В.П.Канакина, В.Г. Горец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-2,3 г,4г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русскому  язык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Р.Н. Буне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,б,в,4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Перспективная начальная школа», Программа по русскому  язык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.А. Чуракова, М.Л. Каленчу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а,б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 Программа по литературному чтению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Ф.Климано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2,3 г,4г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литературному чтению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Р. Н. Буне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кл, 4в кл,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Перспективная начальная школа», Программа по литературному чтению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Чуракова Н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а,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 Программа по математике, М.И. Мор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2,3 г,4г, 4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математике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Т. Е. Демид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,б,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Перспективная начальная школа», Программа по математике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.Л. Чек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а,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Школа России», Программа по окружающему миру, А.А.Плешак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2,3 г,4г,4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окружающему миру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. А. Вахрушев, Д.Д. Дани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,б,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ерспективная начальная школа», Программа по окружающему миру, О.Н.Федотова, Г.В. Трафимова, С.А.Трафим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а б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технологии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.И. Роговц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-2,3 г,4г,4в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технологии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О.А. Курев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,б,в; 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ерспективная начальная школа», Программа по технологии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М.Рагозина, А.А.Гринева, И.Б.Мыло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Академкнига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а,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изобразительному искусств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А. Неме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изобразительному искусств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Е.И. Коротеев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2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по изобразительному искусству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Н.А.Горяе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России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изобразительному искусству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.А. Неменск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4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ая программа физического воспитания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И.Ля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основного общего образования по иностранным языкам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 З. Биболет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10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2-4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«Школа 2100»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Программа по информатике и ИКТ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. В. Горяче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Баласс», 2011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-4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для общеобразовательных учреждений по музыке, 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. И. Кабалев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М.: «Просвещение», 2007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-4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базовый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Основное общее, среднее (полное) общее образование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23"/>
        <w:gridCol w:w="1985"/>
        <w:gridCol w:w="2402"/>
        <w:gridCol w:w="173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едм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Статус (государственная, авторска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анные о программе (для государственных- издательские реквизиты, для авторских –автор и рецензент, протокол утвержд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-11039" w:leader="none"/>
              </w:tabs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Классы, уровень (углубленный,    коррекционный, базовый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Л.М. Рыбченкова, О.М.Александрова, О.В.Загоровская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В. Глазков, Просвещение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а,6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С. И. Льв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5б, в, 6в, 6б; 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Т.Баран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Т.А.Ладыженская, Л.А.Тростенцова, Просвещение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В.Бабайцева, Л.Д.Чеснокова, Дрофа,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Русский язык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 А. Тростенц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Т. А. Ладыженская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а,в,9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Русский язык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М Разумовская, С.И.Льв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И. Капинос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рофа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в,8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ус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русскому языку общеобразовательных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10-11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.А. Богдан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Е.М. Виноградова.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Русское слово», 2011г.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 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а по литературе для общеобразовательной школы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. С. Мерки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Русское слово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,6,7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Я. Коровин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а,в, 8а,б,в, 9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И.Сахаров, С.А.Зинин, В. Я. Коровин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А.Чалмаев, С.А.Зини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щего образования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 З. Биболет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. А. Денис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 И. Трубане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7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разовательных учреждений Примерная программа основного общего образования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К.И.Кауфма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Ю.Кауфма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нинск, «Титул», 201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Примерная программа основного общего образования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П. Кузовле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М. Лап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9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нглийс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для общеобразовательных учреждений Примерная программа среднего  (полного) общего образования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К.И.Кауфма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Ю.Кауфма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нинск «Титул», 201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емецкий язы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щего образования по немец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. Л. Бим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 В. Садом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9 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ые программы по учебным предметам. Математик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Е.А.Бунимович, С.Б.Сувор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5а,б,в,6а,в;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ые программы по учебным предметам. Математик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С.М. Никольск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К. Потап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Просвещение»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ые программы по учебным предметам. Математик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.В.Дорофеев, С.Б.Сувор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Е.А. Бунимович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Просвещение»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а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базовый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ые программы по учебным предметам. Математик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С.М.Никольск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К. Потап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Н. Решетник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б,8а,8в,9б;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ые программы по учебным предметам. Математика 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Г.Мордкович, П.В.Семён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б,9а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ы по математике общеобразовательных школ, гимназий и лицеев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5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.М. Смирнова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-9 классы;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ы по математике для общеобразовательных школ, гимназий и лицеев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осударственн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Г.Мордкович, П.В.Семён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ы по математике для общеобразовательных школ, гимназий и лицеев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осударственн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Г.Мордкович, П.В.Семён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б; профильн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по математике для 5-11 для общеобразовательных школ, гимназий и лиц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осударственн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С.М.Никольск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г.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1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ы по математике для общеобразовательных школ, гимназий и лицеев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осударственна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икольский С.М.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1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фильн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атематик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ы по математике для общеобразовательных школ, гимназий и лицеев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.М. Смирн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Мнемозин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 программа основного общего образования  по истории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А. Вигаси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. И. Годер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6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щего образования. Новая история 7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Я. Юдовская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М.Ванюшкин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6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-8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щего образования. История России 6-9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 А. Данил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 Г. Косулин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 программа основного общего образования  по истории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Н. Сахаров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Н.  Буган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.Н. Зырянов 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Глобус», 2007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а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фильный 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 программа основного общего образования  по истории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Л.Я.Алексашин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А. Головин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 Мнемозина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 программа основного общего образования  по истории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О.С. Сороко-Цюпа, А.О.Сороко-Цюп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9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ществозн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ая программа по обществозн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И. Кравч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ществозн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ая программа по обществозн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И. Кравч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родовед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для общеобразовательных учреждений. Природо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М. Пакул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В. Иван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а,б,в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биологии для общеобразовате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В. Пасечник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в,б,в,9а,б,в;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биологии для общеобразовательных  учреждений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В. Латюши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А. Шапки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2004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по биологии для общеобразователь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.В. Колес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Р.Д. Маш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.Б. Беляе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200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а для общеобразовательных учреждений.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иология 10 -11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В. Пасечник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А. Каменский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Е.А. Криксуно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еограф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А.Лобжанидзе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: Просвещение, 2011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6 классы, 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П.Кузнецова, Л.Е.Савел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Дрон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Е.Савел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.П.Дронов, В.Я.Р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П.Кузнецов, Э.В.К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географии для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Макса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Просвещ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зобразительное искус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а для общеобразовательных учреждений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зобразительное искусство и художественны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. М. Неменский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Техн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1"/>
                <w:szCs w:val="21"/>
              </w:rPr>
              <w:t xml:space="preserve">Программа для общеобразовательных учреждений.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1"/>
                <w:szCs w:val="21"/>
              </w:rPr>
              <w:t>Технология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1"/>
                <w:szCs w:val="21"/>
              </w:rPr>
              <w:t>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Д. Симоненко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Ю.Л. Хотунце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8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Комплексная программа физического  воспитания учащихся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В. И. Лях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А.А. Здневич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Б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Комплексная программа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Н Латчук, 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В.В. Марк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И. Кузнец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12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нформатика и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курса информатики и информационных технологий для 5-7 классов средней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Л. Л. Бос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М.: БИНОМ, Лаборатория знан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нформатика и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курса «Информатика и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 В. Макар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: «Питер Пресс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нформатика и И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базового курса «Информатика и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Н. В. Макарова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: «Питер Пресс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разовани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А. В. Перышкин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-8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разовани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Н.С. Пурыше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9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разовани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С.А.Тихомир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Б.М. Яворский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а,11а; профильн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Физ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основного образовани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. Я. Мякише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.Б. Буховцев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8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б,11б;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основного общего образования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. С. Габриеля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Хим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программа среднего (полного) образования по химии (базовый и 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О. С. Габриелян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Х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ограмма основного образования по мировой художественной культуре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Г.И.Данил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, «Дрофа»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10-11 классы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узы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ограмма для общеобразовательных учреждений по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Д. И. Кабалевский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М.: «Просвещение», 2007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7 классы, 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скус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Примерная учебная программа основного образования 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П. Сергее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Э. Кашекова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 Д. Критская,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, «Просвещение», 201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8-9 классы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базовы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ИЗ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 xml:space="preserve">Примерная учебная программа основного образования Изобразительное 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государствен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М. Неменский,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Просвещение, 2009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5-7 классы, базовый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3. Информация о профильной направленности обучения в соответствии с реализуемыми программами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903"/>
        <w:gridCol w:w="2012"/>
        <w:gridCol w:w="1967"/>
        <w:gridCol w:w="340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  <w:p>
            <w:pPr>
              <w:pStyle w:val="Style23"/>
              <w:jc w:val="left"/>
              <w:rPr/>
            </w:pPr>
            <w:r>
              <w:rPr/>
              <w:t xml:space="preserve"> </w:t>
            </w:r>
            <w:r>
              <w:rPr/>
              <w:t>«Основы делового общения и письма», «Элементы математической логики»,</w:t>
            </w:r>
          </w:p>
          <w:p>
            <w:pPr>
              <w:pStyle w:val="Style23"/>
              <w:rPr/>
            </w:pPr>
            <w:r>
              <w:rPr/>
              <w:t>«Право в нашей жизни»,</w:t>
            </w:r>
          </w:p>
          <w:p>
            <w:pPr>
              <w:pStyle w:val="Style23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Основы предпринимательства», 4 час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Фундаментальные эксперименты в физической науке»,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«Иррациональные уравнения и трансцендентные уравнения и неравенства», «Биотехнологии», </w:t>
            </w:r>
          </w:p>
          <w:p>
            <w:pPr>
              <w:pStyle w:val="Style23"/>
              <w:rPr/>
            </w:pPr>
            <w:r>
              <w:rPr/>
              <w:t xml:space="preserve">«Экономика в задачах», 4 часа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1а 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Задачи с экономическим содержанием»,</w:t>
            </w:r>
          </w:p>
          <w:p>
            <w:pPr>
              <w:pStyle w:val="Style23"/>
              <w:rPr/>
            </w:pPr>
            <w:r>
              <w:rPr/>
              <w:t xml:space="preserve">«Смысловой и лингвистический анализ </w:t>
            </w:r>
          </w:p>
          <w:p>
            <w:pPr>
              <w:pStyle w:val="Style23"/>
              <w:jc w:val="left"/>
              <w:rPr/>
            </w:pPr>
            <w:r>
              <w:rPr/>
              <w:t>и интерпретация художественного текста»,</w:t>
            </w:r>
          </w:p>
          <w:p>
            <w:pPr>
              <w:pStyle w:val="Style23"/>
              <w:rPr/>
            </w:pPr>
            <w:r>
              <w:rPr/>
              <w:t>«Основы потребительской культуры»,</w:t>
            </w:r>
          </w:p>
          <w:p>
            <w:pPr>
              <w:pStyle w:val="Style23"/>
              <w:rPr/>
            </w:pPr>
            <w:r>
              <w:rPr/>
              <w:t>«Практическое право», 4 часа</w:t>
            </w:r>
          </w:p>
          <w:p>
            <w:pPr>
              <w:pStyle w:val="Style5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 клас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«Физика в биологии и медицине»,</w:t>
            </w:r>
          </w:p>
          <w:p>
            <w:pPr>
              <w:pStyle w:val="Style23"/>
              <w:rPr/>
            </w:pPr>
            <w:r>
              <w:rPr/>
              <w:t xml:space="preserve">«Прикладная экономика», </w:t>
            </w:r>
          </w:p>
          <w:p>
            <w:pPr>
              <w:pStyle w:val="Style23"/>
              <w:rPr/>
            </w:pPr>
            <w:r>
              <w:rPr/>
              <w:t xml:space="preserve">«Обоснования в математике: от Эвклида до компьютера», </w:t>
            </w:r>
          </w:p>
          <w:p>
            <w:pPr>
              <w:pStyle w:val="Style23"/>
              <w:rPr/>
            </w:pPr>
            <w:r>
              <w:rPr/>
              <w:t>«Физика в профессиях и на производстве», 4 часа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ча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профильные курсы: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>17 уроков гармонии;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 xml:space="preserve">Самые простые способы решения непростых неравенств; 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>Практико-ориентированные геометрические задачи; 1,5ч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ча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профильные курсы:</w:t>
            </w:r>
          </w:p>
          <w:p>
            <w:pPr>
              <w:pStyle w:val="Style23"/>
              <w:rPr/>
            </w:pPr>
            <w:r>
              <w:rPr/>
              <w:t xml:space="preserve">Искусство культуры речи;    </w:t>
            </w:r>
          </w:p>
          <w:p>
            <w:pPr>
              <w:pStyle w:val="Style23"/>
              <w:rPr/>
            </w:pPr>
            <w:r>
              <w:rPr/>
              <w:t>Экология языка. Культура речевого общения, 1 час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профильные курсы: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 xml:space="preserve">Основы гигиены; 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 xml:space="preserve">Физика в природе; 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 xml:space="preserve">Основы выбора профессии, </w:t>
            </w:r>
          </w:p>
          <w:p>
            <w:pPr>
              <w:pStyle w:val="Style23"/>
              <w:widowControl/>
              <w:jc w:val="left"/>
              <w:textAlignment w:val="auto"/>
              <w:rPr/>
            </w:pPr>
            <w:r>
              <w:rPr/>
              <w:t>1,5 ч.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4. Сведения о реализации инновационных программ и технологий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6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5"/>
        <w:gridCol w:w="1489"/>
        <w:gridCol w:w="255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внедр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ологии осваиваются (с какого време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кем, когда утверждена и др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программа художественно-эсте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мире прекрасного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, медиатехнологии Коллективные формы обучения, работа в малых групп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У СОШ № 36 от 11.01.2010г., протокол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программа патрио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ыны Отечества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, активные методы обучен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У СОШ № 36 от 30.08.2010г., протокол №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ОУ СОШ №36, приказ от 6.09.2010 №2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программа  по профилактике дорожно- транспортных происшествий с участием несовершеннолетних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– пешеходы, мы - пассажиры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, проектная деятельность, активные методы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БУ СОШ № 36 от 29.08.2011г., протокол №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ОБУ СОШ №36, приказ от 5.09.2011 №2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программа  по обеспечению личной безопасности обучающихся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«Территория безопасности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БУ СОШ № 36 от 29.08.2012г., протокол №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директором МОБУ СОШ №36, приказ  от  29.09.2012   №1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тельная программа по толер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Россия – многонациональная страна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на заседании педагогического совета  МОБУ СОШ № 36 от 29.08.2012г., протокол №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директором МОБУ СОШ №36, прика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09.2012   №189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5. Информация о дополнительных образовательных услугах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5.1. Связь с социумом (представить схему)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социальными партнёрами позволяет сделать  школу более открытой для общественности города, предоставить учащимся широкий спектр услуг дополнительного образования и организации их внеурочной деятельности, обеспечить профилактику правонарушений, вести пропаганду здорового образа жизни, формировать общекультурные и общечеловеческие ценности. 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452120</wp:posOffset>
                </wp:positionV>
                <wp:extent cx="6489700" cy="4489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489560"/>
                          <a:chOff x="0" y="0"/>
                          <a:chExt cx="6489720" cy="4489560"/>
                        </a:xfrm>
                      </wpg:grpSpPr>
                      <wps:wsp>
                        <wps:cNvSpPr txBox="1"/>
                        <wps:spPr>
                          <a:xfrm>
                            <a:off x="1930320" y="1555200"/>
                            <a:ext cx="244296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БУ СОШ № 3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участники образовательного процесс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39240"/>
                            <a:ext cx="9475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У НПО №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58320"/>
                            <a:ext cx="9874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ДОУ Д/с №1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360"/>
                            <a:ext cx="92592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ви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№ 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96912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ганрогский Строительный  Коллед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204560"/>
                            <a:ext cx="111204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37440"/>
                            <a:ext cx="1015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БУ ДОД ДД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8080" y="888480"/>
                            <a:ext cx="504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782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1515240"/>
                            <a:ext cx="9486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88120"/>
                            <a:ext cx="105912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240" y="1616040"/>
                            <a:ext cx="76248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8840"/>
                            <a:ext cx="109980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  ДГП №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0" y="1238400"/>
                            <a:ext cx="112644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дения культуры горо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548520"/>
                            <a:ext cx="8877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ур Аге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 Спутник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276804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728440"/>
                            <a:ext cx="11080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810360"/>
                            <a:ext cx="96336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821160"/>
                            <a:ext cx="65664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2558520"/>
                            <a:ext cx="8103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356560"/>
                            <a:ext cx="891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760" y="2436480"/>
                            <a:ext cx="11646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родск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 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8480" y="839520"/>
                            <a:ext cx="10018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9320" y="3618360"/>
                            <a:ext cx="10782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УЭ, ТГП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3607920"/>
                            <a:ext cx="98316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М-2 УВ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. Таган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38880"/>
                            <a:ext cx="10915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БУ ДОД СЮТ "МАК"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84960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3584520"/>
                            <a:ext cx="10209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путаты Городской Дум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2784960"/>
                            <a:ext cx="4852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856080"/>
                            <a:ext cx="58536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120" y="3615840"/>
                            <a:ext cx="10782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тели микрорайо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604320"/>
                            <a:ext cx="9259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аганрогский социальный приют для детей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6720" y="2748960"/>
                            <a:ext cx="6408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35.6pt;width:511pt;height:353.5pt" coordorigin="-456,-712" coordsize="10220,7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4;top:1737;width:3846;height:18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БУ СОШ № 3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участники образовательного процесса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50;top:-650;width:1491;height:1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У НПО №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-620;width:1554;height:1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ДОУ Д/с №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;top:-697;width:1457;height:1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ви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№ 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-712;width:1525;height:1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ганрогский Строительный  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3;top:1185;width:1750;height:1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-653;width:1598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БУ ДОД Д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6,687" to="5123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2,3670" to="5322,4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1674" to="7957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4,3521" to="2651,4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1,1833" to="2521,21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6;top:3097;width:1731;height:1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  ДГП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1238;width:1773;height:1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дения культуры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1;top:4876;width:1397;height:1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ур Аген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 Спутн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5,3647" to="3665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3585" to="8208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,564" to="2575,1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2,581" to="3195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3317" to="2591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4,2999" to="7897,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5;top:3125;width:1833;height:1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ородской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 Занят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610" to="8048,1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3;top:4986;width:1697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УЭ, ТГ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6;top:4970;width:1547;height:1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М-2 УВ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. Таганр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9;top:-651;width:1718;height:13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БУ ДОД СЮТ "МАК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69,626" to="3869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5;top:4933;width:1607;height:1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путаты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8,3674" to="6771,5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636" to="6696,1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6;top:4982;width:1697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тели микро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4964;width:1457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аганрогский социальный приют для де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3,3617" to="3161,4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i/>
          <w:i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Cs w:val="false"/>
          <w:sz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5.2. Д</w:t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3.5.2. Дополнительные образовательные услуги, реализуемые ОУ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Таблица 7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4"/>
        <w:gridCol w:w="2126"/>
        <w:gridCol w:w="1879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Виды дополнительных образовательных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Количество охвач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Какая используется б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ы и методы работы (формы осво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Дополнительная образовательная программа «Школа раннего развит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ирование у дошкольников логического мышления, творческого воображения, обогащение речи, привитие интереса к обучению, развитие мелкой моторики кисти руки, воспитание трудолюбия, уважения к старши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кальный ансамбль 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мидж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звитие музыкальности, певческого голоса, музыкальной памяти. Образного ассоциативного мышления. Овладение практическими умениями и навыками в различных видах музыкально-творчес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самбль эстрадного  танца </w:t>
            </w:r>
          </w:p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нд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скрытие и развитие природных задатков и творческого потенциала детей. Формирование интереса к хореографическому искус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</w:rPr>
              <w:t>Театральная студия «Дебю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звитие нравственных, эстетических качеств личности. Формирование социально активной, творческой личности, способной понимать общечеловеческие ц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 xml:space="preserve">Кружок по начальному техническому моделировани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БУ ДОД СЮТ «МА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Учебные и практические, занятия, выставки, кон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Творческие способности, дисциплинированность, аккурат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ция по футбол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МОУ ДЮСШ№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ирование у учащихся ценности здорового образа жизни, расширение знаний и навыков по культуре гигиены, умение работать в коман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кция карат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</w:rPr>
              <w:t>Городская федерация карат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звитие индивидуальных способностей, укрепление здоровья учащихся. Формирование эмоционально – волевой сфе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</w:rPr>
              <w:t>Секция волейбо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БУ СОШ №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ирование у учащихся ценности здорового образа жизни, расширение знаний и навыков по культуре гигиены, умение работать в коман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 xml:space="preserve">Секция  баскетбол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У ДЮСШ №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Формирование у учащихся ценности здорового образа жизни, расширение знаний и навыков по культуре гигиены, умение работать в команд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Секция  художественной гимнаст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МОУ ДЮСШ №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Индивидуально - 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</w:rPr>
              <w:t>Развитие индивидуальных способностей, укрепление здоровья учащихся. Формирование эмоционально – волевой сферы</w:t>
            </w:r>
          </w:p>
        </w:tc>
      </w:tr>
    </w:tbl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>
          <w:rStyle w:val="FontStyle2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562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3.6. Воспитательная работа в ОУ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 Условия для самореализации учащихся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Таблица 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9"/>
        <w:gridCol w:w="4915"/>
        <w:gridCol w:w="206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, кружка и т. 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 % от общего количеств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Ронд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,2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Ими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(4,2%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по начальному техническому моделированию (МОБУ ДОД СЮТ «МАК»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,7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 Дебю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,7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карат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sz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sz w:val="24"/>
              </w:rPr>
              <w:t>Секция волейбо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,3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  <w:sz w:val="24"/>
              </w:rPr>
              <w:t xml:space="preserve">Секция  баскетбол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,2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562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FontStyle22"/>
                <w:rFonts w:eastAsia="Calibri" w:cs="Times New Roman" w:ascii="Times New Roman" w:hAnsi="Times New Roman"/>
                <w:b w:val="false"/>
                <w:bCs w:val="false"/>
                <w:sz w:val="24"/>
              </w:rPr>
              <w:t>Секция  художественной гимнас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,8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футбол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1,9%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5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(10,8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2. Сведения об участии обучающихся в мероприятиях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Таблица 9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1603"/>
        <w:gridCol w:w="5878"/>
        <w:gridCol w:w="18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№№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Уровень (город, федеральный, международны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Количество учащихся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(в % от общего количества)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олимпиады – 28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, 3,5 %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олимпиады – 27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, 3,4 %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олимпиады – 43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, 4,7 %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лимпиада по граждановедческим дисциплинам и гражданскому праву, Кривоконь Юлия, 11 класс, участ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Епархиальная олимпиада, Волокитина Мария, 4 класс, 2 мест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, 0,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лимпиада по английскому языку – 1 че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я олимпиада по русскому языку – 1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, 0,3%</w:t>
            </w:r>
          </w:p>
        </w:tc>
      </w:tr>
      <w:tr>
        <w:trPr>
          <w:trHeight w:val="5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лимпиада по географии – 1 че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лимпиада по математике – 1 че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лимпиада по обществознанию – 2 че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лимпиада по русскому языку – 1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, 0,6%</w:t>
            </w:r>
          </w:p>
        </w:tc>
      </w:tr>
      <w:tr>
        <w:trPr>
          <w:trHeight w:val="1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, Айрапетян Марина, 11 класс, 1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матике, Кравченко Маргарита, 11 класс, 2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этап олимпиады МИФИ по физике, Жукова Екатерина, 9класс, приз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, 0,4%</w:t>
            </w:r>
          </w:p>
        </w:tc>
      </w:tr>
      <w:tr>
        <w:trPr>
          <w:trHeight w:val="36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олимпиада школьников по физике, </w:t>
            </w:r>
          </w:p>
          <w:p>
            <w:pPr>
              <w:pStyle w:val="Normal"/>
              <w:spacing w:lineRule="auto" w:line="240" w:before="0" w:after="0"/>
              <w:ind w:hanging="1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анкт-Петербург,  Айрапетян Марина, 11 класс, 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олимпиада МФТИ по физике, (очный тур), Кравченко Маргарита, 11 класс, победител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олимпиада МФТИ по физике, (очный тур), Жилин Александр, 11 класс, победител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олимпиада МФТИ по физике, (очный тур), Айрапетян Марина, 11 класс, победител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олимпиада школьников по физик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анкт-Петербург,  (очный тур), Айрапетян Марина, 11 класс, приз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, 0,4%</w:t>
            </w:r>
          </w:p>
        </w:tc>
      </w:tr>
      <w:tr>
        <w:trPr>
          <w:trHeight w:val="8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 г.Санкт-Петербург,  Уваров Алексей, 11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Захаров Владимир, 7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Заветный Евгений, 11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Зубкова Юлия, 10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Мадатов Асеф, 11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Болгов Никита, 10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Драгункина Юлия, 10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Чилингарян Радик, 11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(очный тур),  Уваров Алексей, 11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(очный тур), Захаров Владимир, 7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Медведев Юрий, 7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олимпиада школьников по физике,    г.Санкт-Петербург,  Северюхина Анна,11 класс, призер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школьников по физике «ФИЗТЕХ-2012», г.Москва,(он-лайн тур), Зубкова Юлия, 11 класс, диплом 2 степен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школьников по физике «ФИЗТЕХ-2012», г.Москва,(он-лайн тур), Драгункина Юлия, 11 класс, диплом 3 степени.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ы МГУ, СпбГУ, международного языкового центр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3 человека, участ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., 1,4%</w:t>
            </w:r>
          </w:p>
        </w:tc>
      </w:tr>
      <w:tr>
        <w:trPr>
          <w:trHeight w:val="33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тап областного интеллектуального конкурса «Математические бои», 8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, Краснокутская Злата, 7 класс, 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ова Мария, 11 класс, лауреат губернаторской Чеховской прем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Читаем Чехова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илов Захар,        8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Читаем Чехова», Павлосюк Матвей, 11 класс, Гран-пр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ой поэзии «Созвездие талантов», Гашимова Гунай, 7 класс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Живём и пом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5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«Живём и помним», Качан Илья,   7 класс, 3 мест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Я помню! Я горжусь!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шимова Гунай,      7 клас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В Чехове Россия полюбила себя», Айрапетян Марина, Кравченко Маргарита,      10 класс, диплом за создание экскурсии по Чеховским мес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ние для будущего»,  Айрапетян Марина, Кравченко Маргарита,  10 класс, победител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р глазами молодых», Павлосюк Матвей, 11 класс,  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о красоте природы «Я и природа», Шилов Захар, 8 класс, 1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о красоте природы «Я и природа», Петрова Анна, 8 класс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Дружина юных пожарных», 10 человек,  8-11 классов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олимпиада Кирилла и Мефодия, Волокитина Мария, 4 класс, 1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-викторина «Учимся выбирать будущее», 4 человека, 1-4 классы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 Кольцова Ксения, 11 класс, 1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Семакин Александр, 11 класс, 2 мест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Манько Илья, 11 класс, 2 мест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Школа безопасности»,          6 человек, участи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анцевальный конкурс, ансамбль эстрадного танца «Рондо», 3мест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трядов ЮИД, театральная студия «Дебют», 10 человек, 3 мест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окального мастерства,  номинация «Дуэты», вокальный ансамбль «Имидж», 2 мест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окального мастерства, номинация «Ансамбли», вокальный ансамбль «Имидж», 3 мест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атриотической песни», 3 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чел., 9,8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этап областного интеллектуального конкурса «Математические бои», 8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рок письма», Гашимова Гунай, 8 класс,       2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Вдохновение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донин Александр, Яковлева Анна, 5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дохновение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ренфус Кирилл,      5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вторской поэзии «Созвездие талантов», 3 человека,  5-6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вторской поэзии «Созвездие талантов», Волокит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ия, 5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-юношеского творчества по пожарной безопасности, Богомолова Дарья, 9 класс, 1 мест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юношеского творчества по пожарной безопасности, Щукина Светлана, 9 класс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юношеского творчества по пожарной безопасности, Идрисов Малик, 8 класс,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арафон», 7 человек, 6 класс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фитодизайн», Бурда Алина, Памазанова Юлия, 7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натуралист» (МОУ ДОД СЮН), Медведев Юрий, 6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следовательских работ, Баламутова Мария, Соколова Виктория, 10 класс, участ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Вместе весело шагать по дорогам»,            7 человек, 1-7 классы, участ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месте весело шагать по дорогам», Галузов Даниил, 2 класс,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«Музей и образовательные учреждения в юбилейный год», Лопатченко Александр, 11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«Музей и образовательные учреждения в юбилейный год», Айрапетян Марина, Кравченко Маргарита, 11 класс, 2 место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 xml:space="preserve">конкурс </w:t>
            </w:r>
            <w:r>
              <w:rPr>
                <w:color w:val="000000"/>
              </w:rPr>
              <w:t xml:space="preserve">по основам потребительских знаний </w:t>
            </w:r>
            <w:r>
              <w:rPr/>
              <w:t xml:space="preserve">«Права потребителей», 10 человек, 10 класс, участие; 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 xml:space="preserve">конкурс детского рисунка «Космические фантазии»,    6 человек, 2-6 классы, участ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олимпиада «Кленовичок», 12 человек,    2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ых чтецов и переводчиков - интерпретаторов «В соавторстве с поэтом», Краснокутская Злата, 8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олодых чтецов и переводчиков - интерпретаторов «В соавторстве с поэтом», Гашимова Гунай, 8 класс, номинация лучший художественный перевод, 1 мест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вижения «Безопасное колесо 2011», 6 человек, 5-6 классы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факультета русского языка и литературы ТГПИ, Чилингарян Радик,           10 класс, 3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«Если бы депутатом выбрали меня…», 5 человек, участ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Айрапетян Марина, 11 класс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чемпионат по английскому языку, Мухин Олег, 4 класс, 4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курс творческих работ, посвященный Дню славянской письменности и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шимова Гунай, 8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курс сочинений, посвященный Году Учител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брамов Максим, 8 клас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школьников «Я выбираю профессию», 8 класс, 3 человека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чемпионат по истории, Игнатенко Виктория, 8 класс, 1 мест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чемпионат по истории, Айрапетян Марина, 11 класс, 3мест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чемпионат по географии, Щебуняев Илья, 9 класс, 2 место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День моря», Ревенко Анастасия,   6 класс, 1 мест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 об Азовском море, Игнатенко Виктория. 8в и Игнатенко Вячеслав 6в, грамота Администр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 « Как прекрасен этот мир», участи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хореографический конкурс «Весенние фантазии»,  номинация эстрадный танец, старшая группа, ансамбль эстрадного танца «Рондо»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хореографический конкурс «Весенние фантазии»,  номинация эстрадный танец, старшая группа, ансамбль эстрадного танца «Колибри»,             3 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чел., 11,8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город выбирает…», Духова Карина, Сорокин Михаил, 5класс, 2 мес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урок письма», Соколова Екатерина, 7класс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Ассоциации школьных научных сообществ, Игнатенко Виктория,  9 класс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международного языкового центр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НОУ ДО «Лингвистический Центр», 342 человек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Юный натуралист», (МОУ ДОД СЮН),         3 человека, участие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экологические чтения, номинация «Экология воды», Краснокутская Злата, Бондаренко Анастасия, 9 класс, 3мес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нформационным технологиям, 5 класс,    4 человека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фитодизайн», 2 человека, 9 класс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еренция «Здоровое питание школьников», Гашимова Гунай, 9г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Школа безопасности»,          5 место за боевое развёртывание пожарной машины;   9 место за преодоление полосы препятствий,                  7 человек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молодых чтецов и переводчиков – интерпретаторов «В соавторстве с поэтом»,  Гашимова Гунай, 9 класс, номинация лучший художественный перевод, победител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чемпионат по обществознанию, Дубровина Валерия, 6 класс,              1 место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 «Братья наши меньшие»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Закон о защите прав потребителей в моей жизни», Жукова Екатерина, 10 класс, 1 мес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Закон о защите прав потребителей в моей жизни», Сердюков Илья, 2 мес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хореографический конкурс, номинация «Эстрадный танец», старшая группа, ансамбль эстрадного танца «Рондо», 3 мес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юных инспекторов движения «Безопасное колесо 2011», 5-6 классы, 2 место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агитбригад, посвящённый пропаганде здорового питания, театральная студия «Дебют», 1 место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окального мастерства, номинация «Дуэты», вокальный ансамбль «Имидж», 3 мес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окального мастерства, номинация «Соло», вокальный ансамбль «Имидж», 3мес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одарок Деду Морозу»,               15 человек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ворческих работ по информационным технологиям, 4 человека, 5 класс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ДЮП, 10 человек, участ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ие соревнования отрядов ЮИ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Дебют», 2 мест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«Школа безопасности»,          6 человек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чел., 37,7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сли бы депутатом выбрали меня», 3 человека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Если бы депутатом выбрали меня», Точилин Дмитрий , 11класс, диплом 1 степен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 Кольцова Ксения, 11 класс, диплом регионального победителя 3 степен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ого творчества «Мир начинается с детства» в номинации «Художественное слово», Павлосюк Матвей, 11 класс, лауреат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рисунков «Недаром помнит вся Россия…», 5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-фестиваль «Мой Чехов»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., 1,9 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английскому языку, Головченко Анна, 9 класс, 1, 2 отборочные туры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ий лагерь (ст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гаевска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да Алина, Памазанова Юлия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класс, 2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икторины «Вместе весело шагать по дорогам», Галузов Даниил, 2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«Если бы депутатом выбрали меня…», 5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«Если бы депутатом выбрали меня…», Петрова Кристина, 10 класс,            1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нкурс – фестиваль «Учитель профильной школы», номинация «Лучший образовательный продукт» за исследовательскую работу «Паркеты», Краснокутская Злата, 8 класс, диплом второй степен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Игнатенко Виктория, 8 класс, Диплом регионального победителя 3 степен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рисунков, посвященный 65-летию Победы, 4 человека, участие;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>областной конкурс рисунков, посвященный юбилею А.П.Чехова, 8 человек, участ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ел., 3 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«Российского национального конкурса водных проектов старшеклассников – 2012», Краснокутская Злата, 9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чемпионат по английскому языку, Новицкий Глеб, 4 класс, 2 место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чемпионат по математике, Райко Анна, 9 класс, диплом 3 степени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мастеров декоративно-прикладного и изобразительного искусства «Новогодние фантазии», 7 человек,  участи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видео фильмов «Мир вокруг нас», 3 человека, участи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кологический конкурс «Хрустальная планета», номинация театрализованное представление, театральная студия «Дебют», ансамбль эстрадного танца «Рондо», вокальный ансамбль «Имидж»,           21 человек, участи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Хрустальная планета», номинация фотография, 5 человек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чел., 4,3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2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ёжный чемпионат «Старт»,        4 классы, 9 человек, участ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5-11 классы, 27 человек, участ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чемпионат по английскому языку, 5-11 классы, 19 человек, участ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чемпионат по русскому языку, 5-11 классы, 7 человек, участ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математический чемпионат, 5-11 класс, 3 человека, участ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олотое Руно», 30 человек, участ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TISH BULLD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37 человек, участи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конкурс «Я помню! Я горжусь!», посвященный 65-й годовщине Победы в Великой Отечественной войне, Котилевская Валерия, 11 класс,  участие;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историко-просветительский конкурс «Служение отечеству: события и имена», Котилевская Валерия, 11 класс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чел., 17,8%</w:t>
            </w:r>
          </w:p>
        </w:tc>
      </w:tr>
      <w:tr>
        <w:trPr>
          <w:trHeight w:val="10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олотое Руно», 72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T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LLD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75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21 человек, участие;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 xml:space="preserve">Всероссийский молодежный чемпионат по английскому языку, 19 человек, 5-11 классы, участие; 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>Всероссийский молодежный филологический чемпионат, 49 человек, 5-11 классы, участие;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>Всероссийский молодежный биологический чемпионат, 18 человек, 6-11 классы, участие;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>Всероссийский молодежный географический чемпионат, 10 человек, 6-10 классы, участие;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>Всероссийский молодежный химический чемпионат, 39 человек, 8-10 классы, участие;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>Всероссийский молодежный чемпионат «Старт»,        55 человек, 1-4 классы, участие;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>Всероссийский молодежный психологический чемпионат, 3 человека, 8-11 классы, участие;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243"/>
              <w:rPr/>
            </w:pPr>
            <w:r>
              <w:rPr/>
              <w:t>Всероссийский молодежный математический чемпионат, 39 человека, 5-11 классы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Авангард» по математике, Ковко Алексей, 7 класс, 1 место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чел., 45,1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КИТ», 19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олотое Руно», 72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ITISH BULLD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75 человек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по английскому языку «Интерактивная карта России. Наша страна – наше наследие», 5 человек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исторический чемпионат, 45 человек, 6-11 классы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чемпионат по английскому языку, 27 человек, 4-11 классы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чемпионат по математике, 89 человек, 5-11 классы, участие; 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филологический чемпионат, 52 человека,5-11 классы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географический чемпионат, 18 человек, 6-10 классы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чемпионат по обществознанию, 36 человек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истории                         (г. Калининград), 61 человек, 5-11 классы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рудит», 16 человек, 3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рудит» по английскому языку, Широкова Мария, 3 класс, 1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рудит» по английскому языку, Губа Алёна, 3 класс, 1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рудит» по английскому языку, Перепелица Ольга, 3 класс, 1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рудит» по английскому языку, Федоров Кирилл, 3 класс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рудит» по русскому языку, Губа Алёна, 3 класс, 2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рудит» по русскому языку, Широкова Мария, 3 класс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Эрудит» по математике, Кононова Виктория, 3 класс, 3 место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24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олимпиад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по английскому языку, 2 человека, участ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нтернет-конкурс на канале «Дисней», ансамбль эстрадного танца «Рондо»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чел., 53,6%</w:t>
            </w:r>
          </w:p>
        </w:tc>
      </w:tr>
      <w:tr>
        <w:trPr>
          <w:trHeight w:val="120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уровень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180"/>
              <w:rPr/>
            </w:pPr>
            <w:r>
              <w:rPr/>
              <w:t>Международный конкурс детских рисунков «С любовью к Франции», Алдонина Любовь, 6 класс, участие;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180"/>
              <w:rPr/>
            </w:pPr>
            <w:r>
              <w:rPr/>
              <w:t>Международный конкурс детских рисунков «Поклонимся Великим тем годам», номинация «Праздничная открытка», 2 человека, участие;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180"/>
              <w:rPr/>
            </w:pPr>
            <w:r>
              <w:rPr/>
              <w:t>«Русский медвежонок – языкознание для всех»,         152 человека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тематический конкурс-игра «Кенгуру», 132 человека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чел., 23,5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тематический конкурс-игра «Кенгуру», 201 человек, участие;</w:t>
            </w:r>
          </w:p>
          <w:p>
            <w:pPr>
              <w:pStyle w:val="Style23"/>
              <w:numPr>
                <w:ilvl w:val="0"/>
                <w:numId w:val="8"/>
              </w:numPr>
              <w:ind w:left="0" w:hanging="180"/>
              <w:rPr/>
            </w:pPr>
            <w:r>
              <w:rPr/>
              <w:t>«Русский медвежонок – языкознание для всех»,        258 человека, участ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чел., 33,6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" w:leader="none"/>
              </w:tabs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тематический конкурс-игра «Кенгуру», 261 человек, участие;</w:t>
            </w:r>
          </w:p>
          <w:p>
            <w:pPr>
              <w:pStyle w:val="Style23"/>
              <w:numPr>
                <w:ilvl w:val="1"/>
                <w:numId w:val="8"/>
              </w:numPr>
              <w:tabs>
                <w:tab w:val="clear" w:pos="708"/>
                <w:tab w:val="left" w:pos="70" w:leader="none"/>
              </w:tabs>
              <w:ind w:left="0" w:hanging="284"/>
              <w:rPr/>
            </w:pPr>
            <w:r>
              <w:rPr/>
              <w:t>«Русский медвежонок – языкознание для всех»,       157 человека, участие;</w:t>
            </w:r>
          </w:p>
          <w:p>
            <w:pPr>
              <w:pStyle w:val="Style23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hanging="284"/>
              <w:rPr/>
            </w:pPr>
            <w:r>
              <w:rPr/>
              <w:t>международный интернет- конкурс « Во власти танца», ансамбль эстрадного танца «Рондо»,                4 человека, участ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 чел., 36,1%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Смотры, фестивал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Мир начинается с детства» в номинации «Художественное слово», Павлосюк Матвей, 11 класс, лауреа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Помоги другу»,                   1-11 классы, 500 человек, участ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Дорогою добра»,                  1 -11 классы, 384 человека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чел., 62,1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кологический марафон, участ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 хоровой и вокальной музыки, младшая группа вокального ансамбля «Имидж»,       3 мест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 хоровой и вокальной музыки, сольное пение, Московая Дарья, лауреа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детского и юношеского творчества по противопожарной тематике «Таланты и поклонники», ансамбль эстрадного танца «Рондо», 3 мест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детского и юношеского творчества по противопожарной тематике «Таланты и поклонники»,  сольное чтение, Григорьева Виктория, 3 мест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детского и юношеского творчества по противопожарной тематике «Таланты и поклонники», номинация «Агитбригада», театральная студия «Дебют», 2 мест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Помоги другу»,                 1-11 классы, 500 человек, участи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Дорогою добра»,              1-11 классы, 400 человек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чел., 63,0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Школа безопасности»,        5 место за боевое развёртывание пожарной машины;    9 место за преодоление полосы препятствий,               7 человек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Красная ленточка», 9-11 классы, 190 человек, участ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Помоги другу»,                  1-11 классы, 500 человек, участ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Дорогою добра»,                 1-11 классы, 410 человек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 чел., 69,2%</w:t>
            </w:r>
          </w:p>
          <w:p>
            <w:pPr>
              <w:pStyle w:val="Style181"/>
              <w:widowControl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09-2010 учебный год 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еографического искусства, «Синяя птица», ансамбль эстрадного танца «Рондо»,                 5 человек, участ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Fonts w:cs="Times New Roman" w:ascii="Times New Roman" w:hAnsi="Times New Roman"/>
              </w:rPr>
              <w:t>5 чел., 0,6%</w:t>
            </w:r>
          </w:p>
        </w:tc>
      </w:tr>
      <w:tr>
        <w:trPr>
          <w:trHeight w:val="7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0-2011 учебный год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еографического искусства, «Синяя птица», ансамбль эстрадного танца «Рондо»,                5 человек, участ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, 0,6%</w:t>
            </w:r>
          </w:p>
        </w:tc>
      </w:tr>
      <w:tr>
        <w:trPr>
          <w:trHeight w:val="15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Spacing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ы МГУ, СпбГУ, международного языкового центр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3 человека, участие; </w:t>
            </w:r>
          </w:p>
          <w:p>
            <w:pPr>
              <w:pStyle w:val="NoSpacing"/>
              <w:numPr>
                <w:ilvl w:val="0"/>
                <w:numId w:val="2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 по английскому языку «Интерактивная карта России. Наша страна – наше наследие», 5 человек, участие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 Я выбираю спорт!», учас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,  1,8%</w:t>
            </w:r>
          </w:p>
        </w:tc>
      </w:tr>
      <w:tr>
        <w:trPr>
          <w:trHeight w:val="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анцевальный интернет-конкурс «Во власти танца», 3 человека, участ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анцевальный интернет-конкурс на канале «Дисней», 3 человека, участи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,  0,7%</w:t>
            </w:r>
          </w:p>
        </w:tc>
      </w:tr>
      <w:tr>
        <w:trPr>
          <w:trHeight w:val="43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портивные соревнования, спартакиады, тур слет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 соревнований «Веселые страты», 10 человек,      4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орода по волейболу, юноши, 15 человек, 11 класс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городской турнир по волейболу, посвящённом памяти Б.И. Пахомкина, юноши, 15 человек, 11 класс, 2 место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города по баскетболу, юноши, 12 человек, 8-9 классы, 1 место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орода по баскетболу, юноши,                    12 человек,10-11 классы, 1 мест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чел., 4,6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города «Школьная волейбольная лига», юноши, 15 челове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 клас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турнир по стритболу, 6 человек,                   7-10 классы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 соревнований «Веселые страты», 11 человек,       4 класс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, юноши, 15 человек, 9-11 классы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 на кубок «Памяти Пахомкина», юноши, 15 человек,  9-11 классы,             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города на «Кубок победы» по футболу, 12 человек,  юноши 8-9 классов, 1 место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школьников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«Президентских состяза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чел., 14,4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й турнир по волейболу, посвящённый памяти Б.И. Пахомкина, юноши, 11 класс, 15 человек, 2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г.Таганрога по волейболу, юноши,           15 человек, 2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 соревнований «Веселые страты», 4 класс,            11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легкоатлетическая эстафета, 10 человек, участ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й атлетике, номинация «Прыжки в высоту», Дьяков Кирилл, 11 класс, 2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й атлетике, номинация «Прыжки в высоту», Дьяков Кирилл, 11, класс, 3 место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енстве города по футболу, участие;</w:t>
            </w:r>
          </w:p>
          <w:p>
            <w:pPr>
              <w:pStyle w:val="NoSpacing"/>
              <w:numPr>
                <w:ilvl w:val="0"/>
                <w:numId w:val="11"/>
              </w:numPr>
              <w:ind w:left="0" w:hanging="1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«Президентских состяза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чел., 14,4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е соревнования «Школьная волейбольная лига», юноши, 15 человек, 1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баскетболу, юноши,        15 человек, 3 мест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Филатова по баскетболу, юноши, 15 человек,     1 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ел., 3,7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  <w:p>
            <w:pPr>
              <w:pStyle w:val="Style51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9-2010 учебный год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й» – 50 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, 6,2%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0-2011 учебный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й» – 5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 чел., 6,3%</w:t>
            </w:r>
          </w:p>
        </w:tc>
      </w:tr>
      <w:tr>
        <w:trPr>
          <w:trHeight w:val="7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1-2012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24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нь бега «Кросс Наций» – 8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чел., 8,8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6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3. Работа с родителями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Таблица 1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№</w:t>
            </w:r>
            <w:r>
              <w:rPr>
                <w:rStyle w:val="FontStyle23"/>
                <w:rFonts w:cs="Times New Roman" w:ascii="Times New Roman" w:hAnsi="Times New Roman"/>
              </w:rPr>
              <w:t>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всеобучи, лекции для род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одительские собр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классных и школь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стречи родительской общественности со специалистами правовых, медицинских и общественных учреждений (ГИБДД, ФГУ «6-й отряд государственной противопожарной службы МЧС России», ПДН ОМ-2 Управления внутренних дел,  Центр занятости населения г.Таганрога,  Управление социальной защиты населения, МУЗ «Детская городская поликлиника»), депутатами Городской Думы, Администрацией город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встречи родителей с директором школы и администраци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Совета профила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и занятия с родителями педагога-психолог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1"/>
              </w:numPr>
              <w:ind w:left="0" w:hanging="6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едагогов школы для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4. Данные о правонарушениях, преступлениях несовершеннолетних (за 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91"/>
        <w:gridCol w:w="1800"/>
        <w:gridCol w:w="2195"/>
        <w:gridCol w:w="212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и количество правонару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и количество преступлени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учащихся, состоящих на учете в ОПП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 – 2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итие спиртных напитков –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а –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тие спиртных напитков –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и 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из дома – 1</w:t>
            </w:r>
          </w:p>
          <w:p>
            <w:pPr>
              <w:pStyle w:val="NoSpacing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 закона № 346 – 3ч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2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питие спиртных напитков- </w:t>
            </w:r>
            <w:r>
              <w:rPr/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рака-1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ушен закона № 346 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6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61"/>
        <w:widowControl/>
        <w:spacing w:lineRule="auto" w:line="240"/>
        <w:jc w:val="right"/>
        <w:rPr>
          <w:rStyle w:val="FontStyle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Условия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уч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 Данные о методических разработках (за 3 года)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color w:val="000000"/>
          <w:sz w:val="24"/>
          <w:szCs w:val="24"/>
        </w:rPr>
        <w:t>Таблица 1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885"/>
        <w:gridCol w:w="3118"/>
        <w:gridCol w:w="439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№ 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подготовлен</w:t>
              <w:softHyphen/>
              <w:t>ных метод. разработок (всего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.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1.2. Участие преподавателей и учащихся в научно-методической работе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03"/>
        <w:gridCol w:w="1842"/>
        <w:gridCol w:w="156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оличество представленных работ, их тематик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оличество участвующих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еподавателе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бот - 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в курсе геометрии авторов Смирновых И.М., В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учащихся в курсе планимет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жизнь – твой выб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иностранн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езентаций на уроках английского язык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ональной компетенции учителя английского языка и её компонентах и критериях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как способ формирования у учащихся ключевых компетенци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умений и навыков у учащихся начальной школ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сследовательского подхода в обучен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сформированности нравственных качеств учащихс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развитию индивидуальных возможностей учащихс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младших школьников на уроках окружающего м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Мой Чехов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учение для будущего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ультимедиа на уроках русского язы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школы по повышению качества образования и мотивации обучающихся на получение профильного образования пол биологии и хим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– главное направление работы М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уальных вопросах подготовки учащихся в соответствии с Российскими образовательными стандартами и новыми подходами к итоговой аттестации школьников по иностранным языка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 – 15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на уроках матема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сследовательских заданий как один из способов организации проблемного обу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ональной компетентности учи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в планировании работы классного руководител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й  и проблемной компетенции при работе с ресурсами сети Интернет в процессе создания творческого проект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ессиональной компетентности учителя иностранн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 уроках английского языка как средство формирования ключевых компетенци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сихолого-педагогические технологии обуч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й Архимед» в системе внеурочной деятельн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Великому земляку посвящаетс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ая инициатива «Наша новая школа». Развитие учительского потенциала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ой деятельности школьнико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</w:t>
            </w:r>
            <w:r>
              <w:rPr>
                <w:rFonts w:cs="Times New Roman" w:ascii="Times New Roman" w:hAnsi="Times New Roman"/>
              </w:rPr>
              <w:t>т модели компетентного педагог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– 3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числения у разных народов мира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простых чисел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птимизац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задачи геометр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-математи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ольшие числ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агницког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держания марганца в поверхностных водах Таганрогского зали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ультура-панк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рубел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гры на уроках иностранного язы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ри обучении английскому языку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имулирования учебной деятельности в процессе обуч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одходы в процессе обучения иностранным языкам как фактор повышения качества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и формы обучения в начальной школ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дарённост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сследовательского подхода в обучени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 – город на Нев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символиз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 и таганрожцы в Отечественной войне 1812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– основа здоров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еревода поэтического произведения. Творческий перевод Р.Бёрн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озникновения фразеологизмов в английском язы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сленг как показатель развития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ор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йны в произведениях русской литера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дей ФГОС основного общего образования в линиях УМК по русскому языку Л.М.Рыбченковой, О.А.Александровой и д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дарённости детей посредством игровых технолог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ий Таганрог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ый классик И.Д.Василенк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как одно из условий реализации новых образовательных стандарт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алкоголизм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1"/>
        <w:widowControl/>
        <w:spacing w:lineRule="auto" w:line="240"/>
        <w:jc w:val="righ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1.3. Инновационная деятельность учреждения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4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1971"/>
        <w:gridCol w:w="2368"/>
        <w:gridCol w:w="1955"/>
        <w:gridCol w:w="1811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правление, тем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Цели и задачи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Кем и когда утверждена тема и программ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Научный руководитель (Ф.И.О., должность, ученая степень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огнозируемый конечный результат</w:t>
            </w:r>
          </w:p>
        </w:tc>
      </w:tr>
      <w:tr>
        <w:trPr>
          <w:trHeight w:val="210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ластная пилотная площадка по апробации нового содержания и УМК по геометрии авторов: Смирновы В.А. и И.М. издательства «Мнемозина»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Анализ соответствия нового УМК Федеральным государственным образовательным стандартам,  современным методическим и педагогическим тенденциям математического и филологичекого образования; оценка достоинств и недостатков УМ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Развитие и саморазвитие профессиональной компетентности учител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ПриказМинистерства общего и профессионального образования Ростовской области от 25 ноября 2008 года №3427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асенькина Наталья Александровна, методист отдела математики и естественных наук РО ИПК и ПРО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заключение о качестве учебника (УМК) с рекомендациями по доработке учебника (УМК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Style51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разработки уроков по УМК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 xml:space="preserve">Областная пилотная площадка по апробации учебного комплекта по русскому языку,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5 класс (авторы Л.М.Рыбченкова, О.М. Александрова и др.) издательства «Просвещения»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каз Министерства общего и профессионального образования Ростовской области от 29 марта 2011 года №2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Областная пилотная площадка по апробации учебно-методического комплекса по математике издательства «Сферы»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Приказ Министерства общего и профессионального образования Ростовской области от 20 июня 2011 года №4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Васенькина Наталья Александровна, методист отдела математики и естественных наук РО ИПК и ПРО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адровый потенциал О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2.1. 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2"/>
          <w:rFonts w:cs="Times New Roman" w:ascii="Times New Roman" w:hAnsi="Times New Roman"/>
          <w:b w:val="false"/>
          <w:bCs w:val="false"/>
          <w:sz w:val="24"/>
          <w:szCs w:val="24"/>
        </w:rPr>
        <w:t>Таблица 1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4"/>
        <w:gridCol w:w="619"/>
        <w:gridCol w:w="2050"/>
        <w:gridCol w:w="1709"/>
        <w:gridCol w:w="6"/>
        <w:gridCol w:w="1297"/>
        <w:gridCol w:w="1418"/>
      </w:tblGrid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казатель                                          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 – во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сего педагогических работников (количество человек)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: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 них внешних совместителей: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личие вакансий (указать должности):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овательный уровень педаго</w:t>
              <w:softHyphen/>
              <w:t>гических работников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383" w:hRule="atLeast"/>
        </w:trPr>
        <w:tc>
          <w:tcPr>
            <w:tcW w:w="3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3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 общим средним образованием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за последние 5 лет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72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5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став педагогического кол</w:t>
              <w:softHyphen/>
              <w:t>лектива по должностям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%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учёную степен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звание Заслуженный учител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21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2. Сведения о руководителях ОУ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9"/>
        <w:gridCol w:w="2766"/>
        <w:gridCol w:w="2835"/>
        <w:gridCol w:w="1843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валификационная кате</w:t>
              <w:softHyphen/>
              <w:t>гория по административ</w:t>
              <w:softHyphen/>
              <w:t>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личие ученой степени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а Ле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кло Лидия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Анато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Татьяна Олег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 Еле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3. Участие отдельных педагогов в конкурсах педагогических достижений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701"/>
        <w:gridCol w:w="2126"/>
        <w:gridCol w:w="1683"/>
        <w:gridCol w:w="1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ванча Зинаид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плом  2 степени в номинации «Лучший разработка элективного курса»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тренко Светла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2009-2010 учебный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«интерактивные мультимедиа на уроках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Шуваева Еле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«Учитель года – 2010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елиба Екатерина Валенти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плом  1 степени в номинации «Учитель-автор лучшего сценария занятия предпрофильного курс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идоренко Ан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иплом  2 степени в номинации «Лучший образовательный продукт»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Лазарева Екатерина 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творческих работ учител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пуста Галин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нкурс «Учитель года – 2011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елиба Екатерина Валентиновна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 учебный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етвёртый открытый профессиональный конкурс педагогов «Мультимедийный урок в современной школе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тренко Светла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2011-2012 учебный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етвёртый открытый профессиональный конкурс педагогов «Мультимедийный урок в современной школе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елая Светлана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2011-2012 учебный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стиваль-конкурс «Учитель профильной школ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2.4. Сведения о повышении квалификации педагогических и руководящих кадров</w:t>
      </w:r>
    </w:p>
    <w:p>
      <w:pPr>
        <w:pStyle w:val="Style71"/>
        <w:widowControl/>
        <w:spacing w:lineRule="auto" w:line="24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1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559"/>
        <w:gridCol w:w="851"/>
        <w:gridCol w:w="850"/>
        <w:gridCol w:w="426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аттеста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высили квалификаци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 «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480"/>
        <w:gridCol w:w="1481"/>
        <w:gridCol w:w="142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дополнительного профессионального образования «Институт информационных технологий «Ай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 и ППРО ФГБОУ ВПО «Таганрогский государственный педагогический институт имени А.П. Чехо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«Академия повышения квалификации и профессиональной переподготовки работников образов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РО «УМЦГОЧС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«Южный федеральный университе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91"/>
        <w:widowControl/>
        <w:rPr>
          <w:i/>
          <w:i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4.3. Система педагогического менеджмента (система 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9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4.4. Информационно-технологическое обеспечение </w:t>
      </w:r>
    </w:p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1. Перечень компьютеров, имеющихся в ОУ</w:t>
      </w:r>
    </w:p>
    <w:p>
      <w:pPr>
        <w:pStyle w:val="Style71"/>
        <w:widowControl/>
        <w:spacing w:lineRule="auto" w:line="240"/>
        <w:jc w:val="right"/>
        <w:rPr/>
      </w:pPr>
      <w:r>
        <w:rPr/>
        <w:t>Таблица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ип компьюте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де используется (на уроках, на факультативных занятиях,  в управлении и д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CPU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ore 2 Duo CP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DualCore Intel Core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AMD Atlon 64 CPU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Mobile Intel Celeron 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 на уроках, факультативных занятиях</w:t>
            </w:r>
          </w:p>
          <w:p>
            <w:pPr>
              <w:pStyle w:val="Style23"/>
              <w:rPr/>
            </w:pPr>
            <w:r>
              <w:rPr/>
              <w:t>2 в учебном проце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Intel Core 2 Du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уроках, факультативных занятиях, 2 в управл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ntel Pentium Dual CPU T2370(Dell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 Intel Pentium 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ntel Pentium Dual CPU T2370(Ace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Mobile Intel Celeron M (Dell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 уроках, факультативны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Intel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)</w:t>
            </w:r>
            <w:r>
              <w:rPr>
                <w:lang w:val="en-US"/>
              </w:rPr>
              <w:t xml:space="preserve"> Core </w:t>
            </w:r>
            <w:r>
              <w:rPr/>
              <w:t>Т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управл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(R) Pentium(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учебном процессе</w:t>
            </w:r>
          </w:p>
        </w:tc>
      </w:tr>
    </w:tbl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/>
        <w:rPr/>
      </w:pPr>
      <w:r>
        <w:rPr/>
        <w:t>4.4.2. Наличие в ОУ оргтехники и технических средств обучения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4949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Наименовани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eastAsia="Calibri"/>
              </w:rPr>
              <w:t>Количество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Скан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Моде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Принте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Копировальный аппара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МФ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Телевизо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Видеомагнитофон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38"/>
                <w:rFonts w:eastAsia="Calibri"/>
              </w:rPr>
              <w:t>другое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38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jc w:val="righ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Style71"/>
        <w:widowControl/>
        <w:spacing w:lineRule="auto" w:line="240"/>
        <w:jc w:val="righ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righ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3 Учебно-наглядные пособия</w:t>
      </w:r>
    </w:p>
    <w:p>
      <w:pPr>
        <w:pStyle w:val="Style71"/>
        <w:widowControl/>
        <w:spacing w:lineRule="auto" w:line="240"/>
        <w:jc w:val="right"/>
        <w:rPr/>
      </w:pPr>
      <w:r>
        <w:rPr/>
        <w:t>Таблица 2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852"/>
        <w:gridCol w:w="167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8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рфографии и пунк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курсу «Русский язык» (авторски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рфолог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При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Синтаксис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курсу «Русский язык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6 клас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8 клас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- 9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4"/>
                <w:szCs w:val="24"/>
              </w:rPr>
              <w:t>Опорные таблицы по русскому язы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Русский язык (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тупень обучени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урсу «Русский язык 1-4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е «Безударные  гласные  кор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ловар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Образцы написания букв» 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адежные окончания имён существительны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ори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земляки (стен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писателей 18-19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писателей 20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ортреты детских пис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ихаил Юрьевич Лермо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литературе.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. Комплект ка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Тёркин».Комплект ка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казки. Иллюстрации И.И.Хох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А.М.Елисеева к сказкам А.С.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поэ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тупень обучени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по развитию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к художественным произведени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урсу «Окружающий мир. 1-4 клас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Гербарий растений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Иллюстрации с изображе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Природные зон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тупень обучения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е «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ме «Решение зад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задачи (пла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(пла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курсу «Математика. 1-4 класс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аблицы по курсу «Алгебра 7-9»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курсу «Алгебра и начало анализа 10 - 11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ртреты выдающихся математи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орные задачи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Единицы измерения (плакат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бор моделей стереометрических и планиметрических тел (демонстрационный и раздаточный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мплект чертёжных инструментов (линейка, транспортир, угольники, циркуль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лакат «Латинский и греческий алфавиты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ригонометрия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Набор для моделирования пространственных фигу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а квадратов двузначных чисе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ы по курсу «Геометрия. 7-11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сновные формулы геометрии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сновные формулы алгебры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одели геометрических фигур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Решение Треугольников (стенды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ланимертия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ереометрия (стен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8 комплектов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иповой комплект учебного и учебно-наглядного оборудования для кабинета физ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Алфавит (плакат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ртреты английских писател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Географические карты стран  изучаемого языка, мир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Альбом иллюстраций «Достопримечательности Лондона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ы: предлоги, цве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Лексико - грамматические таблицы по английскому языку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Лексико - грамматические таблицы по немецкому языку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ртреты немецких писател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южетные картины для уроков немецкого язы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ы « Биология 6 класс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ы «Биология 7 класс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ы « Биология 8 класс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аблицы « Общая биология 10-11 класс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ербарии растен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лажные препарат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ллекции насекомых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учела животных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Муляжи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келет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ртреты ученых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арта « Центры происхождения культурных растений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енд « Красная Книга Ростовской области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енд « Подготовка к ГИА и ЕГЭ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енд « Здоровый образ жизни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 короб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6 комплект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Истор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Исторические карты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полководцев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истории Древнего мира</w:t>
            </w:r>
          </w:p>
          <w:p>
            <w:pPr>
              <w:pStyle w:val="Style7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истории Средних ве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ша символика (стенд)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Готовимся к ЕГЭ (стенд)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Русские цари и правители (плака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Готовимся к ЕГЭ (стен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арты по курсу географ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Портреты известных географов и путешественни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Таблицы по курсу географи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бор образцов минералов и горных поро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Глобус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омпасы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6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5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ИЗ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Подборка репродукций: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. «Третьяковская картинная галерея», выпуски 1,2,3,4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2. Детям об искусстве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3. «Времена года» (пейзаж в творчестве русских художников)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4. Москва – столица нашей Родины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5. Французская живопись;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Русская художественная резьба и роспись по дереву;</w:t>
            </w:r>
          </w:p>
          <w:p>
            <w:pPr>
              <w:pStyle w:val="Style71"/>
              <w:widowControl/>
              <w:numPr>
                <w:ilvl w:val="0"/>
                <w:numId w:val="21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Мастера Палеха;</w:t>
            </w:r>
          </w:p>
          <w:p>
            <w:pPr>
              <w:pStyle w:val="Style71"/>
              <w:widowControl/>
              <w:numPr>
                <w:ilvl w:val="0"/>
                <w:numId w:val="21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Портреты художников;</w:t>
            </w:r>
          </w:p>
          <w:p>
            <w:pPr>
              <w:pStyle w:val="Style71"/>
              <w:widowControl/>
              <w:numPr>
                <w:ilvl w:val="0"/>
                <w:numId w:val="21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родное декоративное искусство;</w:t>
            </w:r>
          </w:p>
          <w:p>
            <w:pPr>
              <w:pStyle w:val="Style71"/>
              <w:widowControl/>
              <w:numPr>
                <w:ilvl w:val="0"/>
                <w:numId w:val="21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Изобразительное искусство. 5 класс;</w:t>
            </w:r>
          </w:p>
          <w:p>
            <w:pPr>
              <w:pStyle w:val="Style71"/>
              <w:widowControl/>
              <w:numPr>
                <w:ilvl w:val="0"/>
                <w:numId w:val="21"/>
              </w:numPr>
              <w:spacing w:lineRule="auto" w:line="240"/>
              <w:ind w:left="0" w:hanging="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историческая 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по народным промыслам России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жель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м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стово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каракорский фаянс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ский Май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ых промыслов: Хохлома, Городец, Гж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,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гриб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1 комплект</w:t>
            </w:r>
          </w:p>
        </w:tc>
      </w:tr>
      <w:tr>
        <w:trPr>
          <w:trHeight w:val="3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мплект таблиц «Машиноведение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мплект таблиц «Материаловед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3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Хим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 реакти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7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Style71"/>
        <w:widowControl/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4.4. Электронные образовательные ресурсы и компьютер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2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04"/>
        <w:gridCol w:w="530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ронных образовательных изданий и компьютерных программ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 образовательные издания</w:t>
            </w:r>
          </w:p>
        </w:tc>
      </w:tr>
      <w:tr>
        <w:trPr>
          <w:trHeight w:val="76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льтимедийный курс «Открытая 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льтимедийная лаборатория «Живая геомет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льтимедийный учебник по математике         5 – 11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льтимедийные сборники  задач международного математического игры – конкурса «Кенгу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льти – медиа презентации к урокам математики 5 – 11 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идиофильмы по истории развития математики, математических идей и мет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ебные презентации «Задания для обучения и развития учащихся»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Электронное приложение к учебнику «Математика. Арифметика. Геометрия. 5 клас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Электронное приложение к учебнику «Математика. Арифметика. Геометрия. 6 клас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льтимедийная лаборатория «Планимет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ультимедийная лаборатория « Стере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ультимедийная лаборатория «Функции и граф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Генератор тестов по математике 5-11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езентации к урокам алгебры и началам математического анализа (профиль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ультимедийные обучающие программы и электронные учебные издания по основным разделам  курса математик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иртуальная школа Кирилла и Мефодия «Русский язык 5-11 класс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ультимедийные уроки в виртуальном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School collection.edu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урс дл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сский язык.10 класс. Интерактивный курс дл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струментальная сред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роки русского языка Кирилла и Мефодия.      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роки русского языка Кирилла и Мефодия. 10,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дготовка к ЕГЭ. Тренажёр по русскому языку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 литературы Кирилла и Мефодия. 5,6,9,10,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омощь школьнику. А.П.Ч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омощь школьнику. Ф.М.Досто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ван Тургенев – экр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ксим Горький – экр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.А.Шолохов. Тихий д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.А.Булгаков Мастер и Маргар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терактивный тренинг – подготовка к ЕГЭ по литератур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комплект электронных образовательных ресурсов для кабинета физик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ое электронное издание «Древний мир»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ое электронное издание «Средние века»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ое электронное издание «Всеобщая история» 7-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лектронный мультимедиа – учебник «история России ХХ 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готовка к ЕГЭ. Интерактивный кур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актикум «Готовимся к ЕГЭ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торические портр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йны Росси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имся к ЕГЭ. Интерактивный тренин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ктронное приложение по географии для 6-11 классо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ифодия. Уроки биологии. Растения.Бактерии.Грибы. 6 класс. ООО Кирилл и Мефодий 2006г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ифодия. Уроки биологии. Животные. 7 класс. ООО Кирилл и Мефодий 2006г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ифодия. Уроки биологии. Человек и его здоровье. 8 класс. ООО Кирилл и Мефодий 2006г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ифодия. Уроки биологии. Общая биология. 10 класс. ООО Кирилл и Мефодий 2006г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ифодия. Уроки биологии. Общая биология .11 класс. ООО Кирилл и Мефодий 2006г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С Школа. Биология 6 класс. Растения. Бактерии. Грибы. Лишайники. ЗАО «1С»,2006г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С Школа. Биология 7 класс. Животные. ЗАО «1С», 2006г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С Школа. Биология 8 класс.Человек.,ЗАО «1С», 2006г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подготовка. Биология. 9-11класс. Новая школа 2009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крытая биология. ООО Физикон, 2005г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зентация «Виртуальная лаборатор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«Каучук и рез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зентация «Метал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зентация «Век медный, бронзовый серебряный»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е электронное издание «Технология.    5-8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ия «Библиотека электронных наглядных пособий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ронное средство учебного назначения «История    искус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и рисования Илоны Тильк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циклопедия «Земля, мир, Ро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л Брю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рмит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нтарная комната Екатерининского двор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удожники Д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езентации к урокам Искусство по темам: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Древней Рус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й Рус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 эпохи Возро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в искусств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ансамбли Петербург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эпохи Возро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-передвиж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 П.И.Чайковског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омпозиторов-романтиков(Шопен, Шуберт, Григ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 в архитектур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Гауд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Ле Корбюзь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рхитек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зай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композиторов академической направленности (Прокофьев, Шостакович, Равель, Дебюсс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книги – Билиб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временной популярной музы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фотограф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 известные теат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инематогра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к учебнику Биболетовой М.З. (2-7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к учебнику Кауфман К.И. (8-11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с учебными фильм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к курсу А. Шереметьевой «Английский язык. Страноведческий справоч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«Витаминный курс. 5-6 класс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«Занимательный английский для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 «Английский язык для об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к разделу «Аудирование». И.В.Ермолаева, А.В.Шереметьева, тренировочные варианты ЕГ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. Аудиоприложения ко всем учебным комплекта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Шоу юных хозяюшек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окружающему миру (2 класс) «Природа 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«Вселен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«Тепловые пояс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ая игра «Сохраним ё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я растений из с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б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русскому языку (2-3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к уроку русского языка «Правописание нареч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литературному чтению (1,2,3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итературная викторина»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 Безопасн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Дети – герои вой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-город воинской сл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красно там, где бывает милосердие»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 200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 2007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 3.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укс Юниор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Polic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4.5. Библиотечный фонд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2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701"/>
        <w:gridCol w:w="1418"/>
        <w:gridCol w:w="1559"/>
        <w:gridCol w:w="1418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нижный фонд (экз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393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35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322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98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III ступень</w:t>
            </w:r>
          </w:p>
        </w:tc>
      </w:tr>
      <w:tr>
        <w:trPr>
          <w:trHeight w:val="203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35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322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298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6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3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пис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, жур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5. Материально-техническая база ОУ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5.1. Здания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рехэтажное железо-бетонное здание. Литер А,а,а1 Школ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5494,6 кв. м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ава на здание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ерия 61-АЕ №  921224, дата выдачи 11.10.2010</w:t>
            </w:r>
          </w:p>
        </w:tc>
      </w:tr>
    </w:tbl>
    <w:p>
      <w:pPr>
        <w:pStyle w:val="Style71"/>
        <w:widowControl/>
        <w:spacing w:lineRule="auto" w:line="240"/>
        <w:rPr>
          <w:rStyle w:val="FontStyle2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5.2. Технические и транспортные средства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25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17"/>
        <w:gridCol w:w="2552"/>
        <w:gridCol w:w="283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 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86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624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312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верлог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Швейная машина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  <w:p>
            <w:pPr>
              <w:pStyle w:val="Style5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</w:t>
            </w:r>
          </w:p>
          <w:p>
            <w:pPr>
              <w:pStyle w:val="Style5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анки и обору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о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руд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4.6. Медико-социальные условия пребывания обучающихся в ОУ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6.1. Статистика заболеваемости (за 3 года)</w:t>
      </w:r>
    </w:p>
    <w:p>
      <w:pPr>
        <w:pStyle w:val="Style61"/>
        <w:widowControl/>
        <w:spacing w:lineRule="auto" w:line="240"/>
        <w:jc w:val="right"/>
        <w:rPr/>
      </w:pPr>
      <w:r>
        <w:rPr/>
        <w:t>Таблица 26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850"/>
        <w:gridCol w:w="992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ип заболевани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личество заболевших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 них, число хронически заболевших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исло имеющих инвалидность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</w:rPr>
              <w:t>ВС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ри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и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ьная аст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нхи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осан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ённые пороки сердц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ический пиелонефри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ые заболе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заболе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ческие заболе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2. Статистика по травматизму работников и обучающихс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57"/>
        <w:gridCol w:w="2388"/>
        <w:gridCol w:w="239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частного случ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ная рана правого предплеч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поведение  на перемен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их надколенной чашечки левого коленного суста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поведение на перемен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61"/>
        <w:widowControl/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4.6.3. Сведения о количестве обучающихся, занимающихся в различных физкультурных группах (за 3 год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8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2070"/>
        <w:gridCol w:w="2069"/>
        <w:gridCol w:w="2070"/>
        <w:gridCol w:w="1787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готовит. групп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пециальная групп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11-  20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V раздел. Сведения об уровне подготовки выпускников 9, 11 (12)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 Результаты итоговой аттестации выпускников 9 классов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7"/>
        <w:gridCol w:w="1684"/>
        <w:gridCol w:w="1532"/>
        <w:gridCol w:w="1532"/>
        <w:gridCol w:w="1479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 11 классов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7"/>
        <w:gridCol w:w="1683"/>
        <w:gridCol w:w="1538"/>
        <w:gridCol w:w="1530"/>
        <w:gridCol w:w="1477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</w:tr>
    </w:tbl>
    <w:p>
      <w:pPr>
        <w:pStyle w:val="Style191"/>
        <w:widowControl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5.2. Итоги участия обучающихся в олимпиадах</w:t>
      </w:r>
    </w:p>
    <w:p>
      <w:pPr>
        <w:pStyle w:val="Style191"/>
        <w:widowControl/>
        <w:jc w:val="right"/>
        <w:rPr/>
      </w:pPr>
      <w:r>
        <w:rPr/>
        <w:t>Таблица 31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417"/>
        <w:gridCol w:w="993"/>
        <w:gridCol w:w="1701"/>
        <w:gridCol w:w="99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бедителей и призёров предметных олимпиа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9-2010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-20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1"/>
        <w:widowControl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5.3. Информация о поступлении выпускников ОУ в ВУЗы и ССУЗы</w:t>
      </w:r>
    </w:p>
    <w:p>
      <w:pPr>
        <w:pStyle w:val="Style191"/>
        <w:widowControl/>
        <w:jc w:val="right"/>
        <w:rPr/>
      </w:pPr>
      <w:r>
        <w:rPr/>
        <w:t>Таблица 3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567"/>
        <w:gridCol w:w="567"/>
        <w:gridCol w:w="567"/>
        <w:gridCol w:w="567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Название ВУЗов и ССУЗов Факульт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 xml:space="preserve">  </w:t>
            </w:r>
            <w:r>
              <w:rPr>
                <w:rStyle w:val="FontStyle23"/>
                <w:rFonts w:cs="Times New Roman" w:ascii="Times New Roman" w:hAnsi="Times New Roman"/>
                <w:b/>
              </w:rPr>
              <w:t>2009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2010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2011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ВУЗы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ТТИ ЮФУ 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Б (факультет информационной безопасности)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ВТ (факультет автоматики и вычислительной техники)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ЭП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лето и вертолетостроение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ГФ (электрооборудование)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Факультет управления в экономических и социальных системах (ФУЭ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ТГПИ им. А.П.Чехова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едагогики и методики начального обучения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сихологии и социальной педагогики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информатики и управления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 факультет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правоведения</w:t>
            </w:r>
          </w:p>
          <w:p>
            <w:pPr>
              <w:pStyle w:val="Style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ультет иностранных язы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ИУ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ЮФУ (РГУ) 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факультет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ит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  <w:p>
            <w:pPr>
              <w:pStyle w:val="Style18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  <w:p>
            <w:pPr>
              <w:pStyle w:val="Style18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ГУ (РИН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н ГАУ</w:t>
            </w:r>
            <w:r>
              <w:rPr>
                <w:rFonts w:cs="Times New Roman" w:ascii="Times New Roman" w:hAnsi="Times New Roman"/>
              </w:rPr>
              <w:t xml:space="preserve"> (агромелиорац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ская академия речного транспорта (Ро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оженная академия (Ро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остовский строительный институт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ГУПС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ратовская академия права</w:t>
            </w:r>
          </w:p>
          <w:p>
            <w:pPr>
              <w:pStyle w:val="Style18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ИИП (Моск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ССУЗы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Таганрогский строительный коллед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ганрогский авиационны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аганрогский медицински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Fonts w:cs="Times New Roman" w:ascii="Times New Roman" w:hAnsi="Times New Roman"/>
                <w:b/>
              </w:rPr>
              <w:t>Таганрогский политехнически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работает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pStyle w:val="Style19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5.4.   Результаты ЕГЭ выпускников общеобразовательного учреждения</w:t>
      </w:r>
    </w:p>
    <w:p>
      <w:pPr>
        <w:pStyle w:val="Style191"/>
        <w:widowControl/>
        <w:jc w:val="right"/>
        <w:rPr/>
      </w:pPr>
      <w:r>
        <w:rPr/>
        <w:t>Таблица 3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85"/>
        <w:gridCol w:w="2468"/>
        <w:gridCol w:w="3128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(чел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,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9 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,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,9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,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,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,8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,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,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,3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тика и ИК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5.5. Результаты обучающихся 9-х классов общеобразовательного учреждения, сдававших государственную (итоговую) аттестацию по новой форме</w:t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right"/>
        <w:rPr/>
      </w:pPr>
      <w:r>
        <w:rPr/>
        <w:t>Таблица34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850"/>
        <w:gridCol w:w="992"/>
        <w:gridCol w:w="993"/>
        <w:gridCol w:w="113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че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2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6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8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ОБУ СОШ № 36                                                                       Л.И. Сир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27"/>
        </w:tabs>
        <w:ind w:left="527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9"/>
    <w:lvlOverride w:ilvl="0">
      <w:startOverride w:val="5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2:16:00Z</dcterms:created>
  <dc:creator>School</dc:creator>
  <dc:description/>
  <cp:keywords/>
  <dc:language>en-US</dc:language>
  <cp:lastModifiedBy>School</cp:lastModifiedBy>
  <cp:lastPrinted>2012-09-12T15:46:00Z</cp:lastPrinted>
  <dcterms:modified xsi:type="dcterms:W3CDTF">2013-06-08T08:40:00Z</dcterms:modified>
  <cp:revision>107</cp:revision>
  <dc:subject/>
  <dc:title>ОТЧЁТ О РЕЗУЛЬТАТАХ САМООБСЛЕДОВАНИЯ </dc:title>
</cp:coreProperties>
</file>